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ek č. 2 Podmínek dotačního Programu na podporu poskytování sociálních služeb a způsobu rozdělení a čerpání dotace z kapitoly 313 - MPSV státního rozpoč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2 Podmínek  </w:t>
      </w:r>
    </w:p>
    <w:p>
      <w:pPr>
        <w:pStyle w:val="MSKNormal"/>
        <w:rPr/>
      </w:pPr>
      <w:r>
        <w:rPr/>
        <w:t xml:space="preserve">Příloha č. 2 - Aktualizované Podmínky 2018  </w:t>
      </w:r>
    </w:p>
    <w:p>
      <w:pPr>
        <w:pStyle w:val="MSKNormal"/>
        <w:rPr/>
      </w:pPr>
      <w:r>
        <w:rPr/>
        <w:t xml:space="preserve">Příloha č. 3 - Výpis z usnesení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Karin Běhálk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20/2075 ze dne 23. 6. 2016</w:t>
      </w:r>
    </w:p>
    <w:p>
      <w:pPr>
        <w:pStyle w:val="MSKNormal"/>
        <w:rPr/>
      </w:pPr>
      <w:r>
        <w:rPr/>
        <w:t>15/1512 ze dne 25. 6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Dodatek č. 2 Podmínek dotačního Programu na podporu poskytování sociálních služeb a způsobu rozdělení a čerpání dotace z kapitoly 313 – MPSV státního rozpočtu dle přílohy č. 1 předloženého materiálu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ustanovení § 101a zákona o sociálních službách je Moravskoslezský kraj od roku 2015 příjemcem dotace z kapitoly Ministerstva práce a sociálních věcí účelově určené na financování běžných výdajů souvisejících s poskytováním základních druhů a forem sociálních služeb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o Moravskoslezského kraje na svém zasedání dne 25. 6. 2015 (materiál č. 9/6) schválilo usnesením č. 15/1512 Podmínky dotačního Programu na podporu poskytování sociálních služeb a způsobu rozdělení a čerpání dotace z kapitoly 313 – MPSV státního rozpočtu (dále jen „Podmínky“). </w:t>
      </w:r>
      <w:r>
        <w:rPr>
          <w:rFonts w:cs="Tahoma"/>
        </w:rPr>
        <w:t xml:space="preserve">Usnesením č. 20/2075 ze dne 23. 6. 2016 (materiál č. 9/6) schválilo a vyhlásilo zastupitelstvo kraje Dodatek č. 1 k těmto Podmínkám. </w:t>
      </w:r>
      <w:r>
        <w:rPr/>
        <w:t>Platnost Podmínek je na dobu neurčitou a Podmínky představují základní rámec pro vyhlášení dotačního Programu na podporu poskytování sociálních služeb pro příslušný ro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každoročně vyhlašuje dotační Program na podporu poskytování sociálních služeb (dále jen „Program“), ve kterém je provedena bližší specifikace a konkretizace ustanovení Podmínek, jako např. limit osobních nákladů pro čerpání dotace a limit osobních nákladů pro vyrovnávací platbu, specifikace uznatelnosti některých nákladů, maximální výše oprávněných provozních nákladů pro jednotlivé druhy služeb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še uvedený zákon o sociálních službách změnil kromě financování sociálních služeb i systém v oblasti zajištění dostupnosti, udržitelnosti a plánování sociálních služeb, a to tak, aby poskytované a podporované sociální služby vycházely ze zjištěných potřeb regionu. V procesu plánování sociálních služeb mají nezastupitelnou roli pracovní skupiny, které jsou významnou platformou pro aktivní uplatňování politiky kraje v sociální oblasti a významně participují na tvorbě strategických dokumentů kraje v oblasti sociální politiky.  Jednou z ustavených pracovních skupin je Pracovní skupina pro tvorbu systému financování. Vznikla zejména z toho důvodu, aby se zabývala otázkou nastavení mechanismů rovného přístupu k financování jednotlivých sociálních služeb v Moravskoslezském kraji. Další otázkou, kterou se zabývá, je hledání způsobů nastavení cen za jednotlivé sociální služby, aby bylo mj. možné z tohoto pohledu jednotlivé sociální služby poskytované různými poskytovateli vzájemně srovnáva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 podnětu Pracovní skupiny pro tvorbu systému financování a také na základě zkušeností získaných při administraci uvedeného dotačního řízení, které kraj vyhlašuje od r. 2015, byl zpracován předložený Dodatek č. 2 Podmínek za účelem zjednodušení administrativní náročnosti celého dotačního řízení. Rovněž bylo přihlédnuto k výsledkům kontrol na místě, které jsou od r. 2016 prováděny u příjemců dotace odborem podpory korporátního řízení a kontroly. Tyto kontroly prokázaly, že u příjemců dotací nedochází k hrubým porušením rozpočtové kázně, ale jedná se spíše o formální porušení Podmínek či Programu. Původně poměrně úzce nastavené podmínky dotačního řízení je navrhováno s ohledem na výše uvedené v některých krocích zjednodušit. Navrhované změny nebudou mít za následek vyšší čerpání dot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šechny změny, které jsou v aktualizovaných Podmínkách navrhovány, jsou přehledně uvedeny v předkládaném  Dodatku č. 2. Nejvýznamnější změnu představuje zrušení povinnosti upravovat nákladové rozpočty jednotlivých sociálních služeb jako přílohu smlouvy o poskytnutí dotace z rozpočtu Moravskoslezského kraje (dále jen „Smlouva“). Příjemci dotace předkládají tyto rozpočty při žádosti již v říjnu roku předcházejícímu roku dotace a v případě potřeby změny těchto rozpočtů nad rámec ustanovení ve Smlouvě je radě kraje svěřena kompetence schválit požadované změny a následně je uzavřen s příjemcem dotace dodatek ke Smlouvě. Praxe ukazuje, že se jedná o značnou administrativní náročnost jak u administrujícího odboru, tak zvláště u příjemců dotace. Ročně je v rámci dotačního programu podporováno cca 650 sociálních služeb, tzn. ke kontrole před uzavřením smlouvy je předkládáno cca 650 rozpočtů a nemalý počet organizací žádá během roku v rozpočtech změny. Přestože financování sociálních služeb je vícezdrojové, dotace poskytnutá v uvedeném programu představuje klíčový zdroj pro financování sociálních služeb, u bezúhradových služeb to bývá až 80 % všech jejich zdrojů. Z tohoto důvodu je oprávněná potřeba vyšší variability nákladových rozpočtů poskytovatelů sociálních služeb. V předkládaném Dodatku č. 2 je navrhováno zrušení těchto rozpočtů s tím, že ve smlouvě o poskytnutí dotace budou uvedeny pro jednotlivé sociální služby maximální výdajové limity pro nákladové druhy jako např. osobní náklady, spotřebované nákupy, energie, služby a ostatní náklady. K zamezení nadměrného financování sociálních služeb z veřejných rozpočtů slouží institut vyrovnávací platby, v jejímž rámci je stanovena maximální výše oprávněných provozních nákladů, které jsou nezbytné pro poskytování základních druhů a forem sociálních služeb a které svou výší nepřesahují obvyklou výši v daném čase a míst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lší navrhovanou změnou je zrušení poměrů pracovníků v přímé péči a ostatních pracovníků, které byly uvedeny v Příloze č. 1 Podmínek a které byly zavedeny v souvislosti s institutem vyrovnávací platby. Z dosavadní praxe vyplývá, že tyto poměry v zásadě nejsou překračovány. V jednotlivých případech, kdy došlo k překročení, se jednalo o administrativní pochybení nebo vyplývalo z charakteru služby, např. u pobytových služeb, které provozují vlastní kuchyně, kdy bylo toto překročení zdůvodnitelné. V následujících letech se předpokládá postupné stanovení minimálního počtu pracovníků v přímé péči v poměru k poskytnuté dotaci, které nahradí dosavadní poměry pracovníků v přímé péči a ostatních pracovníků a zabezpečí ještě vyšší kontrolu účelného využití poskytnuté dot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statní navrhované úpravy jsou převážně formálního charakteru, kdy se jedná o zpřesnění či doplnění ustanovení dosud platných Podmínek, např. upřesnění postupu při financování sociálních služeb z individuálního projektu kraje ve vztahu k přiznané dotaci v rámci Programu a upřesnění některých kritérií hodnocení dotace v souvislosti se zařazením sociálních služeb do Krajské sítě sociálních služeb a schválenou Metodikou pro aktualizaci Krajské sítě sociálních služeb v Moravskoslezském kraji. Jelikož ustavení a rozlišení Krajské sítě sociálních služeb lze považovat za věc novou, která v prvních letech přináší řadu otázek, na které musí být v průběhu dotačního roku nacházena odpověď a adekvátní řešení, je nutno aktualizovat Podmínky tak, aby v nich byly zohledněny popsané změny v Krajské síti sociálních služeb a rovněž formálně upravit znění některých článk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článku XVI je navrhována úprava kompetencí rady kraje, kdy rada kraje schvaluje dohodnutou výši vratky dotace v případě ukončení poskytování sociální služby. Do aktualizovaných Podmínek byl dále zapracován již dříve schválený postup navýšení maximální výše osobních nákladů uznatelných pro vyrovnávací platbu u jednotlivých sociálních služeb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dnání ve výboru sociálním zastupitelstva kraj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Dodatku č. 2 Podmínek dotačního Programu na podporu poskytování sociálních služeb a způsobu rozdělení a čerpání dotace z kapitoly 313 – MPSV státního rozpočtu byl dne 15. 5. 2017 projednán výborem sociálním zastupitelstva kraje, který usnesením č. 6/56 doporučuje Zastupitelstvu Moravskoslezského kraje schválit Dodatek č. 2 Podmínek dotačního Programu na podporu poskytování sociálních služeb a způsobu rozdělení a čerpání dotace z kapitoly 313 MPSV státního rozpočtu (viz příloha č. 3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tanovisko předkladatel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kladatel doporučuje zastupitelstvu kraje schválit Dodatek č. 2 Podmínek dotačního Programu na podporu poskytování sociálních služeb a způsobu rozdělení a čerpání dotace z kapitoly 313 – MPSV státního rozpočt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 konané dne 30. 5. 2017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Číslo schůze: </w:t>
      </w:r>
      <w:r>
        <w:rPr>
          <w:rFonts w:cs="Tahoma" w:ascii="Tahoma" w:hAnsi="Tahoma"/>
        </w:rPr>
        <w:t>14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atum konání: </w:t>
      </w:r>
      <w:r>
        <w:rPr>
          <w:rFonts w:cs="Tahoma" w:ascii="Tahoma" w:hAnsi="Tahoma"/>
        </w:rPr>
        <w:t>30. 5. 2017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Materiál č.: </w:t>
      </w:r>
      <w:r>
        <w:rPr>
          <w:rFonts w:cs="Tahoma" w:ascii="Tahoma" w:hAnsi="Tahoma"/>
        </w:rPr>
        <w:t>12/15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Název: </w:t>
      </w:r>
      <w:r>
        <w:rPr>
          <w:rFonts w:cs="Tahoma" w:ascii="Tahoma" w:hAnsi="Tahoma"/>
        </w:rPr>
        <w:t>Dodatek č. 2 Podmínek dotačního Programu na podporu poskytování sociálních služeb a způsobu rozdělení a čerpání dotace z kapitoly 313 – MPSV státního rozpočtu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Číslo usnesení: </w:t>
      </w:r>
      <w:r>
        <w:rPr>
          <w:rFonts w:cs="Tahoma" w:ascii="Tahoma" w:hAnsi="Tahoma"/>
        </w:rPr>
        <w:t>14/1211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0/2075 ze dne 23. 6. 2016</w:t>
      </w:r>
    </w:p>
    <w:p>
      <w:pPr>
        <w:pStyle w:val="MSKNormal"/>
        <w:rPr/>
      </w:pPr>
      <w:r>
        <w:rPr/>
        <w:t>15/1512 ze dne 25. 6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schválit Dodatek č. 2 Podmínek dotačního Programu na podporu poskytování sociálních služeb a způsobu rozdělení a čerpání dotace z kapitoly 313 – MPSV státního rozpočtu dle 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Dodatek č. 2 Podmínek dotačního Programu na podporu poskytování sociálních služeb a způsobu rozdělení a čerpání dotace z kapitoly 313 – MPSV státního rozpočtu dle bodu 1) tohoto usnesení</w:t>
      </w:r>
    </w:p>
    <w:p>
      <w:pPr>
        <w:pStyle w:val="MSKNormal"/>
        <w:rPr/>
      </w:pPr>
      <w:r>
        <w:rPr/>
        <w:t>Zodp.: Jiří Navrátil</w:t>
      </w:r>
    </w:p>
    <w:p>
      <w:pPr>
        <w:pStyle w:val="MSKNormal"/>
        <w:rPr/>
      </w:pPr>
      <w:r>
        <w:rPr/>
        <w:t>Termín: 15. 6. 2017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44:00Z</dcterms:created>
  <dc:creator>Lucie Šimůnková</dc:creator>
  <dc:description/>
  <cp:keywords/>
  <dc:language>en-US</dc:language>
  <cp:lastModifiedBy>Karbulová Žaneta</cp:lastModifiedBy>
  <dcterms:modified xsi:type="dcterms:W3CDTF">2017-06-22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52705813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61011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