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účelové dotace z rozpočtu Moravskoslezského kraje spolku PROFICIO, z. s., IČO 22734147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_Žádost PROFICIO  </w:t>
      </w:r>
    </w:p>
    <w:p>
      <w:pPr>
        <w:pStyle w:val="MSKNormal"/>
        <w:rPr/>
      </w:pPr>
      <w:r>
        <w:rPr/>
        <w:t xml:space="preserve">Příloha č. 2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97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PROFICIO, z.s., IČO 22734147, o účelovou neinvestiční dotaci z rozpočtu Moravskoslezského kraje na projekt „Šance pro Provázek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spolku PROFICIO, z.s., IČO 22734147, neinvestiční dotaci z rozpočtu Moravskoslezského kraje na projekt „Šance pro Provázek“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2. 2. 2017 se na Krajský úřad Moravskoslezského kraje obrátil spolek PROFICIO, </w:t>
        <w:br/>
        <w:t xml:space="preserve">z. s. , se sídlem B. Martinů 1994/4, 741 01 Nový Jičín, se žádostí o poskytnutí dotace z rozpočtu Moravskoslezského kraje ve výši 491.999,25 Kč na projekt „Šance </w:t>
        <w:br/>
        <w:t>pro Provázek“, viz příloha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k PROFICIO, z.s., již sedm let provozuje v Novém Jičíně Rodinné centrum Provázek. Toto rodinné centrum nabízí komplexní služby v oblasti péče o rodinu, převážně matkám s malými dětmi. Kromě volnočasových aktivit rovněž nabízí sociální, zdravotní, vzdělávací a poradenské služby, kterou jsou pro rodiny podpůrné. Jedná se např. o cvičení pro těhotné, primární péče o matku a dítě, přednášky zaměřené na rozvoj rodičovských kompetencí, vzdělávací přednášky zaměřené na péči o zdraví celé rodiny, hlídání dětí. apod. Aktivity zařazené do stálé nabídky Rodinného centra Provázek jsou popsány v 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o dotaci v žádosti uvádí, že v předchozích šesti letech obdržel dotaci na své aktivity v rámci programu MPSV „Rodina“, avšak v tomto roce tuto dotaci od MPSV neobdržel. Důvod neposkytnutí dotace žadatel neuved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výše uvedené aktivity podporuje prostřednictvím dotačního programu „Program podpory činností v oblasti sociálně právní ochrany dětí a navazujících činností v sociálních službách na rok 2017“ a dotačního programu „Program na podporu neinvestičních aktivit z oblasti prevence kriminality na rok 2017“, do kterých spolek PROFICIO, z. s. žádost o dotaci v rámci termínu stanoveného pro podání žádostí nepředložil. Z tohoto důvodu předkladatel doporučuje orgánům kraje projekt „Šance pro Provázek“ nepodpoř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ust. § 36, odst. 1 písm. c) zákona č. 129/2000 Sb., o krajích, ve znění pozdějších předpisů, je rozhodování o poskytnutí dotace ve výši nad 200.000 Kč v jednotlivém případě právnické osobě v kalendářním roce vyhrazeno zastupitelstv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k PROFICIO, z. s. nemá nesplacené závazky po lhůtě splatnosti vůči kraji a není vůči němu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dotace spolku PROFICIO, z. s.  byla projednána ve Výboru sociálním dne 15. 5. 2017, který usnesením č. 6/53 doporučuje zastupitelstvu kraje rozhodnout neposkytnout uvedenou dotaci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Na základě výše uvedených skutečností a s ohledem na usnesení Výboru sociálního předkladatel navrhuje zastupitelstvu kraje rozhodnout neposkytnout dotaci spolku PROFICIO, z. s. , na projekt „Šance pro Provázek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 xml:space="preserve">     14</w:t>
        <w:tab/>
      </w:r>
    </w:p>
    <w:p>
      <w:pPr>
        <w:pStyle w:val="MSKNormal"/>
        <w:rPr/>
      </w:pPr>
      <w:r>
        <w:rPr/>
        <w:t>Datum konání:   30. 5. 2017</w:t>
      </w:r>
    </w:p>
    <w:p>
      <w:pPr>
        <w:pStyle w:val="MSKNormal"/>
        <w:rPr/>
      </w:pPr>
      <w:r>
        <w:rPr/>
        <w:t xml:space="preserve">Materiál č.: </w:t>
        <w:tab/>
        <w:t xml:space="preserve">     12/1</w:t>
      </w:r>
    </w:p>
    <w:p>
      <w:pPr>
        <w:pStyle w:val="MSKNormal"/>
        <w:ind w:left="1843" w:hanging="1843"/>
        <w:rPr/>
      </w:pPr>
      <w:r>
        <w:rPr/>
        <w:t>Název:          Návrh na neposkytnutí účelové dotace z rozpočtu Moravskoslezského      kraje spolku PROFICIO, z. s., IČO 22734147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MSKNormal"/>
        <w:ind w:left="1843" w:hanging="1785"/>
        <w:rPr/>
      </w:pPr>
      <w:r>
        <w:rPr/>
        <w:t>Číslo usnesení:   14/1197</w:t>
      </w:r>
    </w:p>
    <w:p>
      <w:pPr>
        <w:pStyle w:val="MSKNormal"/>
        <w:ind w:left="1843" w:hanging="1785"/>
        <w:rPr/>
      </w:pPr>
      <w:r>
        <w:rPr/>
      </w:r>
    </w:p>
    <w:p>
      <w:pPr>
        <w:pStyle w:val="MSK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PROFICIO, z.s., IČO 22734147, o účelovou neinvestiční dotaci z rozpočtu Moravskoslezského kraje na projekt „Šance pro Provázek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spolku PROFICIO, z.s., IČO 22734147, neinvestiční dotaci z rozpočtu Moravskoslezského kraje na projekt „Šance pro Provázek“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předložit zastupitelstvu kraje žádost dle bodu 1 a návrh dle bodu 2 tohoto usnesení k rozhodnutí </w:t>
      </w:r>
    </w:p>
    <w:p>
      <w:pPr>
        <w:pStyle w:val="MSKNormal"/>
        <w:rPr/>
      </w:pPr>
      <w:r>
        <w:rPr/>
        <w:t>Zodp.: Jiří Navrátil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5:00Z</dcterms:created>
  <dc:creator>Lucie Šimůnková</dc:creator>
  <dc:description/>
  <cp:keywords/>
  <dc:language>en-US</dc:language>
  <cp:lastModifiedBy>Karbulová Žaneta</cp:lastModifiedBy>
  <dcterms:modified xsi:type="dcterms:W3CDTF">2017-06-2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52861815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6014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