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Návrh na neposkytnutí účelových dotací z rozpočtu Moravskoslezského kraje pobočnému spolku Krajská rada seniorů Moravskoslezského kraje, p.s., IČO 02253968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Vlaky přátelství - Slovensko“  </w:t>
      </w:r>
    </w:p>
    <w:p>
      <w:pPr>
        <w:pStyle w:val="MSKNormal"/>
        <w:rPr/>
      </w:pPr>
      <w:r>
        <w:rPr/>
        <w:t xml:space="preserve">Příloha č. 2 - Žádost „Hledáme nejaktivnější seniorské organizace  </w:t>
      </w:r>
    </w:p>
    <w:p>
      <w:pPr>
        <w:pStyle w:val="MSKNormal"/>
        <w:rPr/>
      </w:pPr>
      <w:r>
        <w:rPr/>
        <w:t xml:space="preserve">Příloha č. 3 - Žádost „Sportovní aktivity seniorů“  </w:t>
      </w:r>
    </w:p>
    <w:p>
      <w:pPr>
        <w:pStyle w:val="MSKNormal"/>
        <w:rPr/>
      </w:pPr>
      <w:r>
        <w:rPr/>
        <w:t xml:space="preserve">Příloha č. 4 - Žádost „Setkání seniorů kraje“  </w:t>
      </w:r>
    </w:p>
    <w:p>
      <w:pPr>
        <w:pStyle w:val="MSKNormal"/>
        <w:rPr/>
      </w:pPr>
      <w:r>
        <w:rPr/>
        <w:t xml:space="preserve">Příloha č. 5 - Výpis usnesení Výboru sociálního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14/1207 ze dne 30. 5. 2017</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Vlaky přátelství – Slovensko“,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neposkytnout pobočnému spolku Krajská rada seniorů Moravskoslezského kraje, p.s., IČO 02253968, neinvestiční dotaci z rozpočtu Moravskoslezského kraje na projekt „Vlaky přátelství – Slovensko“, dle důvodné zprávy předloženého materiálu</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Hledáme nejaktivnější seniorské organizace“, dle přílohy č. 2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neposkytnout pobočnému spolku Krajská rada seniorů Moravskoslezského kraje, p.s., IČO 02253968, neinvestiční dotaci z rozpočtu Moravskoslezského kraje na projekt „Hledáme nejaktivnější seniorské organizace“, dle důvodné zprávy předloženého materiálu</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Sportovní aktivity seniorů MS kraje včetně jeho reprezentace v ČR a na Slovensku“, dle přílohy č. 3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neposkytnout pobočnému spolku Krajská rada seniorů Moravskoslezského kraje, p.s., IČO 02253968, neinvestiční dotaci z rozpočtu Moravskoslezského kraje na projekt „Sportovní aktivity seniorů MS kraje včetně jeho reprezentace v ČR a na Slovensku“, dle důvodné zprávy předloženého materiálu</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Setkání seniorů kraje u příležitosti Mezinárodního dne seniorů“, dle přílohy č. 4 předloženého materiálu</w:t>
      </w:r>
    </w:p>
    <w:p>
      <w:pPr>
        <w:pStyle w:val="MSKNormal"/>
        <w:rPr/>
      </w:pPr>
      <w:r>
        <w:rPr/>
      </w:r>
    </w:p>
    <w:p>
      <w:pPr>
        <w:pStyle w:val="MSKDoplnek"/>
        <w:numPr>
          <w:ilvl w:val="1"/>
          <w:numId w:val="17"/>
        </w:numPr>
        <w:jc w:val="left"/>
        <w:rPr/>
      </w:pPr>
      <w:r>
        <w:rPr/>
        <w:t>rozhodlo</w:t>
      </w:r>
    </w:p>
    <w:p>
      <w:pPr>
        <w:pStyle w:val="MSKNormal"/>
        <w:rPr/>
      </w:pPr>
      <w:r>
        <w:rPr/>
      </w:r>
    </w:p>
    <w:p>
      <w:pPr>
        <w:pStyle w:val="MSKNormal"/>
        <w:rPr/>
      </w:pPr>
      <w:r>
        <w:rPr/>
        <w:t>neposkytnout pobočnému spolku Krajská rada seniorů Moravskoslezského kraje, p.s., IČO 02253968, neinvestiční dotaci z rozpočtu Moravskoslezského kraje na projekt „Setkání seniorů kraje u příležitosti Mezinárodního dne seniorů“, dle důvodné zprávy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Na hejtmana Moravskoslezského kraje prof. Ing. Ivo Vondráka, CSc., se postupně obrátil předseda pobočného spolku Krajská rada seniorů Moravskoslezského kraje, p. s. se sídlem U Tiskárny 578/1, Přívoz, 702 00 Ostrava, IČO 02253968, se čtyřmi níže uvedenými žádostmi o dotace z rozpočtu Moravskoslezského kraje.</w:t>
      </w:r>
    </w:p>
    <w:p>
      <w:pPr>
        <w:pStyle w:val="MSKNormal"/>
        <w:rPr/>
      </w:pPr>
      <w:r>
        <w:rPr/>
      </w:r>
    </w:p>
    <w:p>
      <w:pPr>
        <w:pStyle w:val="MSKNormal"/>
        <w:numPr>
          <w:ilvl w:val="3"/>
          <w:numId w:val="15"/>
        </w:numPr>
        <w:tabs>
          <w:tab w:val="clear" w:pos="708"/>
          <w:tab w:val="left" w:pos="284" w:leader="none"/>
        </w:tabs>
        <w:ind w:left="0" w:hanging="0"/>
        <w:rPr/>
      </w:pPr>
      <w:r>
        <w:rPr>
          <w:rFonts w:eastAsia="Tahoma" w:cs="Tahoma"/>
        </w:rPr>
        <w:t xml:space="preserve">    </w:t>
      </w:r>
      <w:r>
        <w:rPr/>
        <w:t xml:space="preserve">Dne 26. 4. 2017 se žádostí o poskytnutí dotace ve výši 40.000 Kč z rozpočtu Moravskoslezského kraje na projekt s názvem „Vlaky přátelství – Slovensko“, viz příloha č. 1 předloženého materiálu, jehož cílem je prohlubování družebních vztahů se slovenskými seniory Prešovského, Žilinského a Trnavského kraje. Budou vypraveny 3 vícečetné skupiny seniorů. Součástí výprav budou návštěvy historických památek a významných míst na Slovensku, setkání s představiteli krajů, okresů a měst. </w:t>
      </w:r>
    </w:p>
    <w:p>
      <w:pPr>
        <w:pStyle w:val="MSKNormal"/>
        <w:rPr/>
      </w:pPr>
      <w:r>
        <w:rPr/>
      </w:r>
    </w:p>
    <w:p>
      <w:pPr>
        <w:pStyle w:val="MSKNormal"/>
        <w:rPr/>
      </w:pPr>
      <w:r>
        <w:rPr/>
        <w:t>Tato setkání, spojena s výměnou zkušeností jsou oboustranně inspirativní pro další práci seniorů. V rámci pobytů na Slovensku bude projednáno i sjednocení pravidel sportovních soutěží, jehož je Krajská rada seniorů Moravskoslezského kraje hlavním iniciátorem v ČR i na Slovensku. Dotace je požadována na úhradu dárkových předmětů a částečně na krytí nákladů na ubytování.</w:t>
      </w:r>
    </w:p>
    <w:p>
      <w:pPr>
        <w:pStyle w:val="MSKNormal"/>
        <w:rPr/>
      </w:pPr>
      <w:r>
        <w:rPr/>
      </w:r>
    </w:p>
    <w:p>
      <w:pPr>
        <w:pStyle w:val="MSKNormal"/>
        <w:numPr>
          <w:ilvl w:val="3"/>
          <w:numId w:val="15"/>
        </w:numPr>
        <w:tabs>
          <w:tab w:val="clear" w:pos="708"/>
          <w:tab w:val="left" w:pos="284" w:leader="none"/>
        </w:tabs>
        <w:ind w:left="0" w:hanging="0"/>
        <w:rPr/>
      </w:pPr>
      <w:r>
        <w:rPr>
          <w:rFonts w:eastAsia="Tahoma" w:cs="Tahoma"/>
        </w:rPr>
        <w:t xml:space="preserve">     </w:t>
      </w:r>
      <w:r>
        <w:rPr/>
        <w:t>Dne 26. 4. 2017 se žádostí o poskytnutí dotace ve výši 41.000 Kč z rozpočtu Moravskoslezského kraje na projekt s názvem „Hledáme nejaktivnější seniorské organizace“, viz příloha č. 2 předloženého materiálu.</w:t>
      </w:r>
    </w:p>
    <w:p>
      <w:pPr>
        <w:pStyle w:val="MSKNormal"/>
        <w:rPr/>
      </w:pPr>
      <w:r>
        <w:rPr/>
      </w:r>
    </w:p>
    <w:p>
      <w:pPr>
        <w:pStyle w:val="MSKNormal"/>
        <w:rPr/>
      </w:pPr>
      <w:r>
        <w:rPr/>
        <w:t>V rámci projektu seniorské organizace a kluby prezentují výsledky své práce, které se stávají zdrojem inspirace pro ostatní. Bude vyhlašováno několik kategorií – dle velikosti obcí a měst a samostatnou kategorii budou mikroregiony. Dotace je požadována na úhradu nákladů vzniklých nezávislými vyhodnocovacími činnostmi, na které jsou najímány nestranné subjekty a k nákupu odměn.</w:t>
      </w:r>
    </w:p>
    <w:p>
      <w:pPr>
        <w:pStyle w:val="MSKNormal"/>
        <w:rPr>
          <w:b/>
          <w:b/>
        </w:rPr>
      </w:pPr>
      <w:r>
        <w:rPr>
          <w:b/>
        </w:rPr>
      </w:r>
    </w:p>
    <w:p>
      <w:pPr>
        <w:pStyle w:val="MSKNormal"/>
        <w:numPr>
          <w:ilvl w:val="3"/>
          <w:numId w:val="8"/>
        </w:numPr>
        <w:tabs>
          <w:tab w:val="clear" w:pos="708"/>
          <w:tab w:val="left" w:pos="142" w:leader="none"/>
        </w:tabs>
        <w:ind w:left="0" w:hanging="0"/>
        <w:rPr/>
      </w:pPr>
      <w:r>
        <w:rPr/>
        <w:t>Dne 5. 5. 2017 se žádostí o poskytnutí dotace ve výši 138.000 Kč z rozpočtu Moravskoslezského kraje na projekt s názvem „Sportovní aktivity seniorů MS kraje včetně jeho reprezentace v ČR a na Slovensku“, viz příloha č. 3 předloženého materiálu.</w:t>
      </w:r>
    </w:p>
    <w:p>
      <w:pPr>
        <w:pStyle w:val="MSKNormal"/>
        <w:rPr>
          <w:b/>
          <w:b/>
        </w:rPr>
      </w:pPr>
      <w:r>
        <w:rPr>
          <w:b/>
        </w:rPr>
      </w:r>
    </w:p>
    <w:p>
      <w:pPr>
        <w:pStyle w:val="MSKNormal"/>
        <w:rPr/>
      </w:pPr>
      <w:r>
        <w:rPr/>
        <w:t>Cílem projektu je podpora sportovních aktivit seniorů, organizování her a příprava reprezentačních týmů k reprezentaci kraje na celostátních sportovních hrách Rady seniorů České republiky v Plzni, dále reprezentace na sportovních hrách Olomouckého kraje a na celoslovenských hrách na Slovensku. Do sportovních aktivit se mohou přihlásit jak aktivní seniorští sportovci, tak i senioři s hendikepem.</w:t>
      </w:r>
    </w:p>
    <w:p>
      <w:pPr>
        <w:pStyle w:val="MSKNormal"/>
        <w:rPr>
          <w:b/>
          <w:b/>
        </w:rPr>
      </w:pPr>
      <w:r>
        <w:rPr>
          <w:b/>
        </w:rPr>
      </w:r>
    </w:p>
    <w:p>
      <w:pPr>
        <w:pStyle w:val="MSKNormal"/>
        <w:numPr>
          <w:ilvl w:val="3"/>
          <w:numId w:val="2"/>
        </w:numPr>
        <w:ind w:left="0" w:hanging="0"/>
        <w:rPr/>
      </w:pPr>
      <w:r>
        <w:rPr/>
        <w:t>Dne 9. 5. 2017 se žádostí o poskytnutí dotace ve výši 160.000 Kč z rozpočtu Moravskoslezského kraje na projekt s názvem „Setkání seniorů kraje u příležitosti Mezinárodního dne seniorů“, viz příloha č. 4 předloženého materiálu.</w:t>
      </w:r>
    </w:p>
    <w:p>
      <w:pPr>
        <w:pStyle w:val="MSKNormal"/>
        <w:rPr/>
      </w:pPr>
      <w:r>
        <w:rPr/>
      </w:r>
    </w:p>
    <w:p>
      <w:pPr>
        <w:pStyle w:val="MSKNormal"/>
        <w:rPr/>
      </w:pPr>
      <w:r>
        <w:rPr/>
        <w:t>Setkání seniorů bude uskutečněno dne 1. 10. 2017 v Ostravě v den mezinárodních oslav svátku seniorů s předpokládanou účastí 450 seniorů a hostů. Součástí setkání bude prohlídka historických a industriálních pamětihodností města a slavnostní shromáždění seniorů s představiteli kraje, měst a obcí v Domě kultury Města Ostravy. V rámci tohoto setkání budou vyhodnoceni nejlepší seniorští sportovci kraje, nejaktivnější seniorské kolektivy a obce a města seniorům nepřívětivější.</w:t>
      </w:r>
    </w:p>
    <w:p>
      <w:pPr>
        <w:pStyle w:val="MSKNormal"/>
        <w:rPr>
          <w:b/>
          <w:b/>
        </w:rPr>
      </w:pPr>
      <w:r>
        <w:rPr>
          <w:b/>
        </w:rPr>
      </w:r>
    </w:p>
    <w:p>
      <w:pPr>
        <w:pStyle w:val="MSKNormal"/>
        <w:rPr/>
      </w:pPr>
      <w:r>
        <w:rPr/>
        <w:t>Rada kraje svým usnesením č. 12/945 ze dne 25. 4. 2017 (materiál č. 12/7) vyhlásila dotační program s názvem „Program na podporu zdravého stárnutí v Moravskoslezském kraji na rok 2017“, jehož záměrem je mimo jiné i podpora aktivit, které jsou předmětem výše uvedených žádostí o dotaci. Cílem vyhlášeného programu je zvýšit kvalitu života osob ve věku 60 a více let žijících v Moravskoslezském kraji. Termín pro podání žádostí do uvedeného dotačního programu byl od 29. 5. 2017 do 5. 6. 2017 včetně. O poskytnutí dotací žadatelům bude rozhodnuto zastupitelstvem kraje v září 2017.</w:t>
      </w:r>
    </w:p>
    <w:p>
      <w:pPr>
        <w:pStyle w:val="MSKNormal"/>
        <w:rPr/>
      </w:pPr>
      <w:r>
        <w:rPr/>
      </w:r>
    </w:p>
    <w:p>
      <w:pPr>
        <w:pStyle w:val="MSKNormal"/>
        <w:rPr/>
      </w:pPr>
      <w:r>
        <w:rPr/>
        <w:t>Vzhledem ke skutečnosti, že daný dotační program je věnován speciálně aktivitám seniorů, předkladatel doporučuje zastupitelstvu kraje uvedené projekty nepodpořit. Ze stejného důvodu byly zamítnuty radou kraje dne 25. 4. 2017 předchozí 3 žádosti tohoto pobočného spolku, konkrétně žádosti o dotace na projekty: „Sportovní aktivity seniorů MS kraje včetně jeho reprezentace v ČR a na Slovensku“, „Přehlídka kulturních dovedností seniorů v roce 2017“ a „Setkání seniorů kraje u příležitosti Mezinárodního dne seniorů“.</w:t>
      </w:r>
    </w:p>
    <w:p>
      <w:pPr>
        <w:pStyle w:val="MSKNormal"/>
        <w:rPr/>
      </w:pPr>
      <w:r>
        <w:rPr/>
      </w:r>
    </w:p>
    <w:p>
      <w:pPr>
        <w:pStyle w:val="MSKNormal"/>
        <w:rPr/>
      </w:pPr>
      <w:r>
        <w:rPr/>
        <w:t xml:space="preserve">O vyhlášení uvedeného dotačního programu včetně termínu pro podání žádostí byl předseda pobočného spolku Krajská rada seniorů Moravskoslezského kraje p. s. </w:t>
        <w:br/>
        <w:t>Ing. Pavel Gluc informován dopisem vedoucího odboru sociálních věcí Mgr. Daniela Rychlika ze dne 2. 5. 2017, ve věci neposkytnutí dotací z rozpočtu Moravskoslezského kraje, který mu byl doručen dne 11. 5. 2017.</w:t>
      </w:r>
    </w:p>
    <w:p>
      <w:pPr>
        <w:pStyle w:val="MSKNormal"/>
        <w:rPr/>
      </w:pPr>
      <w:r>
        <w:rPr/>
      </w:r>
    </w:p>
    <w:p>
      <w:pPr>
        <w:pStyle w:val="MSKNormal"/>
        <w:rPr/>
      </w:pPr>
      <w:r>
        <w:rPr/>
        <w:t xml:space="preserve">Materiál je předložen zastupitelstvu kraje k rozhodnutí v souladu s ustanovením § 36, odst. 1 písm. c) zákona č. 129/2000 Sb., o krajích, ve znění pozdějších předpisů, kdy je zastupitelstvu kraje mimo jiné vyhrazeno rozhodování o poskytování dotací a návratných finančních výpomocí nad 200.000 Kč v jednotlivém případě fyzickým nebo právnickým osobám v kalendářním roce, poněvadž rada kraje svým usnesením č. 12/947 </w:t>
        <w:br/>
        <w:t>ze dne 25. 4. 2017 rozhodla o poskytnutí účelové neinvestiční dotace pobočnému spolku Krajská rada seniorů Moravskoslezského kraje, p. s, ve výši 200.000 Kč na realizaci projektu „Organizátorské, informační a reprezentační činnosti KRS MSK“.</w:t>
      </w:r>
    </w:p>
    <w:p>
      <w:pPr>
        <w:pStyle w:val="MSKNormal"/>
        <w:rPr/>
      </w:pPr>
      <w:r>
        <w:rPr/>
      </w:r>
    </w:p>
    <w:p>
      <w:pPr>
        <w:pStyle w:val="MSKNormal"/>
        <w:rPr/>
      </w:pPr>
      <w:r>
        <w:rPr/>
        <w:t>Krajská rada seniorů Moravskoslezského kraje, p. s. nemá nesplacené závazky po lhůtě splatnosti vůči kraji a není vůči ní vedeno řízení o porušení rozpočtové kázně.</w:t>
      </w:r>
    </w:p>
    <w:p>
      <w:pPr>
        <w:pStyle w:val="MSKNormal"/>
        <w:rPr/>
      </w:pPr>
      <w:r>
        <w:rPr/>
      </w:r>
    </w:p>
    <w:p>
      <w:pPr>
        <w:pStyle w:val="MSKNormal"/>
        <w:rPr/>
      </w:pPr>
      <w:r>
        <w:rPr/>
        <w:t>Orgány kraje rozhodly o poskytnutí finančních prostředků žadateli z rozpočtu Moravskoslezského kraje  v období 2014 – 2017 ve výši 1.263.000 Kč.</w:t>
      </w:r>
    </w:p>
    <w:p>
      <w:pPr>
        <w:pStyle w:val="MSKNormal"/>
        <w:rPr>
          <w:b/>
          <w:b/>
        </w:rPr>
      </w:pPr>
      <w:r>
        <w:rPr>
          <w:b/>
        </w:rPr>
      </w:r>
    </w:p>
    <w:p>
      <w:pPr>
        <w:pStyle w:val="MSKNormal"/>
        <w:rPr>
          <w:b/>
          <w:b/>
        </w:rPr>
      </w:pPr>
      <w:r>
        <w:rPr/>
        <w:t>Žádosti pobočného spolku Krajská rada seniorů Moravskoslezského kraje, p. s. byly předloženy Výboru sociálnímu, který dne 15. 5. 2017 svým usnesením č. 6/55 doporučil zastupitelstvu kraje neposkytnout dotace z rozpočtu Moravskoslezského kraje (viz příloha č. 5 předloženého materiálu).</w:t>
      </w:r>
    </w:p>
    <w:p>
      <w:pPr>
        <w:pStyle w:val="MSKNormal"/>
        <w:rPr>
          <w:b/>
          <w:b/>
        </w:rPr>
      </w:pPr>
      <w:r>
        <w:rPr>
          <w:b/>
        </w:rPr>
      </w:r>
    </w:p>
    <w:p>
      <w:pPr>
        <w:pStyle w:val="MSKNormal"/>
        <w:rPr>
          <w:b/>
          <w:b/>
        </w:rPr>
      </w:pPr>
      <w:r>
        <w:rPr>
          <w:b/>
        </w:rPr>
        <w:t xml:space="preserve">Stanovisko předkladatele: </w:t>
      </w:r>
    </w:p>
    <w:p>
      <w:pPr>
        <w:pStyle w:val="MSKNormal"/>
        <w:rPr>
          <w:b/>
          <w:b/>
        </w:rPr>
      </w:pPr>
      <w:r>
        <w:rPr>
          <w:b/>
        </w:rPr>
      </w:r>
    </w:p>
    <w:p>
      <w:pPr>
        <w:pStyle w:val="MSKNormal"/>
        <w:rPr/>
      </w:pPr>
      <w:r>
        <w:rPr/>
        <w:t xml:space="preserve">S ohledem na uvedené a s přihlédnutím k usnesení Výboru sociálního předkladatel doporučuje zastupitelstvu kraje rozhodnout neposkytnout účelové neinvestiční dotace pobočnému spolku Krajská rada seniorů Moravskoslezského kraje, p. s., IČO 02253968, na výše uvedené projekty: </w:t>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schůze:          14</w:t>
      </w:r>
    </w:p>
    <w:p>
      <w:pPr>
        <w:pStyle w:val="MSKNormal"/>
        <w:rPr/>
      </w:pPr>
      <w:r>
        <w:rPr/>
        <w:t xml:space="preserve">Datum konání: </w:t>
        <w:tab/>
        <w:t>30. 5. 2017</w:t>
      </w:r>
    </w:p>
    <w:p>
      <w:pPr>
        <w:pStyle w:val="MSKNormal"/>
        <w:rPr/>
      </w:pPr>
      <w:r>
        <w:rPr/>
        <w:t xml:space="preserve">Materiál č.: </w:t>
        <w:tab/>
        <w:tab/>
        <w:t>12/11</w:t>
      </w:r>
    </w:p>
    <w:p>
      <w:pPr>
        <w:pStyle w:val="MSKNormal"/>
        <w:ind w:left="2124" w:hanging="2124"/>
        <w:rPr/>
      </w:pPr>
      <w:r>
        <w:rPr/>
        <w:t xml:space="preserve">Název: </w:t>
        <w:tab/>
        <w:t>Návrh na neposkytnutí účelových dotací z rozpočtu Moravskoslezského kraje pobočnému spolku Krajská rada seniorů Moravskoslezského kraje, p.s., IČO 02253968</w:t>
        <w:tab/>
        <w:t xml:space="preserve"> </w:t>
      </w:r>
    </w:p>
    <w:p>
      <w:pPr>
        <w:pStyle w:val="MSKNormal"/>
        <w:ind w:left="2124" w:hanging="2124"/>
        <w:rPr/>
      </w:pPr>
      <w:r>
        <w:rPr/>
        <w:t xml:space="preserve">Číslo usnesení: </w:t>
        <w:tab/>
        <w:t>14/1207</w:t>
      </w:r>
    </w:p>
    <w:p>
      <w:pPr>
        <w:pStyle w:val="MSKNormal"/>
        <w:rPr/>
      </w:pPr>
      <w:r>
        <w:rPr/>
      </w:r>
    </w:p>
    <w:p>
      <w:pPr>
        <w:pStyle w:val="MSKNormal"/>
        <w:rPr/>
      </w:pPr>
      <w:r>
        <w:rPr/>
        <w:t>Rada kraje</w:t>
      </w:r>
    </w:p>
    <w:p>
      <w:pPr>
        <w:pStyle w:val="MSKNormal"/>
        <w:rPr/>
      </w:pPr>
      <w:r>
        <w:rPr/>
      </w:r>
    </w:p>
    <w:p>
      <w:pPr>
        <w:pStyle w:val="MSKNormal"/>
        <w:rPr/>
      </w:pPr>
      <w:r>
        <w:rPr/>
        <w:t xml:space="preserve">k usnesení zastupitelstva kraje </w:t>
      </w:r>
    </w:p>
    <w:p>
      <w:pPr>
        <w:pStyle w:val="MSKNormal"/>
        <w:rPr/>
      </w:pPr>
      <w:r>
        <w:rPr/>
        <w:t>č. 2/28 ze dne 22. 12. 2016</w:t>
      </w:r>
    </w:p>
    <w:p>
      <w:pPr>
        <w:pStyle w:val="MSKNormal"/>
        <w:rPr/>
      </w:pPr>
      <w:r>
        <w:rPr/>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Vlaky přátelství – Slovensko“, dle přílohy č. 1 předloženého materiálu</w:t>
      </w:r>
    </w:p>
    <w:p>
      <w:pPr>
        <w:pStyle w:val="MSKNormal"/>
        <w:rPr/>
      </w:pPr>
      <w:r>
        <w:rPr/>
      </w:r>
    </w:p>
    <w:p>
      <w:pPr>
        <w:pStyle w:val="MSKDoplnek"/>
        <w:numPr>
          <w:ilvl w:val="1"/>
          <w:numId w:val="16"/>
        </w:numPr>
        <w:jc w:val="left"/>
        <w:rPr/>
      </w:pPr>
      <w:r>
        <w:rPr/>
        <w:t>doporučuje</w:t>
      </w:r>
    </w:p>
    <w:p>
      <w:pPr>
        <w:pStyle w:val="MSKNormal"/>
        <w:rPr/>
      </w:pPr>
      <w:r>
        <w:rPr/>
      </w:r>
    </w:p>
    <w:p>
      <w:pPr>
        <w:pStyle w:val="MSKNormal"/>
        <w:rPr/>
      </w:pPr>
      <w:r>
        <w:rPr/>
        <w:t>zastupitelstvu kraje</w:t>
      </w:r>
    </w:p>
    <w:p>
      <w:pPr>
        <w:pStyle w:val="MSKNormal"/>
        <w:rPr/>
      </w:pPr>
      <w:r>
        <w:rPr/>
        <w:t>rozhodnout neposkytnout pobočnému spolku Krajská rada seniorů Moravskoslezského kraje, p.s., IČO 02253968, neinvestiční dotaci z rozpočtu Moravskoslezského kraje na projekt „Vlaky přátelství – Slovensko“, dle důvodné zprávy předloženého materiálu</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Hledáme nejaktivnější seniorské organizace“, dle přílohy č. 2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neposkytnout pobočnému spolku Krajská rada seniorů Moravskoslezského kraje, p.s., IČO 02253968, neinvestiční dotaci z rozpočtu Moravskoslezského kraje na projekt „Hledáme nejaktivnější seniorské organizace“, dle důvodné zprávy předloženého materiálu</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Sportovní aktivity seniorů MS kraje včetně jeho reprezentace v ČR a na Slovensku“, dle přílohy č. 3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neposkytnout pobočnému spolku Krajská rada seniorů Moravskoslezského kraje, p.s., IČO 02253968, neinvestiční dotaci z rozpočtu Moravskoslezského kraje na projekt „Sportovní aktivity seniorů MS kraje včetně jeho reprezentace v ČR a na Slovensku“, dle důvodné zprávy předloženého materiálu</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 pobočného spolku Krajská rada seniorů Moravskoslezského kraje, p.s., IČO 02253968, o poskytnutí neinvestiční dotace z rozpočtu Moravskoslezského kraje na projekt „Setkání seniorů kraje u příležitosti Mezinárodního dne seniorů“, dle přílohy č. 4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neposkytnout pobočnému spolku Krajská rada seniorů Moravskoslezského kraje, p.s., IČO 02253968, neinvestiční dotaci z rozpočtu Moravskoslezského kraje na projekt „Setkání seniorů kraje u příležitosti Mezinárodního dne seniorů“, dle důvodné zprávy předloženého materiálu</w:t>
      </w:r>
    </w:p>
    <w:p>
      <w:pPr>
        <w:pStyle w:val="MSKNormal"/>
        <w:rPr/>
      </w:pPr>
      <w:r>
        <w:rPr/>
      </w:r>
    </w:p>
    <w:p>
      <w:pPr>
        <w:pStyle w:val="MSKDoplnek"/>
        <w:numPr>
          <w:ilvl w:val="1"/>
          <w:numId w:val="15"/>
        </w:numPr>
        <w:jc w:val="left"/>
        <w:rPr/>
      </w:pPr>
      <w:r>
        <w:rPr/>
        <w:t>ukládá</w:t>
      </w:r>
    </w:p>
    <w:p>
      <w:pPr>
        <w:pStyle w:val="MSKNormal"/>
        <w:rPr/>
      </w:pPr>
      <w:r>
        <w:rPr/>
      </w:r>
    </w:p>
    <w:p>
      <w:pPr>
        <w:pStyle w:val="MSKNormal"/>
        <w:rPr/>
      </w:pPr>
      <w:r>
        <w:rPr/>
        <w:t>náměstkovi hejtmana kraje předložit zastupitelstvu kraje žádosti dle bodu 1, 3, 5, 7 a návrhy dle bodu 2, 4, 6, 8 tohoto usnesení k rozhodnutí</w:t>
      </w:r>
    </w:p>
    <w:p>
      <w:pPr>
        <w:pStyle w:val="MSKNormal"/>
        <w:rPr/>
      </w:pPr>
      <w:r>
        <w:rPr/>
        <w:t>Zodp.: Jiří Navrátil</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3">
    <w:name w:val="WW8Num1z3"/>
    <w:qFormat/>
    <w:rPr/>
  </w:style>
  <w:style w:type="character" w:styleId="WW8Num2z0">
    <w:name w:val="WW8Num2z0"/>
    <w:qFormat/>
    <w:rPr/>
  </w:style>
  <w:style w:type="character" w:styleId="WW8Num3z0">
    <w:name w:val="WW8Num3z0"/>
    <w:qFormat/>
    <w:rPr>
      <w:rFonts w:ascii="Tahoma" w:hAnsi="Tahoma" w:cs="Tahoma"/>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3">
    <w:name w:val="WW8Num10z3"/>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5:00Z</dcterms:created>
  <dc:creator>Lucie Šimůnková</dc:creator>
  <dc:description/>
  <cp:keywords/>
  <dc:language>en-US</dc:language>
  <cp:lastModifiedBy>Karbulová Žaneta</cp:lastModifiedBy>
  <dcterms:modified xsi:type="dcterms:W3CDTF">2017-06-2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3017817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7266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