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Haraštova 370/22, 620 0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Petkovským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oddíl C, vložka 4698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Kč 314.000,-- (slovy třistačtrnácttisíc korun českých) účelově určenou k úhradě uznatelných nákladů projektu „Senior Pas“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314.000,-- (slovy </w:t>
      </w:r>
      <w:r>
        <w:rPr>
          <w:rFonts w:cs="Tahoma" w:ascii="Tahoma" w:hAnsi="Tahoma"/>
          <w:b w:val="false"/>
          <w:bCs w:val="false"/>
          <w:sz w:val="20"/>
        </w:rPr>
        <w:t xml:space="preserve">třistačtrnácttí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1. indikátor účelu projektu, tj. zajistit účast 1 500 nově zúčastněných seniorů na projektu (nově zúčastně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30"/>
        <w:jc w:val="both"/>
        <w:rPr/>
      </w:pPr>
      <w:r>
        <w:rPr>
          <w:rFonts w:cs="Tahoma" w:ascii="Tahoma" w:hAnsi="Tahoma"/>
          <w:sz w:val="20"/>
        </w:rPr>
        <w:t>naplnit 2. indikátor projektu, tj. zajistit účast 100 nově zapojených poskytovatelů slev, přičemž žádný z nich nebude příspěvkovou organizací Moravskoslezského kraje (nově zapojených v období realizace projek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43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ledna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účastněných seniorů včetně data podání přihlášek k vydání karty Senior Pas a seznamu nově zapojených poskytovatelů sle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 </w:t>
      </w:r>
      <w:r>
        <w:rPr>
          <w:rFonts w:cs="Tahoma" w:ascii="Tahoma" w:hAnsi="Tahoma"/>
          <w:i/>
          <w:color w:val="2E74B5"/>
          <w:sz w:val="20"/>
        </w:rPr>
        <w:t>(desetimístný – rok poskytnutí, účelový znak, číslo organizace – např.</w:t>
      </w:r>
      <w:r>
        <w:rPr>
          <w:i/>
          <w:color w:val="2E74B5"/>
        </w:rPr>
        <w:t xml:space="preserve"> </w:t>
      </w:r>
      <w:r>
        <w:rPr>
          <w:rFonts w:cs="Tahoma" w:ascii="Tahoma" w:hAnsi="Tahoma"/>
          <w:i/>
          <w:color w:val="2E74B5"/>
          <w:sz w:val="20"/>
        </w:rPr>
        <w:t>např. 1720208959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i), j), m), o), p), q) a podmínky naplnit indikátor projektu je považováno za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i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q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2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5. 2017 do 31. 12. 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3" w:hanging="36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Senior Pas v souladu s Manuálem jednotného vizuálního stylu Moravskoslezského kraje. Grafický design karty Senior Pas musí být před zahájením jejich výroby odsouhlasen zástupcem Krajského úřadu Moravskoslezského kraje, odboru sociálních věc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dnem uveřejnění dle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zastupitelstvo kraje svým usnesením                  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5. 6. 201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Ing. Petr Petkovský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jednatel společnosti Sun Drive </w:t>
      </w:r>
    </w:p>
    <w:p>
      <w:pPr>
        <w:pStyle w:val="Normal"/>
        <w:tabs>
          <w:tab w:val="clear" w:pos="708"/>
          <w:tab w:val="center" w:pos="1980" w:leader="none"/>
          <w:tab w:val="center" w:pos="6946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mmunications s.r.o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drawing>
          <wp:inline distT="0" distB="0" distL="0" distR="0">
            <wp:extent cx="861885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drawing>
          <wp:inline distT="0" distB="0" distL="0" distR="0">
            <wp:extent cx="8647430" cy="515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drawing>
          <wp:inline distT="0" distB="0" distL="0" distR="0">
            <wp:extent cx="8531225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5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7-05-19T09:40:00Z</dcterms:modified>
  <cp:revision>4</cp:revision>
  <dc:subject/>
  <dc:title/>
</cp:coreProperties>
</file>