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realizace specifických aktivit Moravskoslezského krajského plánu vyrovnávání příležitostí pro občany se zdravotním postižením na rok 2017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dále jen „Dotační program“), o jehož vyhlášení rozhodla rada kraje svým usnesením č. 6/408 ze dne </w:t>
        <w:br/>
        <w:t>24. 1. 2017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e)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 výši ... % celkových skutečně vynaložených uznatelných nákladů na realizaci projektu ... (dále jen „projekt“), ev. č. žádosti ..., maximálně však ve výši </w:t>
        <w:br/>
        <w:t xml:space="preserve">Kč ...,-- (slovy … korun českých)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investiční nebo neinvestiční; odrážka se vypustí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 výši ... % celkových skutečně vynaložených uznatelných nákladů </w:t>
        <w:br/>
        <w:t xml:space="preserve">na realizaci projektu ... (dále jen „projekt“), ev. č. žádosti ..., maximálně však ve výši Kč ...,-- (slovy … korun českých), z toho investiční dotaci maximálně ve výši Kč ...,-- a neinvestiční dotaci maximálně ve výši Kč ...,--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kombinované; odrážka se vypustí)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B050"/>
          <w:sz w:val="20"/>
        </w:rPr>
      </w:pP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Budou-li uznatelné náklady projektu podpořené dle čl. 33 (Podpora na zaměstnávání pracovníků se zdravotním postižením v podobě subvencování mzdových nákladů) nařízení Komise (EU) č. 651/2014 ze dne 17. června 2014, kterým se v souladu s články 107 a 108 Smlouvy prohlašují určité kategorie podpory za slučitelné s vnitřním trhem, které bylo vyhlášeno v Úředním věstníku Evropské unie dne 26. června 2014 v částce L 187, hrazeny vedle této dotace také z jiné veřejné finanční podpory, konečná výše dotace bude stanovena tak, aby celkový podíl veřejné finanční podpory na úhradě uznatelných nákladů podpořených dle čl. 33 nepřesáhl 75 %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nto odstavec uveďte v případě, že se bude jednat o poskytnutí podpory dle čl. 33 nařízení Komise (EU) č. 651/2014 (bloková výjimk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35" w:hanging="735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...% podíl poskytovatele na skutečně vynaložených uznatelných nákladech projektu; </w:t>
      </w:r>
      <w:r>
        <w:rPr>
          <w:rFonts w:cs="Tahoma" w:ascii="Tahoma" w:hAnsi="Tahoma"/>
          <w:bCs/>
          <w:color w:val="00B050"/>
          <w:sz w:val="20"/>
        </w:rPr>
        <w:t>budou-li uznatelné náklady projektu podpořené dle</w:t>
      </w:r>
      <w:r>
        <w:rPr>
          <w:rFonts w:cs="Tahoma" w:ascii="Tahoma" w:hAnsi="Tahoma"/>
          <w:b/>
          <w:bCs/>
          <w:color w:val="00B050"/>
          <w:sz w:val="20"/>
        </w:rPr>
        <w:t xml:space="preserve"> </w:t>
      </w:r>
      <w:r>
        <w:rPr>
          <w:rFonts w:cs="Tahoma" w:ascii="Tahoma" w:hAnsi="Tahoma"/>
          <w:bCs/>
          <w:color w:val="00B050"/>
          <w:sz w:val="20"/>
        </w:rPr>
        <w:t>čl. 33</w:t>
      </w:r>
      <w:r>
        <w:rPr>
          <w:rFonts w:cs="Tahoma" w:ascii="Tahoma" w:hAnsi="Tahoma"/>
          <w:b/>
          <w:bCs/>
          <w:color w:val="00B050"/>
          <w:sz w:val="20"/>
        </w:rPr>
        <w:t xml:space="preserve"> </w:t>
      </w:r>
      <w:r>
        <w:rPr>
          <w:rFonts w:cs="Tahoma" w:ascii="Tahoma" w:hAnsi="Tahoma"/>
          <w:bCs/>
          <w:color w:val="00B050"/>
          <w:sz w:val="20"/>
        </w:rPr>
        <w:t>vedle této dotace hrazeny z jiné veřejné finanční podpory, rovněž nepřekročit 75% podíl veřejné finanční podpory na skutečně vynaložených uznatelných nákladech projektu podpořených dle</w:t>
      </w:r>
      <w:r>
        <w:rPr>
          <w:rFonts w:cs="Tahoma" w:ascii="Tahoma" w:hAnsi="Tahoma"/>
          <w:b/>
          <w:bCs/>
          <w:color w:val="00B050"/>
          <w:sz w:val="20"/>
        </w:rPr>
        <w:t xml:space="preserve"> </w:t>
      </w:r>
      <w:r>
        <w:rPr>
          <w:rFonts w:cs="Tahoma" w:ascii="Tahoma" w:hAnsi="Tahoma"/>
          <w:bCs/>
          <w:color w:val="00B050"/>
          <w:sz w:val="20"/>
        </w:rPr>
        <w:t xml:space="preserve">čl. 33, </w:t>
      </w:r>
      <w:r>
        <w:rPr>
          <w:rFonts w:cs="Tahoma" w:ascii="Tahoma" w:hAnsi="Tahoma"/>
          <w:bCs/>
          <w:i/>
          <w:iCs/>
          <w:color w:val="3366FF"/>
          <w:sz w:val="20"/>
        </w:rPr>
        <w:t>Zelený text uveďte v případě, že se bude jednat o poskytnutí podpory dle čl. 33 nařízení Komise (EU) č. 651/2014 (bloková výjimka)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ů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B050"/>
          <w:sz w:val="20"/>
        </w:rPr>
        <w:t xml:space="preserve">kopií dokladů o výši veřejné finanční podpory, mimo dotace dle této smlouvy, pokud příjemce takovou finanční podporu na úhradu uznatelných nákladů projektu obdržel; pokud takovou veřejnou finanční podporu příjemce neobdržel, doloží čestné prohlášení o neexistenci takových finančních prostředků, </w:t>
      </w:r>
      <w:r>
        <w:rPr>
          <w:rFonts w:cs="Tahoma" w:ascii="Tahoma" w:hAnsi="Tahoma"/>
          <w:bCs/>
          <w:i/>
          <w:iCs/>
          <w:color w:val="3366FF"/>
          <w:sz w:val="20"/>
        </w:rPr>
        <w:t>Zelený text uveďte v případě, že se bude jednat o poskytnutí podpory dle čl. 33 nařízení Komise (EU) č. 651/2014 (bloková výjim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majetek pořízený nebo technicky zhodnocený z prostředků získaných z dotace poskytnuté na základě této smlouvy </w:t>
      </w:r>
      <w:r>
        <w:rPr>
          <w:rFonts w:cs="Tahoma" w:ascii="Tahoma" w:hAnsi="Tahoma"/>
          <w:i/>
          <w:color w:val="3366FF"/>
          <w:sz w:val="20"/>
        </w:rPr>
        <w:t>(v</w:t>
      </w:r>
      <w:r>
        <w:rPr>
          <w:rFonts w:cs="Tahoma" w:ascii="Tahoma" w:hAnsi="Tahoma"/>
          <w:i/>
          <w:iCs/>
          <w:color w:val="3366FF"/>
          <w:sz w:val="20"/>
        </w:rPr>
        <w:t> případě poskytnutí dotace investičního charakteru, popř. dotace kombinované; odrážka se vypustí)</w:t>
      </w:r>
      <w:r>
        <w:rPr>
          <w:rFonts w:cs="Tahoma" w:ascii="Tahoma" w:hAnsi="Tahoma"/>
          <w:iCs/>
          <w:color w:val="000000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obný dlouhodobý nehmotný a hmotný majetek pořízený z prostředků získaných z dotace poskytnuté na základě této smlouvy</w:t>
      </w:r>
      <w:r>
        <w:rPr>
          <w:rFonts w:cs="Tahoma" w:ascii="Tahoma" w:hAnsi="Tahoma"/>
          <w:i/>
          <w:iCs/>
          <w:color w:val="3366FF"/>
          <w:sz w:val="20"/>
        </w:rPr>
        <w:t xml:space="preserve"> (v případě poskytnutí dotace neinvestičního charakteru; odrážka se vypustí)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 xml:space="preserve">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, o) a p) / g), h), k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text psaný kurzívou – varianta za lomítkem se použije ve smlouvách s fyzickými osobami)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mlouvy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10 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</w:t>
      </w:r>
      <w:r>
        <w:rPr>
          <w:rFonts w:cs="Tahoma" w:ascii="Tahoma" w:hAnsi="Tahoma"/>
          <w:i/>
          <w:sz w:val="20"/>
          <w:szCs w:val="20"/>
        </w:rPr>
        <w:t>p) / o)</w:t>
      </w:r>
      <w:r>
        <w:rPr>
          <w:rFonts w:cs="Tahoma" w:ascii="Tahoma" w:hAnsi="Tahoma"/>
          <w:sz w:val="20"/>
          <w:szCs w:val="20"/>
        </w:rPr>
        <w:tab/>
        <w:t xml:space="preserve">5 % poskytnuté dotace, </w:t>
      </w: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 6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7 až 9 tohoto článku smlouvy uveďte v případě, že se bude jednat o poskytnutí podpory de minimis pro SGEI dle nařízení Komise (EU) č. 360/201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B050"/>
          <w:sz w:val="20"/>
        </w:rPr>
        <w:t>Poskytovatel prohlašuje, že poskytnutí dotace podle této smlouvy je poskytnutím podpory v režimu podpor dle čl. 33 (Podpora zaměstnávání pracovníků se zdravotním postižením v podobě subvencování mzdových nákladů) a čl. 34 (Podpora na úhradu dodatečných nákladů na zaměstnávání pracovníků se zdravotním postižením) nařízení Komise (EU) č. 651/2014 ze dne 17. června 2014, kterým se v souladu s články 107 a 108 Smlouvy prohlašují určité kategorie podpory za slučitelné s vnitřním trhem, které bylo vyhlášeno v Úředním věstníku Evropské unie dne 26. června 2014 v částce L 187 (dále jen „nařízení Komise č. 651/2014 (bloková výjimka)“). Za den poskytnutí podpory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B050"/>
          <w:sz w:val="20"/>
        </w:rPr>
        <w:t>Příjemce prohlašuje, že nenastaly okolnosti, které by vylučovaly aplikaci nařízení Komise (EU) č. 651/2014 (bloková výjimka), zejména že poskytnutím této dotace nedojde k takové kumulaci s jinou veřejnou podporou ohledně týchž nákladů, která by způsobila překročení povolené míry podpory. Příjemce bere na vědomí, že mu dotace nebude za splnění podmínek uvedeného nařízení poskytnuta (čl. 1 odst. 4 a 5 nařízení), zejména byl-li vůči příjemci v návaznosti na rozhodnutí Komise, jímž je podpora prohlášena za protiprávní a neslučitelnou s vnitřním trhem, vystaven inkasní příkaz nebo je příjemce podnikem v obtížích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10 a 11 tohoto článku smlouvy uveďte v případě, že se bude jednat o poskytnutí podpory dle čl. 33 a 34 nařízení Komise (EU) č. 651/2014 (bloková výjimka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podpořené v rámci projektu pověřen na 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 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hož výkonu byl příjemce pověřen smlouvou o závazku veřejné služby a vyrovnávací platbě za jeho výkon dle Rozhodnutí Komise č. 2012/21/EU. Texty za lomítkem uveďte dle konkrétního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  <w:br/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 příjmení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pozvánky na konkrétní akce realizované v rámci projektu a umožnit komisi rady kraje pro občany se zdravotním postižením sledování aktivit realizovaných v rámci podpoře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. Vztahuje-li však se na tuto smlouvu povinnost uveřejnění dle zákona č. 340/2015 Sb., o zvláštních podmínkách účinnosti některých smluv, uveřejňování těchto smluv a 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nejedná o podporu de minimis a smlouva je uzavírána po 1. 7. 2017)</w:t>
      </w:r>
      <w:r>
        <w:rPr>
          <w:rFonts w:cs="Tahoma" w:ascii="Tahoma" w:hAnsi="Tahoma"/>
          <w:sz w:val="20"/>
        </w:rPr>
        <w:t xml:space="preserve"> Tato smlouva nabývá platnosti a účinnosti dnem podpisu oběma smluvními stranami. Vztahuje-li se však na tuto smlouvu povinnost uveřejnění dle zákona č. 340/2015 Sb., o zvláštních podmínkách účinnosti některých smluv, uveřejňování těchto smluv a 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jedná o podporu de minimis a smlouva je uzavírána po 1. 7. 20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 o změně některých zákonů, ve znění pozdějších předpisů. </w:t>
      </w:r>
      <w:r>
        <w:rPr>
          <w:rFonts w:cs="Tahoma" w:ascii="Tahoma" w:hAnsi="Tahoma"/>
          <w:i/>
          <w:iCs/>
          <w:color w:val="3366FF"/>
          <w:sz w:val="20"/>
        </w:rPr>
        <w:t>(druhá věta se použije pouze ve smlouvách uzavíraných s fyzickými osob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kr-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2:00Z</dcterms:created>
  <dc:creator>smidovaa</dc:creator>
  <dc:description/>
  <cp:keywords/>
  <dc:language>en-US</dc:language>
  <cp:lastModifiedBy>Muczková Irena</cp:lastModifiedBy>
  <cp:lastPrinted>2011-11-02T11:25:00Z</cp:lastPrinted>
  <dcterms:modified xsi:type="dcterms:W3CDTF">2017-05-18T10:22:00Z</dcterms:modified>
  <cp:revision>8</cp:revision>
  <dc:subject/>
  <dc:title>S M L O U V A</dc:title>
</cp:coreProperties>
</file>