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y členství ve výborech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Rezignace člena výboru Josefa Šrámka  </w:t>
      </w:r>
    </w:p>
    <w:p>
      <w:pPr>
        <w:pStyle w:val="MSKNormal"/>
        <w:rPr/>
      </w:pPr>
      <w:r>
        <w:rPr/>
        <w:t xml:space="preserve">Příloha č. 2 - Rezignace člena výboru Nikoly Kramárové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/20 ze dne 10. 11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ezignaci Josefa Šrámka na funkci člena výboru pro dopravu zastupitelstva kraje a rezignaci Bc. Nikoly Kramárové na funkci člena výboru pro kulturu a památky zastupitelstv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Ing. Vladimíra Návrata členem výboru pro dopravu zastupitelstva kraje</w:t>
      </w:r>
    </w:p>
    <w:p>
      <w:pPr>
        <w:pStyle w:val="MSKNormal"/>
        <w:numPr>
          <w:ilvl w:val="0"/>
          <w:numId w:val="10"/>
        </w:numPr>
        <w:rPr/>
      </w:pPr>
      <w:r>
        <w:rPr/>
        <w:t>Ing. Aleše Juchelku členem výboru pro kulturu a památk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u právnímu a organizačnímu krajského úřadu byly dne 17. 5. 2017 doručeny písemné oznámení pana Josefa Šrámka, který není členem zastupitelstva kraje, o rezignaci na funkci člena výboru pro dopravu zastupitelstva kraje (Příloha č. 1) a Bc.  Nikoly Kramárové, která není členkou zastupitelstva kraje, o rezignaci na funkci člena výboru pro kulturu a památky zastupitelstva kraje (Příloha č. 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litický klub ODS doporučuje zvolit členem výboru pro dopravu zastupitelstva kraje Ing. Vladimíra Návrata, který je členem zastupitelstva kraje, a politický klub ANO 2011 doporučuje zvolit členem výboru pro kulturu a památky zastupitelstva kraje Ing. Aleše Juchelku, který není členem zastupitelstva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6:00Z</dcterms:created>
  <dc:creator>Lucie Šimůnková</dc:creator>
  <dc:description/>
  <cp:keywords/>
  <dc:language>en-US</dc:language>
  <cp:lastModifiedBy>Karbulová Žaneta</cp:lastModifiedBy>
  <dcterms:modified xsi:type="dcterms:W3CDTF">2017-06-22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53953829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4995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