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počtový rámec pro spolufinancování mobilní hospicové péč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UDr. Josef Babka, předseda politického klubu KSČ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vytvořit rozpočtový rámec pro spolufinancování mobilní hospicové péč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5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6:00Z</dcterms:created>
  <dc:creator>Lucie Šimůnková</dc:creator>
  <dc:description/>
  <cp:keywords/>
  <dc:language>en-US</dc:language>
  <cp:lastModifiedBy>Karbulová Žaneta</cp:lastModifiedBy>
  <dcterms:modified xsi:type="dcterms:W3CDTF">2017-06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410983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4014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