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DODATEK č.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e smlouvě o poskytnutí dotace z rozpočtu Moravskoslezského kraje číslo: 01216/2017/ÚPS </w:t>
      </w:r>
      <w:r>
        <w:rPr>
          <w:rFonts w:cs="Tahoma" w:ascii="Tahoma" w:hAnsi="Tahoma"/>
          <w:sz w:val="20"/>
          <w:szCs w:val="20"/>
        </w:rPr>
        <w:t>/dále jen „dodatek“/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mluvní strany:</w:t>
      </w:r>
    </w:p>
    <w:p>
      <w:pPr>
        <w:pStyle w:val="Normal"/>
        <w:suppressAutoHyphens w:val="true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Heading1"/>
        <w:spacing w:before="240" w:after="0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1.  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travské centrum nové hudby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se </w:t>
      </w:r>
      <w:r>
        <w:rPr>
          <w:rFonts w:cs="Tahoma" w:ascii="Tahoma" w:hAnsi="Tahoma"/>
          <w:sz w:val="20"/>
        </w:rPr>
        <w:t>sídlem:</w:t>
        <w:tab/>
        <w:tab/>
        <w:t>Dr. Šmerala 1626/2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Kristýnou Konczynou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063153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631531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 xml:space="preserve">Komerční banka, a. s., č. ú. 27-5536310237/0100 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0"/>
        </w:rPr>
        <w:t>se dohodly na této změně smlouvy o poskytnutí dotace z rozpočtu Moravskoslezského kraje č. 01216/2017/ÚPS, uzavřené mezi smluvními stranami dne 24. 5. 2017 /dále jen „smlouva“/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/>
      </w:pPr>
      <w:r>
        <w:rPr>
          <w:rFonts w:cs="Tahoma" w:ascii="Tahoma" w:hAnsi="Tahoma"/>
          <w:sz w:val="20"/>
          <w:szCs w:val="20"/>
        </w:rPr>
        <w:t>V čl. IV odst. 1 smlouvy se částka „Kč 500.000,--“ nahrazuje částkou „Kč 1.000.000,--“ a text „pětsettisíc korun českých“ se nahrazuje textem „jedenmilion korun českých“.</w:t>
      </w:r>
    </w:p>
    <w:p>
      <w:pPr>
        <w:pStyle w:val="TextBody"/>
        <w:numPr>
          <w:ilvl w:val="0"/>
          <w:numId w:val="3"/>
        </w:numPr>
        <w:spacing w:before="0" w:after="120"/>
        <w:ind w:left="425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IV odst. 2 smlouvy se částka „500.000,-- Kč“ nahrazuje částkou „1.000.000,-- Kč“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ahoma" w:ascii="Tahoma" w:hAnsi="Tahoma"/>
          <w:sz w:val="20"/>
        </w:rPr>
        <w:t>Čl. V odst. 1 smlouvy se mění takto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1.</w:t>
        <w:tab/>
        <w:t xml:space="preserve">Poskytovatel se zavazuje poskytnout příjemci dotaci na projekt převodem na účet příjemce uvedený v čl. I této smlouvy ve dvou splátkách. První splátka ve výši Kč 500.000,-- (slovy pětsettisíc korun českých) bude na účet příjemce převedena do 23. 6. 2017, druhá splátka ve výši </w:t>
        <w:br/>
        <w:t>Kč 500.000,-- (slovy pětsettisíc korun českých) bude na účet příjemce převedena do 31. 10. 2017.“</w:t>
      </w:r>
    </w:p>
    <w:p>
      <w:pPr>
        <w:pStyle w:val="TextBody"/>
        <w:ind w:left="360" w:hanging="0"/>
        <w:jc w:val="left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57" w:hanging="357"/>
        <w:jc w:val="center"/>
        <w:rPr>
          <w:b/>
          <w:b/>
        </w:rPr>
      </w:pPr>
      <w:r>
        <w:rPr>
          <w:b/>
        </w:rPr>
        <w:t>2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117" w:hanging="111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</w:t>
      </w:r>
      <w:r>
        <w:rPr>
          <w:rFonts w:cs="Tahoma" w:ascii="Tahoma" w:hAnsi="Tahoma"/>
          <w:sz w:val="20"/>
          <w:szCs w:val="20"/>
        </w:rPr>
        <w:t>e třech stejnopisech s 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dodatek účinnosti uveřejněním v 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ento dodatek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0" w:after="12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 zvýšení dotace a uzavření tohoto dodatku rozhodlo zastupitelstvo kraje svým usnesením č. …/…. ze dne .. .. …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left" w:pos="6946" w:leader="none"/>
        </w:tabs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Kristýna Konczyna, předsedkyně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97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4:00Z</dcterms:created>
  <dc:creator>rybovam</dc:creator>
  <dc:description/>
  <cp:keywords/>
  <dc:language>en-US</dc:language>
  <cp:lastModifiedBy>Madejová Zuzana</cp:lastModifiedBy>
  <cp:lastPrinted>2004-08-16T11:39:00Z</cp:lastPrinted>
  <dcterms:modified xsi:type="dcterms:W3CDTF">2017-08-30T09:24:00Z</dcterms:modified>
  <cp:revision>2</cp:revision>
  <dc:subject/>
  <dc:title>DODATEK č</dc:title>
</cp:coreProperties>
</file>