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rPr/>
      </w:pPr>
      <w:r>
        <w:rPr>
          <w:rFonts w:cs="Tahoma" w:ascii="Tahoma" w:hAnsi="Tahoma"/>
          <w:b/>
          <w:color w:val="000000"/>
          <w:sz w:val="24"/>
          <w:szCs w:val="24"/>
        </w:rPr>
        <w:t>Minimální požadavky na železniční kolejová vozidla pro zajištění drážní osobní dopravy vybranými vlaky na lince S6 Ostrava hl. n. – Frýdek-Místek – Frenštát pod Radhoštěm město na trati 323 Ostrava – Valašské Meziříčí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rPr/>
      </w:pPr>
      <w:r>
        <w:rPr>
          <w:rFonts w:cs="Tahoma" w:ascii="Tahoma" w:hAnsi="Tahoma"/>
          <w:b/>
          <w:color w:val="000000"/>
          <w:sz w:val="24"/>
          <w:szCs w:val="24"/>
        </w:rPr>
        <w:t>Minimální požadavky na technické zajištění drážní osobní dopravy na vlaky do doby, než budou do provozu zařazeny vlaky pořízené prostřednictvím prostředků z projektu OPD II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rava na lince S6 bude zajištěna třemi typy souprav viz. níže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vozní určení: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městská a regionální doprava na neelektrizovaných tratích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Koncepce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podlažní čtyř/třívozová souprava sestavená z vozů klasické stavby umožňující provoz s motorovou nebo elektrickou lokomotivou. V základním provedení se jedná o soupravu složenou z jedné lokomotivy a tří (v období letních prázdnit) a čtyř až pěti (v ostatním období roku) jednopodlažních vozů. Vozidla musí svým technickým řešením odpovídat provozu na železniční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Rozchod:</w:t>
      </w:r>
      <w:r>
        <w:rPr>
          <w:rFonts w:cs="Tahoma" w:ascii="Tahoma" w:hAnsi="Tahoma"/>
          <w:sz w:val="22"/>
          <w:szCs w:val="22"/>
        </w:rPr>
        <w:t xml:space="preserve"> 1 435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aximální rychlost:</w:t>
      </w:r>
      <w:r>
        <w:rPr>
          <w:rFonts w:cs="Tahoma" w:ascii="Tahoma" w:hAnsi="Tahoma"/>
          <w:sz w:val="22"/>
          <w:szCs w:val="22"/>
        </w:rPr>
        <w:t xml:space="preserve"> min. 100 km/h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x. délka soupravy: </w:t>
      </w:r>
      <w:r>
        <w:rPr>
          <w:rFonts w:cs="Tahoma" w:ascii="Tahoma" w:hAnsi="Tahoma"/>
          <w:sz w:val="22"/>
          <w:szCs w:val="22"/>
        </w:rPr>
        <w:t>114 000 mm (bez lokomotivy)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ýška nástupu: </w:t>
      </w:r>
      <w:r>
        <w:rPr>
          <w:rFonts w:cs="Tahoma" w:ascii="Tahoma" w:hAnsi="Tahoma"/>
          <w:sz w:val="22"/>
          <w:szCs w:val="22"/>
        </w:rPr>
        <w:t>odpovídá provozu na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k sezení:</w:t>
      </w:r>
      <w:r>
        <w:rPr>
          <w:rFonts w:cs="Tahoma" w:ascii="Tahoma" w:hAnsi="Tahoma"/>
          <w:sz w:val="22"/>
          <w:szCs w:val="22"/>
        </w:rPr>
        <w:t xml:space="preserve"> celková kapacita cca 336 míst k sezení u čtyř vozové soupravy/celková kapacita cca 252 míst k sezení u tří vozové soupravy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pořádání sedadel:</w:t>
      </w:r>
      <w:r>
        <w:rPr>
          <w:rFonts w:cs="Tahoma" w:ascii="Tahoma" w:hAnsi="Tahoma"/>
          <w:sz w:val="22"/>
          <w:szCs w:val="22"/>
        </w:rPr>
        <w:t xml:space="preserve"> není definová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čet WC: </w:t>
      </w:r>
      <w:r>
        <w:rPr>
          <w:rFonts w:cs="Tahoma" w:ascii="Tahoma" w:hAnsi="Tahoma"/>
          <w:sz w:val="22"/>
          <w:szCs w:val="22"/>
        </w:rPr>
        <w:t>nejméně 1 WC/vůz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pro kola/kočárky:</w:t>
      </w:r>
      <w:r>
        <w:rPr>
          <w:rFonts w:cs="Tahoma" w:ascii="Tahoma" w:hAnsi="Tahoma"/>
          <w:sz w:val="22"/>
          <w:szCs w:val="22"/>
        </w:rPr>
        <w:t xml:space="preserve"> min. 16/1 míst/soupravu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ška oddílů pro cestující:</w:t>
      </w:r>
      <w:r>
        <w:rPr>
          <w:rFonts w:cs="Tahoma" w:ascii="Tahoma" w:hAnsi="Tahoma"/>
          <w:sz w:val="22"/>
          <w:szCs w:val="22"/>
        </w:rPr>
        <w:t xml:space="preserve"> min. 2000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čet dveří: </w:t>
      </w:r>
      <w:r>
        <w:rPr>
          <w:rFonts w:cs="Tahoma" w:ascii="Tahoma" w:hAnsi="Tahoma"/>
          <w:sz w:val="22"/>
          <w:szCs w:val="22"/>
        </w:rPr>
        <w:t>dvoje dveře na každé straně vozu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podlažní třívozová souprava včetně motorového vozu. V základním provedení se jedná o soupravu složenou z jednoho tažného motorového vozu a dvou jednopodlažních vozů. Vozidla musí svým technickým řešením odpovídat provozu na železniční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Rozchod:</w:t>
      </w:r>
      <w:r>
        <w:rPr>
          <w:rFonts w:cs="Tahoma" w:ascii="Tahoma" w:hAnsi="Tahoma"/>
          <w:sz w:val="22"/>
          <w:szCs w:val="22"/>
        </w:rPr>
        <w:t xml:space="preserve"> 1 435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aximální rychlost:</w:t>
      </w:r>
      <w:r>
        <w:rPr>
          <w:rFonts w:cs="Tahoma" w:ascii="Tahoma" w:hAnsi="Tahoma"/>
          <w:sz w:val="22"/>
          <w:szCs w:val="22"/>
        </w:rPr>
        <w:t xml:space="preserve"> min. 100 km/h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x. délka soupravy: </w:t>
      </w:r>
      <w:r>
        <w:rPr>
          <w:rFonts w:cs="Tahoma" w:ascii="Tahoma" w:hAnsi="Tahoma"/>
          <w:sz w:val="22"/>
          <w:szCs w:val="22"/>
        </w:rPr>
        <w:t>75 000 mm (včetně tažného motorového vozu)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ýška nástupu: </w:t>
      </w:r>
      <w:r>
        <w:rPr>
          <w:rFonts w:cs="Tahoma" w:ascii="Tahoma" w:hAnsi="Tahoma"/>
          <w:sz w:val="22"/>
          <w:szCs w:val="22"/>
        </w:rPr>
        <w:t>odpovídá provozu na trati Ostrava hl. n. – Frýdek-Místek – Frenštát .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k sezení:</w:t>
      </w:r>
      <w:r>
        <w:rPr>
          <w:rFonts w:cs="Tahoma" w:ascii="Tahoma" w:hAnsi="Tahoma"/>
          <w:sz w:val="22"/>
          <w:szCs w:val="22"/>
        </w:rPr>
        <w:t xml:space="preserve"> celková kapacita cca 230 míst k sezení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pořádání sedadel:</w:t>
      </w:r>
      <w:r>
        <w:rPr>
          <w:rFonts w:cs="Tahoma" w:ascii="Tahoma" w:hAnsi="Tahoma"/>
          <w:sz w:val="22"/>
          <w:szCs w:val="22"/>
        </w:rPr>
        <w:t xml:space="preserve"> není definová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WC:</w:t>
      </w:r>
      <w:r>
        <w:rPr>
          <w:rFonts w:cs="Tahoma" w:ascii="Tahoma" w:hAnsi="Tahoma"/>
          <w:sz w:val="22"/>
          <w:szCs w:val="22"/>
        </w:rPr>
        <w:t xml:space="preserve"> 1 WC/vůz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pro kola/kočárky:</w:t>
      </w:r>
      <w:r>
        <w:rPr>
          <w:rFonts w:cs="Tahoma" w:ascii="Tahoma" w:hAnsi="Tahoma"/>
          <w:sz w:val="22"/>
          <w:szCs w:val="22"/>
        </w:rPr>
        <w:t xml:space="preserve"> min. 16/1 míst/soupravu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ška oddílů pro cestující:</w:t>
      </w:r>
      <w:r>
        <w:rPr>
          <w:rFonts w:cs="Tahoma" w:ascii="Tahoma" w:hAnsi="Tahoma"/>
          <w:sz w:val="22"/>
          <w:szCs w:val="22"/>
        </w:rPr>
        <w:t xml:space="preserve"> min. 2000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dveří:</w:t>
      </w:r>
      <w:r>
        <w:rPr>
          <w:rFonts w:cs="Tahoma" w:ascii="Tahoma" w:hAnsi="Tahoma"/>
          <w:sz w:val="22"/>
          <w:szCs w:val="22"/>
        </w:rPr>
        <w:t xml:space="preserve"> dvoje dveře na každé straně vozu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podlažní motorová částečně nízkopodlažní jednotka. Vozidla musí svým technickým řešením odpovídat provozu na železniční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Rozchod:</w:t>
      </w:r>
      <w:r>
        <w:rPr>
          <w:rFonts w:cs="Tahoma" w:ascii="Tahoma" w:hAnsi="Tahoma"/>
          <w:sz w:val="22"/>
          <w:szCs w:val="22"/>
        </w:rPr>
        <w:t xml:space="preserve"> 1 435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aximální rychlost:</w:t>
      </w:r>
      <w:r>
        <w:rPr>
          <w:rFonts w:cs="Tahoma" w:ascii="Tahoma" w:hAnsi="Tahoma"/>
          <w:sz w:val="22"/>
          <w:szCs w:val="22"/>
        </w:rPr>
        <w:t xml:space="preserve"> min. 80 km/h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x. délka soupravy: </w:t>
      </w:r>
      <w:r>
        <w:rPr>
          <w:rFonts w:cs="Tahoma" w:ascii="Tahoma" w:hAnsi="Tahoma"/>
          <w:sz w:val="22"/>
          <w:szCs w:val="22"/>
        </w:rPr>
        <w:t>28 000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ýška nástupu: </w:t>
      </w:r>
      <w:r>
        <w:rPr>
          <w:rFonts w:cs="Tahoma" w:ascii="Tahoma" w:hAnsi="Tahoma"/>
          <w:sz w:val="22"/>
          <w:szCs w:val="22"/>
        </w:rPr>
        <w:t>odpovídá provozu na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k sezení:</w:t>
      </w:r>
      <w:r>
        <w:rPr>
          <w:rFonts w:cs="Tahoma" w:ascii="Tahoma" w:hAnsi="Tahoma"/>
          <w:sz w:val="22"/>
          <w:szCs w:val="22"/>
        </w:rPr>
        <w:t xml:space="preserve"> celková kapacita cca 110 míst k sezení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pořádání sedadel:</w:t>
      </w:r>
      <w:r>
        <w:rPr>
          <w:rFonts w:cs="Tahoma" w:ascii="Tahoma" w:hAnsi="Tahoma"/>
          <w:sz w:val="22"/>
          <w:szCs w:val="22"/>
        </w:rPr>
        <w:t xml:space="preserve"> není definová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WC:</w:t>
      </w:r>
      <w:r>
        <w:rPr>
          <w:rFonts w:cs="Tahoma" w:ascii="Tahoma" w:hAnsi="Tahoma"/>
          <w:sz w:val="22"/>
          <w:szCs w:val="22"/>
        </w:rPr>
        <w:t xml:space="preserve"> 1 WC/jednotk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pro kola/kočárky:</w:t>
      </w:r>
      <w:r>
        <w:rPr>
          <w:rFonts w:cs="Tahoma" w:ascii="Tahoma" w:hAnsi="Tahoma"/>
          <w:sz w:val="22"/>
          <w:szCs w:val="22"/>
        </w:rPr>
        <w:t xml:space="preserve"> není definován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ška oddílů pro cestující:</w:t>
      </w:r>
      <w:r>
        <w:rPr>
          <w:rFonts w:cs="Tahoma" w:ascii="Tahoma" w:hAnsi="Tahoma"/>
          <w:sz w:val="22"/>
          <w:szCs w:val="22"/>
        </w:rPr>
        <w:t xml:space="preserve"> min. 2000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dveří:</w:t>
      </w:r>
      <w:r>
        <w:rPr>
          <w:rFonts w:cs="Tahoma" w:ascii="Tahoma" w:hAnsi="Tahoma"/>
          <w:sz w:val="22"/>
          <w:szCs w:val="22"/>
        </w:rPr>
        <w:t xml:space="preserve"> troje dveře na každé straně jednotky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podlažní dvouvozová souprava včetně motorového vozu. Vozidla musí svým technickým řešením odpovídat provozu na železniční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Rozchod:</w:t>
      </w:r>
      <w:r>
        <w:rPr>
          <w:rFonts w:cs="Tahoma" w:ascii="Tahoma" w:hAnsi="Tahoma"/>
          <w:sz w:val="22"/>
          <w:szCs w:val="22"/>
        </w:rPr>
        <w:t xml:space="preserve"> 1 435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aximální rychlost:</w:t>
      </w:r>
      <w:r>
        <w:rPr>
          <w:rFonts w:cs="Tahoma" w:ascii="Tahoma" w:hAnsi="Tahoma"/>
          <w:sz w:val="22"/>
          <w:szCs w:val="22"/>
        </w:rPr>
        <w:t xml:space="preserve"> min. 80 km/h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x. délka soupravy: </w:t>
      </w:r>
      <w:r>
        <w:rPr>
          <w:rFonts w:cs="Tahoma" w:ascii="Tahoma" w:hAnsi="Tahoma"/>
          <w:sz w:val="22"/>
          <w:szCs w:val="22"/>
        </w:rPr>
        <w:t>28 000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ýška nástupu: </w:t>
      </w:r>
      <w:r>
        <w:rPr>
          <w:rFonts w:cs="Tahoma" w:ascii="Tahoma" w:hAnsi="Tahoma"/>
          <w:sz w:val="22"/>
          <w:szCs w:val="22"/>
        </w:rPr>
        <w:t>odpovídá provozu na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k sezení:</w:t>
      </w:r>
      <w:r>
        <w:rPr>
          <w:rFonts w:cs="Tahoma" w:ascii="Tahoma" w:hAnsi="Tahoma"/>
          <w:sz w:val="22"/>
          <w:szCs w:val="22"/>
        </w:rPr>
        <w:t xml:space="preserve"> celková kapacita cca 110 míst k sezení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pořádání sedadel:</w:t>
      </w:r>
      <w:r>
        <w:rPr>
          <w:rFonts w:cs="Tahoma" w:ascii="Tahoma" w:hAnsi="Tahoma"/>
          <w:sz w:val="22"/>
          <w:szCs w:val="22"/>
        </w:rPr>
        <w:t xml:space="preserve"> není definová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WC:</w:t>
      </w:r>
      <w:r>
        <w:rPr>
          <w:rFonts w:cs="Tahoma" w:ascii="Tahoma" w:hAnsi="Tahoma"/>
          <w:sz w:val="22"/>
          <w:szCs w:val="22"/>
        </w:rPr>
        <w:t xml:space="preserve"> 1 WC/vůz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míst pro kola/kočárky:</w:t>
      </w:r>
      <w:r>
        <w:rPr>
          <w:rFonts w:cs="Tahoma" w:ascii="Tahoma" w:hAnsi="Tahoma"/>
          <w:sz w:val="22"/>
          <w:szCs w:val="22"/>
        </w:rPr>
        <w:t xml:space="preserve"> není definován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ška oddílů pro cestující:</w:t>
      </w:r>
      <w:r>
        <w:rPr>
          <w:rFonts w:cs="Tahoma" w:ascii="Tahoma" w:hAnsi="Tahoma"/>
          <w:sz w:val="22"/>
          <w:szCs w:val="22"/>
        </w:rPr>
        <w:t xml:space="preserve"> min. 2000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čet dveří:</w:t>
      </w:r>
      <w:r>
        <w:rPr>
          <w:rFonts w:cs="Tahoma" w:ascii="Tahoma" w:hAnsi="Tahoma"/>
          <w:sz w:val="22"/>
          <w:szCs w:val="22"/>
        </w:rPr>
        <w:t xml:space="preserve"> dvoje dveře na každé straně vozu.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rPr/>
      </w:pPr>
      <w:r>
        <w:rPr>
          <w:rFonts w:cs="Tahoma" w:ascii="Tahoma" w:hAnsi="Tahoma"/>
          <w:b/>
          <w:sz w:val="24"/>
          <w:szCs w:val="24"/>
        </w:rPr>
        <w:t xml:space="preserve">Minimální požadavky na technické zajištění drážní osobní dopravy na </w:t>
      </w:r>
      <w:r>
        <w:rPr>
          <w:rFonts w:cs="Tahoma" w:ascii="Tahoma" w:hAnsi="Tahoma"/>
          <w:b/>
          <w:color w:val="000000"/>
          <w:sz w:val="24"/>
          <w:szCs w:val="24"/>
        </w:rPr>
        <w:t>vlaky pořízené prostřednictvím prostředků z projektu OPD II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2"/>
          <w:szCs w:val="22"/>
        </w:rPr>
        <w:t>Doprava na lince S6 bude zajištěna třívozovými dvoupodlažními soupravami taženými lokomotivou, tzn. soupravami typu push-pull. Bude se jednat o nízkopodlažní soupravy s obsaditelností min. 320 sedících cestujících s oddíly 1. a 2. třídy, umožňující bezbariérový přístup cestujícím na vozíčku, přepravu kol, kočárků apod. Soupravy budou délky max. 80 m (bez lokomotivy) a budou určeny pro maximální rychlost 160 km/h.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chnické požadavk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vozní určení: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městská a regionální doprav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Koncepce: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voupodlažní třívozová souprava umožňující provoz s motorovou nebo elektrickou lokomotivou. V základním provedení bude souprava složená z jednoho řídícího dvoupodlažního vozu, dvou vložených dvoupodlažních vozů a lokomotivy. Lokomotiva není součástí pořízených nových vozidel z prostředků OPD II. Koncepce umožní vložení minimálně jednoho vozu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Rozchod:</w:t>
      </w:r>
      <w:r>
        <w:rPr>
          <w:rFonts w:cs="Tahoma" w:ascii="Tahoma" w:hAnsi="Tahoma"/>
          <w:sz w:val="22"/>
          <w:szCs w:val="22"/>
        </w:rPr>
        <w:t xml:space="preserve"> 1 435 m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aximální rychlost:</w:t>
      </w:r>
      <w:r>
        <w:rPr>
          <w:rFonts w:cs="Tahoma" w:ascii="Tahoma" w:hAnsi="Tahoma"/>
          <w:sz w:val="22"/>
          <w:szCs w:val="22"/>
        </w:rPr>
        <w:t xml:space="preserve"> min. 160 km/h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Max. délka soupravy:</w:t>
      </w:r>
      <w:r>
        <w:rPr>
          <w:rFonts w:cs="Tahoma" w:ascii="Tahoma" w:hAnsi="Tahoma"/>
          <w:sz w:val="22"/>
          <w:szCs w:val="22"/>
        </w:rPr>
        <w:t xml:space="preserve"> 80 000 mm (bez lokomotivy)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Výška nástupu: </w:t>
      </w:r>
      <w:r>
        <w:rPr>
          <w:rFonts w:cs="Tahoma" w:ascii="Tahoma" w:hAnsi="Tahoma"/>
          <w:sz w:val="22"/>
          <w:szCs w:val="22"/>
        </w:rPr>
        <w:t>úrovňový přístup dle TSI PRM z nástupišť, odpovídá provozu na trati Ostrava hl. n. – Frýdek-Místek – Frenštát pod Radhoštěm město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očet míst k sezení:</w:t>
      </w:r>
      <w:r>
        <w:rPr>
          <w:rFonts w:cs="Tahoma" w:ascii="Tahoma" w:hAnsi="Tahoma"/>
          <w:sz w:val="22"/>
          <w:szCs w:val="22"/>
        </w:rPr>
        <w:t xml:space="preserve"> min. 320 z toho: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pevných sedadel 2. třídy: min. 285,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pevných sedadel 1. třídy: min. 10,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ní sedadla možno řešit jako sklopná: min. 25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Uspořádání sedadel:</w:t>
      </w:r>
      <w:r>
        <w:rPr>
          <w:rFonts w:cs="Tahoma" w:ascii="Tahoma" w:hAnsi="Tahoma"/>
          <w:sz w:val="22"/>
          <w:szCs w:val="22"/>
        </w:rPr>
        <w:t xml:space="preserve"> velkoprostorové oddíly: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2. třídě: uspořádání 2+2, 2/3 proti sobě, rozteč sedadel min. 1720 mm při usp. proti sobě a 850 mm za sebou (područky na vnější straně sedadel):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né rozmístěný sedadel podléhá schválení objednatele,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. každé dvousedadlo vybaveno USB slotem,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. každá čtveřice sedadel vybavena zásuvkou pro napájení malých elektronických zařízení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1. třídě: 1+2, nebo 1+1, rozteč sedadel min. 1850 mm proti sobě a 900 mm za sebou: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oddíl musí být oddělen dveřmi,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. každé dvousedadlo vybaveno USB slotem,</w:t>
      </w:r>
    </w:p>
    <w:p>
      <w:pPr>
        <w:pStyle w:val="Normal"/>
        <w:numPr>
          <w:ilvl w:val="2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min. každé dvousedadlo vybaveno zásuvkou pro napájení malých elektronických zařízení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ddíly pro cestující budou vybaveny kamerovým systémem se záznamem a s přenášením obrazu na stanoviště strojvedoucího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očet WC</w:t>
      </w:r>
      <w:r>
        <w:rPr>
          <w:rFonts w:cs="Tahoma" w:ascii="Tahoma" w:hAnsi="Tahoma"/>
          <w:sz w:val="22"/>
          <w:szCs w:val="22"/>
        </w:rPr>
        <w:t>: 2 WC/vůz: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oze, kde je umístěno WC určené pro osoby s omezenou schopností pohybu (uzpůsobeno pro invalidní cestující dle TSI PRM) postačuje 1 WC,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ý systém WC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očet míst pro invalidní vozíky:</w:t>
      </w:r>
      <w:r>
        <w:rPr>
          <w:rFonts w:cs="Tahoma" w:ascii="Tahoma" w:hAnsi="Tahoma"/>
          <w:sz w:val="22"/>
          <w:szCs w:val="22"/>
        </w:rPr>
        <w:t xml:space="preserve"> min. 4 stání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očet míst pro kola/kočárky:</w:t>
      </w:r>
      <w:r>
        <w:rPr>
          <w:rFonts w:cs="Tahoma" w:ascii="Tahoma" w:hAnsi="Tahoma"/>
          <w:sz w:val="22"/>
          <w:szCs w:val="22"/>
        </w:rPr>
        <w:t xml:space="preserve"> 30/6 (místa pro kola nebo kočárky)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uchycení kol – dle technických podmínek vozidla, podléhá schválení objednatel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Výška oddílů pro cestující:</w:t>
      </w:r>
      <w:r>
        <w:rPr>
          <w:rFonts w:cs="Tahoma" w:ascii="Tahoma" w:hAnsi="Tahoma"/>
          <w:sz w:val="22"/>
          <w:szCs w:val="22"/>
        </w:rPr>
        <w:t xml:space="preserve"> min. 2000 mm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Počet dveří: </w:t>
      </w:r>
      <w:r>
        <w:rPr>
          <w:rFonts w:cs="Tahoma" w:ascii="Tahoma" w:hAnsi="Tahoma"/>
          <w:sz w:val="22"/>
          <w:szCs w:val="22"/>
        </w:rPr>
        <w:t>2 dveře na každé straně vozu, celkem 6 na každé straně soupravy se světlou šířkou min. 1300 mm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stupní prostor u prostoru pro umístění invalidních vozíků opatřen dvěma polosamočinnými zdvihacími plošinami nebo sklopnými rampami umožňujícími nástup a výstup cestujících na vozíku z nástupišť 200 až 550 m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2"/>
          <w:szCs w:val="22"/>
        </w:rPr>
        <w:t>Vozidla budou vybavena zařízením určeným pro nástup nevidomých a slabozrakých osob (pro dálkové ovládání nástupních dveří a akustický majáček). V přilehlém oddíle bude jedno sedadlo vyhrazeno pro osoby nevidomé, resp. slabozraké. Toto místo bude označeno piktogramem s vodícím psem. Důležité nápisy uvnitř vozu budou i v Braillově písmu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Řídicí systém a zabezpečení jízdy vlaku: </w:t>
      </w:r>
      <w:r>
        <w:rPr>
          <w:rFonts w:cs="Tahoma" w:ascii="Tahoma" w:hAnsi="Tahoma"/>
          <w:sz w:val="22"/>
          <w:szCs w:val="22"/>
        </w:rPr>
        <w:t>mikroprocesorový, umožňující ovládání soupravy jedním strojvedoucím z čelního stanoviště řídicího vozu, anebo z čelního řídicího stanoviště lokomotivy. Vozidla musí být vybavena systémem ETCS level 2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last zabezpečovací techniky – nezbytné vybavení vozidla: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bilní část ETCS umožňující provoz v módech LSTM, L0, L1, L2 s možností rozšíření na provoz v úrovni L3. Mobilní část musí být ve shodě se specifikacemi BL3 MR2 (verze specifikací 3.4.0) s možností rozšíření (nebo povinně při dodávkách po roce 2019) ve shodě se specifikacemi BL3 R2 (verze specifikací 3.6.0).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bilní část ETCS musí být vybavena rozhraním pro funkce ATO over ETCS.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</w:rPr>
        <w:t xml:space="preserve">Národní vlakový zabezpečovač (VZ typu LS) s funkcí provozu jako modul STM instalace OBU ETCS. VZ musí zajistit funkce kontroly bdělosti ve shodě s aktuálními TSI Loc &amp; Pas. </w:t>
      </w:r>
    </w:p>
    <w:p>
      <w:pPr>
        <w:pStyle w:val="Odstavecseseznamem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ast automatizace provozu – nezbytné vybavení vozidla: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</w:rPr>
        <w:t>Mobilní část ATO – systém AVV s integrací s řídicím systémem vozidla s rozhraním k systému ETCS pro zajištění funkcionality ATO over ETCS.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ém verbální komunikace ve všech v současné době provozovaných sítí SŽDC (MRS/TRS, GSM-R) včetně funkce dálkového zastavení vozidla. 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ický tachograf s funkcí registrace provozních informací.</w:t>
      </w:r>
    </w:p>
    <w:p>
      <w:pPr>
        <w:pStyle w:val="Odstavecseseznamem"/>
        <w:numPr>
          <w:ilvl w:val="0"/>
          <w:numId w:val="2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ém dálkového dohledu a sledování provozu a stavu vozidla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uh táhlového ústrojí: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tlivá vozidla vybavena takovým táhlovým ústrojím, které umožní použití uzavřených (tlakotěsných) přechodů. Na konci řídicího vozu (na straně stanoviště strojvedoucího) a na konci koncového vloženého vozu (na straně lokomotivy) musí být umístěno táhlové ústrojí dle UIC520 a ČSN EN 15807 (šroubovka, tažný hák, nárazníky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rmativní požadavky: 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prava musí plnit závazné normy EN, ČSN, TNŽ a ustanovení závazných vyhlášek UIC a TSI nutné pro schválení vozidel pro provoz v ČR</w:t>
      </w:r>
    </w:p>
    <w:p>
      <w:pPr>
        <w:pStyle w:val="Normal"/>
        <w:numPr>
          <w:ilvl w:val="0"/>
          <w:numId w:val="3"/>
        </w:numPr>
        <w:spacing w:before="360" w:after="240"/>
        <w:ind w:left="357" w:hanging="357"/>
        <w:rPr/>
      </w:pPr>
      <w:r>
        <w:rPr>
          <w:rFonts w:cs="Tahoma" w:ascii="Tahoma" w:hAnsi="Tahoma"/>
          <w:b/>
          <w:sz w:val="24"/>
          <w:szCs w:val="24"/>
        </w:rPr>
        <w:t>Minimální požadavky na zajištění drážní osobní dopravy ve vztahu k Integrovanému dopravnímu systému Moravskoslezského kraje ODIS a jiné servisní služby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ožadavky se vztahují k vozidlům dle kategorie B tohoto dokumentu. Na body vztahující se k vozidlům dle kategorie A je upozorněno v textu níže.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tandardy vozidel provozovaných v ODI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ktronické informační panely nebo tabule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rFonts w:cs="Tahoma" w:ascii="Tahoma" w:hAnsi="Tahoma"/>
          <w:sz w:val="22"/>
          <w:szCs w:val="22"/>
        </w:rPr>
        <w:t>Vozidla budou vybavena čelními a bočními elektronickými panely systému LED.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Vnitřní elektronický vizuální informační systém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aždé vozidlo musí být vybaveno informačními panely v provedení LCD, informační panely slouží k zobrazování trasy vlaku a návazností v důležitých přestupních stanicích, poměr stran 32:9.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Akustický elektronický informační systém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ozidla budou vybavena akustickým informačním systémem sloužícím k vyhlašování aktuálních a následujících stanic a zastávek a dalších důležitých hlášení, případně hlášení sloužící osobám nevidomým a slabozrakým. Tento bod platí taktéž pro vozidla kategorie A tohoto dokumentu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dbavovací a prodejní zařízení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ahoma" w:ascii="Tahoma" w:hAnsi="Tahoma"/>
          <w:sz w:val="22"/>
          <w:szCs w:val="24"/>
        </w:rPr>
        <w:t>Vozidla budou vybavena dvěma odbavovacími terminály umístěnými v prostoru nástupních dveří určenými k odbavení bezkontaktních čipových karet a platebních karet. Zařízení musí být schopno komunikace s elektronickými zařízeními prostřednictvím technologie NFC a musí být schopno přečíst 2D kód (QR kód) a musí splňovat požadavky na akceptaci a garanci bezporuchového a plynulého využití bankovních bezkontaktních platebních karet (minimálně VISA a MasterCard, včetně certifikace). ¨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bdobně budou muset být vybaveny taktéž odbavovací a prodejní zařízení vlakových čet. Vlakové čety taktéž provádí hotovostní prodej jízdních dokladů. Tento bod platí taktéž pro vozidla kategorie A tohoto dokumentu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rodej jízdních dokladů se řídí tarifem ODIS, všechny datové toky se řídí dokumenty „datová věta pro MSK“ a „procesy MSK“. Tento bod platí taktéž pro vozidla kategorie A tohoto dokumentu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ignalizační zařízení uvnitř vozidla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šechna vozidla musí být vybavena zařízením umožňujícím informovat strojvedoucího (vlakovou četu) o požadavku cestujícího na výstup na zastávce na znamení, o požadavku cestujícího na invalidním vozíku či o požadavku rychlé pomoci (SOS tlačítko). Tento bod platí taktéž pro vozidla kategorie A mimo požadavku na instalaci tlačítka rychlé pomoci (SOS tlačítka)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ovanost cestujících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ozidla musí být vybavena prostory pro umístění informačních materiálů (např. klaprámy) a informačních piktogramů. Tento bod platí taktéž pro vozidla kategorie A tohoto dokumentu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Technické zabezpečení provozu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Každá souprava musí být vybavena modemem GPRS, který zajišťuje komunikaci mezi soupravou a softwarem monitorování provozu vozidel provozovaným centrálním dispečinkem ODIS. Tento bod platí taktéž pro vozidla kategorie A tohoto dokumentu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Další požadavky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zidla musí být vybavena dále: klimatizací prostoru pro cestující (při poruše klimatizace musí být umožněno odvětrávání prostoru pro cestující), policemi určenými k přepravě zavazadel umístěnými zejména nad sedadly, systémem bezplatného bezdrátového připojení uživatelů k internetu (Wi-Fi)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tandard odbavení cestujících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Tahoma" w:ascii="Tahoma" w:hAnsi="Tahoma"/>
          <w:sz w:val="22"/>
          <w:szCs w:val="24"/>
        </w:rPr>
        <w:t xml:space="preserve">Dopravce je povinen zajistit prodej jízdních dokladů v železničních stanicích a zastávkách. V prostoru železničních stanic a zastávek je prodáván celý sortiment dlouhodobých časových, 24hodinových, 3denních a jednotlivých jízdenek ODIS. Tento bod platí taktéž pro vozidla kategorie A tohoto dokumentu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odejní zařízení jsou určena k hotovostnímu odbavení a k odbavení bezkontaktních čipových karet a platebních karet. Prodejní zařízení musí být schopno komunikace s elektronickými zařízeními prostřednictvím technologie NFC a musí splňovat požadavky na akceptaci a garanci bezporuchového a plynulého využití bankovních bezkontaktních platebních karet (minimálně VISA a MasterCard, včetně certifikace). Tento bod platí taktéž pro vozidla kategorie A tohoto dokumentu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Tahoma" w:ascii="Tahoma" w:hAnsi="Tahoma"/>
          <w:sz w:val="22"/>
          <w:szCs w:val="24"/>
        </w:rPr>
        <w:t>Prodej jízdních dokladů se řídí tarifem ODIS, všechny datové toky se řídí dokumenty „datová věta pro MSK“ a „procesy MSK“. Tento bod platí taktéž pro vozidla kategorie A tohoto dokumen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9" w:footer="30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 materiálu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B0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>
    <w:name w:val="Obsah"/>
    <w:basedOn w:val="Normal"/>
    <w:qFormat/>
    <w:pPr>
      <w:tabs>
        <w:tab w:val="clear" w:pos="708"/>
        <w:tab w:val="left" w:pos="567" w:leader="none"/>
        <w:tab w:val="right" w:pos="9242" w:leader="none"/>
      </w:tabs>
      <w:spacing w:lineRule="atLeast" w:line="240" w:before="0" w:after="120"/>
      <w:jc w:val="left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Arial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9:00Z</dcterms:created>
  <dc:creator>ivo.gurnak</dc:creator>
  <dc:description/>
  <cp:keywords/>
  <dc:language>en-US</dc:language>
  <cp:lastModifiedBy>Mošová Silvie</cp:lastModifiedBy>
  <cp:lastPrinted>2017-09-04T07:55:00Z</cp:lastPrinted>
  <dcterms:modified xsi:type="dcterms:W3CDTF">2017-09-07T08:27:00Z</dcterms:modified>
  <cp:revision>4</cp:revision>
  <dc:subject/>
  <dc:title>Základní technické údaje podle přílohy č</dc:title>
</cp:coreProperties>
</file>