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- návrhy vzájemných převodů s městem Vít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ortofotomapa, foto, k. ú. Vítkov   </w:t>
      </w:r>
    </w:p>
    <w:p>
      <w:pPr>
        <w:pStyle w:val="MSKNormal"/>
        <w:rPr/>
      </w:pPr>
      <w:r>
        <w:rPr/>
        <w:t xml:space="preserve">Příloha č. 2 - Výpis z usnesení zastupitelstva kraje č. 6/481 ze dne 19. 9. 2013 – bod 2)  </w:t>
      </w:r>
    </w:p>
    <w:p>
      <w:pPr>
        <w:pStyle w:val="MSKNormal"/>
        <w:rPr/>
      </w:pPr>
      <w:r>
        <w:rPr/>
        <w:t xml:space="preserve">Příloha č. 3 - Výpis z katastru nemovitostí, zákres v katastrální mapě, geometrický plán a fotodokumentace v k. ú. Vítkov - nemovité věci ve vlastnictví MSK  </w:t>
      </w:r>
    </w:p>
    <w:p>
      <w:pPr>
        <w:pStyle w:val="MSKNormal"/>
        <w:rPr/>
      </w:pPr>
      <w:r>
        <w:rPr/>
        <w:t xml:space="preserve">Příloha č. 4 - Výpis z usnesení zastupitelstva kraje č. 21/2282 ze dne 22. 9. 2016 – bod 8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/812 ze dne 11. 4. 2017</w:t>
      </w:r>
    </w:p>
    <w:p>
      <w:pPr>
        <w:pStyle w:val="MSKNormal"/>
        <w:rPr/>
      </w:pPr>
      <w:r>
        <w:rPr/>
        <w:t>č. 19/1682 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81 ze dne 19. 9. 2013</w:t>
      </w:r>
    </w:p>
    <w:p>
      <w:pPr>
        <w:pStyle w:val="MSKNormal"/>
        <w:rPr/>
      </w:pPr>
      <w:r>
        <w:rPr/>
        <w:t>č. 21/2282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  <w:t>a) nabýt darem do vlastnictví kraje nemovitou věc, a to:</w:t>
      </w:r>
    </w:p>
    <w:p>
      <w:pPr>
        <w:pStyle w:val="MSKNormal"/>
        <w:rPr/>
      </w:pPr>
      <w:r>
        <w:rPr/>
        <w:t xml:space="preserve">pozemek parc. č. 2075/3, zastavěná plocha a  nádvoří, jehož součástí je stavba čp. 343, Vítkov, občanská vybavenost, </w:t>
      </w:r>
    </w:p>
    <w:p>
      <w:pPr>
        <w:pStyle w:val="MSKNormal"/>
        <w:rPr/>
      </w:pPr>
      <w:r>
        <w:rPr/>
        <w:t>se všemi součástmi a příslušenstvím této nemovité věci,</w:t>
      </w:r>
    </w:p>
    <w:p>
      <w:pPr>
        <w:pStyle w:val="MSKNormal"/>
        <w:rPr/>
      </w:pPr>
      <w:r>
        <w:rPr/>
        <w:t>v k. ú. a obec Vítkov,</w:t>
      </w:r>
    </w:p>
    <w:p>
      <w:pPr>
        <w:pStyle w:val="MSKNormal"/>
        <w:rPr/>
      </w:pPr>
      <w:r>
        <w:rPr/>
        <w:t>z vlastnictví města Vítkov, náměstí Jana Zajíce 7, Vítkov, IČO 00300870; kraj jako obdarovaný uhradí náklady spojené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 xml:space="preserve">b) předat nemovitou věc specifikovanou v bodu 1. písm. a) tohoto usnesení do hospodaření organizace Základní umělecká škola, Vítkov, Lidická 639, příspěvková organizace, Lidická 639, Vítkov, IČO </w:t>
      </w:r>
      <w:r>
        <w:rPr>
          <w:color w:val="000000"/>
        </w:rPr>
        <w:t>47813598</w:t>
      </w:r>
      <w:r>
        <w:rPr/>
        <w:t xml:space="preserve">, a to ke dni nabytí jejího vlastnictví krajem vkladem práva do katastru nemovitostí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  <w:t>a) změnit v bodě 2. písm. d) usnesení zastupitelstva kraje č. 6/481 ze dne 19. 9. 2013 text „Střední škola, Vítkov-Podhradí, příspěvková organizace, Vítkov-Podhradí, IČ 14616068“ na text: „Střední škola, Odry, příspěvková organizace, Sokolovská 647/1, Odry, IČO 0057791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změnit v bodě 2. písm. e) usnesení zastupitelstva kraje č. 6/481 ze dne 19. 9. 2013 text „Střední škola, Vítkov-Podhradí, příspěvková organizace, Vítkov-Podhradí, IČ 14616068“ na text: „Střední škola, Odry, příspěvková organizace, Sokolovská 647/1, Odry, IČO 0057791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rozhodlo</w:t>
      </w:r>
    </w:p>
    <w:p>
      <w:pPr>
        <w:pStyle w:val="MSKNormal"/>
        <w:rPr/>
      </w:pPr>
      <w:r>
        <w:rPr/>
        <w:t>zrušit usnesení zastupitelstva kraje č. 21/2282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rozhodlo</w:t>
      </w:r>
    </w:p>
    <w:p>
      <w:pPr>
        <w:pStyle w:val="MSKNormal"/>
        <w:rPr/>
      </w:pPr>
      <w:r>
        <w:rPr/>
        <w:t>a) darovat nemovité věci ve vlastnictví kraje a v hospodaření organizace Střední škola, Odry, příspěvková organizace, Sokolovská 647/1, Odry, IČO 00577910, a to:</w:t>
      </w:r>
    </w:p>
    <w:p>
      <w:pPr>
        <w:pStyle w:val="MSKNormal"/>
        <w:rPr/>
      </w:pPr>
      <w:r>
        <w:rPr/>
        <w:t>pozemek parc. č. 2790 ostatní plocha,</w:t>
      </w:r>
    </w:p>
    <w:p>
      <w:pPr>
        <w:pStyle w:val="MSKNormal"/>
        <w:rPr/>
      </w:pPr>
      <w:r>
        <w:rPr/>
        <w:t>pozemek parc. č. 2791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3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6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7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8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9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0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1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3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4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6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7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8 zastavěná plocha a nádvoří, jehož součástí je stavba – budova bez čp/če technická vybavenost,</w:t>
      </w:r>
    </w:p>
    <w:p>
      <w:pPr>
        <w:pStyle w:val="MSKNormal"/>
        <w:rPr/>
      </w:pPr>
      <w:r>
        <w:rPr/>
        <w:t>pozemek parc. č. 2809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10 ostatní plocha,</w:t>
      </w:r>
    </w:p>
    <w:p>
      <w:pPr>
        <w:pStyle w:val="MSKNormal"/>
        <w:rPr/>
      </w:pPr>
      <w:r>
        <w:rPr/>
        <w:t>pozemek parc. č. 2811 ostatní plocha,</w:t>
      </w:r>
    </w:p>
    <w:p>
      <w:pPr>
        <w:pStyle w:val="MSKNormal"/>
        <w:rPr/>
      </w:pPr>
      <w:r>
        <w:rPr/>
        <w:t>pozemek parc. č. 2812 ostatní plocha,</w:t>
      </w:r>
    </w:p>
    <w:p>
      <w:pPr>
        <w:pStyle w:val="MSKNormal"/>
        <w:rPr/>
      </w:pPr>
      <w:r>
        <w:rPr/>
        <w:t>pozemek parc. č. 2813/1 ostatní plocha,</w:t>
      </w:r>
    </w:p>
    <w:p>
      <w:pPr>
        <w:pStyle w:val="MSKNormal"/>
        <w:rPr/>
      </w:pPr>
      <w:r>
        <w:rPr/>
        <w:t>pozemek parc. č. 2813/2 zastavěná plocha a nádvoří, jehož součástí je stavba – budova bez čp/če technická vybavenost,</w:t>
      </w:r>
    </w:p>
    <w:p>
      <w:pPr>
        <w:pStyle w:val="MSKNormal"/>
        <w:rPr/>
      </w:pPr>
      <w:r>
        <w:rPr/>
        <w:t>pozemek parc. č. 2814/1 ostatní plocha,</w:t>
      </w:r>
    </w:p>
    <w:p>
      <w:pPr>
        <w:pStyle w:val="MSKNormal"/>
        <w:rPr/>
      </w:pPr>
      <w:r>
        <w:rPr/>
        <w:t>pozemek parc. č. 2814/2 ostatní plocha,</w:t>
      </w:r>
    </w:p>
    <w:p>
      <w:pPr>
        <w:pStyle w:val="MSKNormal"/>
        <w:rPr/>
      </w:pPr>
      <w:r>
        <w:rPr/>
        <w:t>pozemek parc. č. 2815/1 ostatní plocha,</w:t>
      </w:r>
    </w:p>
    <w:p>
      <w:pPr>
        <w:pStyle w:val="MSKNormal"/>
        <w:rPr/>
      </w:pPr>
      <w:r>
        <w:rPr/>
        <w:t>pozemek parc. č. 2815/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16/2 lesní pozemek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 k. ú. a obci Vítkov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b) darovat movité věci dle inventurních soupisů ke dni 21. 4. 2017 umístěné v areálu ve Vítkově Podhradí, ve vlastnictví kraje a v hospodaření organizace Střední škola, Odry, příspěvková organizace, Sokolovská 647/1, Odry, IČO 00577910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vlastnictví města Vítkov, </w:t>
      </w:r>
      <w:r>
        <w:rPr>
          <w:color w:val="231F20"/>
        </w:rPr>
        <w:t>náměstí Jana Zajíce 7, Vítkov, IČO 00300870, za podmínky, že obdarovaný uhradí poplatek spojený s podáním návrhu na vklad vlastnického práva k nemovitým věcem do katastru nemovitostí a </w:t>
      </w:r>
      <w:r>
        <w:rPr/>
        <w:t>nejpozději ke dni podání návrhu na vklad vlastnického práva do katastru nemovitostí uzavře obdarovaný s příspěvkovou organizací kraje – Střední škola, Odry, příspěvková organizace, Sokolovská 647/1, Odry, IČO 00577910, smlouvu o výpůjčce na dobu určitou, a to na 15 let, za účelem využívání pro praktickou výuku studentů; předmětem výpůjčky budou následující nemovité věci:</w:t>
      </w:r>
    </w:p>
    <w:p>
      <w:pPr>
        <w:pStyle w:val="MSKNormal"/>
        <w:rPr/>
      </w:pPr>
      <w:r>
        <w:rPr/>
        <w:t>pozemek parc. č. 2790 ostatní plocha,</w:t>
      </w:r>
    </w:p>
    <w:p>
      <w:pPr>
        <w:pStyle w:val="MSKNormal"/>
        <w:rPr/>
      </w:pPr>
      <w:r>
        <w:rPr/>
        <w:t>pozemek parc. č. 2791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3 zastavěná plocha a nádvoří, jehož součástí je stavba – budova bez čp/če občanská vybavenost,</w:t>
      </w:r>
    </w:p>
    <w:p>
      <w:pPr>
        <w:pStyle w:val="MSKNormal"/>
        <w:rPr/>
      </w:pPr>
      <w:r>
        <w:rPr/>
        <w:t>část pozemku parc. č. 2815/1 ostatní plocha oddělenou dle geometrického plánu č. 2994-20/2016 ze dne 5. 8. 2016 a označenou jako pozemek parc. č. 2815/3 ostatní plocha o výměře 5787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>
          <w:sz w:val="20"/>
          <w:szCs w:val="20"/>
        </w:rPr>
      </w:pPr>
      <w:r>
        <w:rPr/>
        <w:t>vše v k. ú. a obci Vítkov, se všemi součástmi a příslušenstvím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5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majetek specifikovaný v bodě 4 písm. a) a b) tohoto usnesení z hospodaření organizace Střední škola, Odry, příspěvková organizace, Sokolovská 647/1, Odry, IČO 00577910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 bodům 1. a 2. návrhu usnesení: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Zastupitelstvo města Vítkov rozhodlo svým usnesením č. 934/20 a č. 935/20 ze dne 28. 6. 2017 kraji bezúplatně převést nemovitosti, které kraj již nyní využívá pro svou činnost a tyto nemovitosti navazují na areály příspěvkových organizací kraje, a to Základní umělecké školy, Vítkov, Lidická 639, příspěvkové organizace (ZUŠ) a Střední školy, Odry, příspěvkové organizace (SŠ) (</w:t>
      </w:r>
      <w:r>
        <w:rPr>
          <w:rFonts w:cs="Tahoma"/>
          <w:u w:val="single"/>
        </w:rPr>
        <w:t>příloha č. 1 předloženého materiálu</w:t>
      </w:r>
      <w:r>
        <w:rPr>
          <w:rFonts w:cs="Tahoma"/>
        </w:rPr>
        <w:t xml:space="preserve">)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V bodu 1. návrhu usnesení je navrhován převod budovy čp. 343 na ulici Vodní pro potřeby ZUŠ. Budova je dlouhodobě využívána k zajištění výuky umělecké školy na základě nájemní smlouvy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Město Vítkov současně bezúplatně převede kraji pozemky využívané Střední školou, Odry, příspěvkovou organizací, na ulici Opavská 22, Vítkov  Jedná se o převod pozemků  parc. č. 749/2, parc. č. 751/3, parc. č. 752, parc. č. 753, vše k. ú. Vítkov, vč. movitých věcí umístěných na předmětných pozemcích. Převod bude realizován na základě uzavřené budoucí darovací smlouvy č. 02309/2013/IM. O nabytí rozhodlo zastupitelstvo kraje svým usnesení č. 6/481 ze dne 19. 9. 2013. Převod byl odložen po ukončení udržitelnosti projektu v souvislosti s rekonstrukcí hřiště. Z důvodu změny příspěvkové organizace, která s předmětným majetkem hospodaří, je v bodu 2. navrhováno změnit usnesení zastupitelstva a předat pozemky k hospodaření Střední škole, Odry, příspěvkové organizaci (příloha č. 2 předloženého materiálu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Rada kraje navrhuje, aby zastupitelstvo  kraje  rozhodlo o bezúplatném nabytí předmětných nemovitých věcí a změně usnesení č. 6/481 ze dne 19. 9. 2013 body d) a e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 bodům 3. až 5. návrhu usnesení:</w:t>
      </w:r>
    </w:p>
    <w:p>
      <w:pPr>
        <w:pStyle w:val="MSKNormal"/>
        <w:rPr/>
      </w:pPr>
      <w:r>
        <w:rPr>
          <w:rFonts w:cs="Tahoma"/>
        </w:rPr>
        <w:t>Moravskoslezský kraj je vlastníkem movitých a nemovitých věcí umístěných na odloučeném pracovišti Střední školy, Odry, příspěvková organizace (dále jen „škola“) ve Vítkově Podhradí (</w:t>
      </w:r>
      <w:r>
        <w:rPr>
          <w:rFonts w:cs="Tahoma"/>
          <w:u w:val="single"/>
        </w:rPr>
        <w:t>příloha č. 3 předloženého materiálu</w:t>
      </w:r>
      <w:r>
        <w:rPr>
          <w:rFonts w:cs="Tahoma"/>
        </w:rPr>
        <w:t>)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Jedná se o ucelený školský areál, ve kterém se nachází kromě školských budov také tělocvična, internát, kuchyň s jídelnou, několik staveb dílen, skladovací objekty, dílna s regulační stanicí plynu a vlastní čistička odpadních vod. Celý areál školy je oplocený a jednotlivé stavby jsou propojeny komunikační sítí a chodníky. Z hlediska inženýrských sítí je areál napojen na veřejné rozvody vody, plynu a elektřiny. Jednotlivé objekty jsou vzájemně propojeny množstvím vnitřních rozvodů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vislosti s poklesem počtu studentů byl optimalizován (snížen) počet oborů vyučovaných na škole. V důsledku toho došlo k uvolnění prostor a nyní jsou využívány pouze tři budovy dílen (pro praktickou výuku studentů v oboru karosář, mechanik, opravář motorových vozidel)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provázanost jednotlivých objektů z hlediska inženýrských sítí (i přes částečné využití areálu pro praktickou výuku) bylo zastupitelstvem kraje rozhodnuto prodat celý areál školy ve Vítkově – Podhradí jako celek, a to formou veřejné dobrovolné dražby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května roku 2015 se konaly celkem tři neúspěšné veřejné dobrovolné dražby s postupným snižováním nejnižšího podání. Zastupitelstvo kraje usnesením č. 20/2126 ze dne 23. 6. 2016 (materiál č. 11/10) rozhodlo snížit nejnižší podání na výši 7.900.000 Kč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Následně bylo jednáno se zástupci města Vítkov a zastupitelstvo kraje usnesením č. 21/2282 ze dne 22. 9. 2016 rozhodlo darovat nevyužívanou část školského areálu (krom dosud využívaných dílen) ve Vítkově Podhradí do vlastnictví města Vítkov za podmínky 10-letého zákazu převodu a povinnosti nekomerčního využití ve veřejném zájmu, zejména pro účely školství a sportu, kultury, sociálních služeb, státní správy, samosprávy a zajištění bezpečnosti občanů (</w:t>
      </w:r>
      <w:r>
        <w:rPr>
          <w:rFonts w:cs="Tahoma" w:ascii="Tahoma" w:hAnsi="Tahoma"/>
          <w:u w:val="single"/>
        </w:rPr>
        <w:t>příloha č. 4 předloženého materiálu</w:t>
      </w:r>
      <w:r>
        <w:rPr>
          <w:rFonts w:cs="Tahoma" w:ascii="Tahoma" w:hAnsi="Tahoma"/>
        </w:rPr>
        <w:t>)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města Vítkov vzalo na vědomí podmíněnou nabídku daru nemovitých věcí v k. ú. Vítkov a uložilo vedení města jednat se zástupci kraje o směně nemovitých věcí mezi krajem a městem bez omezujících podmínek. Následně bylo dohodnuto, že kraj získá od města darem nemovitý majetek uvedený v bodu 1. a 2. návrhu usnesení a kraj daruje městu výše popsaný areál ve Vítkově Podhradí za podmínky uzavření smlouvy o výpůjčce potřených 3 budov včetně přilehlých pozemků, a to mezi městem a školou na dobu 15 let. Původní rozsah darovaných nemovitých věcí se zúžil o pozemky mimo školský areál (dříve využívány jako hřiště), které si kraj ponechá ve svém vlastnictví jako rezervu pro případnou směnu s Lesy ČR a Státním pozemkovým úřadem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jektech ve Vítkově Podhradí navržených k darování městu se nachází i movitý majetek, který je pro školu nepotřebný a ani jiná příspěvková organizace o něj neprojevila zájem. Jedná se o různorodý inventář budov, především zastaralé vybavení místností, které bylo v minulosti pořízeno školou, a v současné době by škola měla pouze náklady na jeho likvidaci. Inventurní seznamy movitého majetku budou k dispozici k nahlédnutí v době jednání orgánů kraje.</w:t>
      </w:r>
    </w:p>
    <w:p>
      <w:pPr>
        <w:pStyle w:val="MSKNormal"/>
        <w:rPr/>
      </w:pPr>
      <w:r>
        <w:rPr/>
        <w:t>Rada kraje navrhuje zastupitelstvu kraje, aby rozhodlo darovat movitý a nemovitý majetek v areálu ve Vítkově Podhradí do vlastnictví města Vítkov a zrušilo usnesení týkající se darování nemovitostí městu Vítkov s omezujícími podmínkami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7/16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akládání s nemovitým majetkem kraje v odvětví školství – návrhy vzájemných převodů s městem Vít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68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Rada kraje 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k usnesení rady kraje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č. 11/812 ze dne 11. 4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a) nabýt darem do vlastnictví kraje nemovitou věc, a to:</w:t>
      </w:r>
    </w:p>
    <w:p>
      <w:pPr>
        <w:pStyle w:val="MSKNormal"/>
        <w:rPr/>
      </w:pPr>
      <w:r>
        <w:rPr/>
        <w:t xml:space="preserve">pozemek parc. č. 2075/3, zastavěná plocha a nádvoří, jehož součástí je stavba č. p. 343, Vítkov, občanská vybavenost, </w:t>
      </w:r>
    </w:p>
    <w:p>
      <w:pPr>
        <w:pStyle w:val="MSKNormal"/>
        <w:rPr/>
      </w:pPr>
      <w:r>
        <w:rPr/>
        <w:t>se všemi součástmi a příslušenstvím této nemovité věci,</w:t>
      </w:r>
    </w:p>
    <w:p>
      <w:pPr>
        <w:pStyle w:val="MSKNormal"/>
        <w:rPr/>
      </w:pPr>
      <w:r>
        <w:rPr/>
        <w:t>v k. ú. a obec Vítkov,</w:t>
      </w:r>
    </w:p>
    <w:p>
      <w:pPr>
        <w:pStyle w:val="MSKNormal"/>
        <w:rPr/>
      </w:pPr>
      <w:r>
        <w:rPr/>
        <w:t>z vlastnictví města Vítkov, náměstí Jana Zajíce 7, Vítkov, IČO 00300870; kraj jako obdarovaný uhradí náklady spojené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 xml:space="preserve">b) předat nemovitou věc specifikovanou v bodu 1. písm. a) tohoto usnesení do hospodaření organizace Základní umělecká škola, Vítkov, Lidická 639, příspěvková organizace, Lidická 639, Vítkov, IČO </w:t>
      </w:r>
      <w:r>
        <w:rPr>
          <w:color w:val="000000"/>
        </w:rPr>
        <w:t>47813598</w:t>
      </w:r>
      <w:r>
        <w:rPr/>
        <w:t xml:space="preserve">, a to ke dni nabytí jejího vlastnictví krajem vkladem práva do katastru nemovitostí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"/>
        </w:numPr>
        <w:rPr/>
      </w:pPr>
      <w:r>
        <w:rPr/>
        <w:t>změnit v bodě 2. písm. d) usnesení zastupitelstva kraje č. 6/481 ze dne 19. 9. 2013 text „Střední škola, Vítkov-Podhradí, příspěvková organizace, Vítkov-Podhradí, IČ 14616068“ na text: „Střední škola, Odry, příspěvková organizace, Sokolovská 647/1, Odry, IČO 00577910“</w:t>
      </w:r>
    </w:p>
    <w:p>
      <w:pPr>
        <w:pStyle w:val="MSKNormal"/>
        <w:numPr>
          <w:ilvl w:val="0"/>
          <w:numId w:val="3"/>
        </w:numPr>
        <w:rPr/>
      </w:pPr>
      <w:r>
        <w:rPr/>
        <w:t>změnit v bodě 2. písm. e) usnesení zastupitelstva kraje č. 6/481 ze dne 19. 9. 2013 text „Střední škola, Vítkov-Podhradí, příspěvková organizace, Vítkov-Podhradí, IČ 14616068“ na text: „Střední škola, Odry, příspěvková organizace, Sokolovská 647/1, Odry, IČO 00577910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rušit usnesení zastupitelstva kraje č. 21/2282 ze dne 22. 9. 2016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8"/>
        </w:numPr>
        <w:rPr/>
      </w:pPr>
      <w:r>
        <w:rPr/>
        <w:t>darovat nemovité věci ve vlastnictví kraje a v hospodaření organizace Střední škola, Odry, příspěvková organizace, Sokolovská 647/1, Odry, IČO 00577910, a to:</w:t>
      </w:r>
    </w:p>
    <w:p>
      <w:pPr>
        <w:pStyle w:val="MSKNormal"/>
        <w:rPr/>
      </w:pPr>
      <w:r>
        <w:rPr/>
        <w:t>pozemek parc. č. 2790 ostatní plocha,</w:t>
      </w:r>
    </w:p>
    <w:p>
      <w:pPr>
        <w:pStyle w:val="MSKNormal"/>
        <w:rPr/>
      </w:pPr>
      <w:r>
        <w:rPr/>
        <w:t>pozemek parc. č. 2791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3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6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7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8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9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0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1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3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4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6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7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08 zastavěná plocha a nádvoří, jehož součástí je stavba – budova bez čp/če technická vybavenost,</w:t>
      </w:r>
    </w:p>
    <w:p>
      <w:pPr>
        <w:pStyle w:val="MSKNormal"/>
        <w:rPr/>
      </w:pPr>
      <w:r>
        <w:rPr/>
        <w:t>pozemek parc. č. 2809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10 ostatní plocha,</w:t>
      </w:r>
    </w:p>
    <w:p>
      <w:pPr>
        <w:pStyle w:val="MSKNormal"/>
        <w:rPr/>
      </w:pPr>
      <w:r>
        <w:rPr/>
        <w:t>pozemek parc. č. 2811 ostatní plocha,</w:t>
      </w:r>
    </w:p>
    <w:p>
      <w:pPr>
        <w:pStyle w:val="MSKNormal"/>
        <w:rPr/>
      </w:pPr>
      <w:r>
        <w:rPr/>
        <w:t>pozemek parc. č. 2812 ostatní plocha,</w:t>
      </w:r>
    </w:p>
    <w:p>
      <w:pPr>
        <w:pStyle w:val="MSKNormal"/>
        <w:rPr/>
      </w:pPr>
      <w:r>
        <w:rPr/>
        <w:t>pozemek parc. č. 2813/1 ostatní plocha,</w:t>
      </w:r>
    </w:p>
    <w:p>
      <w:pPr>
        <w:pStyle w:val="MSKNormal"/>
        <w:rPr/>
      </w:pPr>
      <w:r>
        <w:rPr/>
        <w:t>pozemek parc. č. 2813/2 zastavěná plocha a nádvoří, jehož součástí je stavba – budova bez čp/če technická vybavenost,</w:t>
      </w:r>
    </w:p>
    <w:p>
      <w:pPr>
        <w:pStyle w:val="MSKNormal"/>
        <w:rPr/>
      </w:pPr>
      <w:r>
        <w:rPr/>
        <w:t>pozemek parc. č. 2814/1 ostatní plocha,</w:t>
      </w:r>
    </w:p>
    <w:p>
      <w:pPr>
        <w:pStyle w:val="MSKNormal"/>
        <w:rPr/>
      </w:pPr>
      <w:r>
        <w:rPr/>
        <w:t>pozemek parc. č. 2814/2 ostatní plocha,</w:t>
      </w:r>
    </w:p>
    <w:p>
      <w:pPr>
        <w:pStyle w:val="MSKNormal"/>
        <w:rPr/>
      </w:pPr>
      <w:r>
        <w:rPr/>
        <w:t>pozemek parc. č. 2815/1 ostatní plocha,</w:t>
      </w:r>
    </w:p>
    <w:p>
      <w:pPr>
        <w:pStyle w:val="MSKNormal"/>
        <w:rPr/>
      </w:pPr>
      <w:r>
        <w:rPr/>
        <w:t>pozemek parc. č. 2815/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816/2 lesní pozemek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vše v k. ú. a obci Vítkov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rPr/>
      </w:pPr>
      <w:r>
        <w:rPr/>
        <w:t>darovat movité věci dle inventurních soupisů ke dni 21. 4. 2017 umístěné v areálu ve Vítkově Podhradí, ve vlastnictví kraje a v hospodaření organizace Střední škola, Odry, příspěvková organizace, Sokolovská 647/1, Odry, IČO 00577910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vlastnictví města Vítkov, </w:t>
      </w:r>
      <w:r>
        <w:rPr>
          <w:color w:val="231F20"/>
        </w:rPr>
        <w:t>náměstí Jana Zajíce 7, Vítkov, IČO 00300870, za podmínky, že obdarovaný uhradí poplatek spojený s podáním návrhu na vklad vlastnického práva k nemovitým věcem do katastru nemovitostí a </w:t>
      </w:r>
      <w:r>
        <w:rPr/>
        <w:t>nejpozději ke dni podání návrhu na vklad vlastnického práva do katastru nemovitostí uzavře obdarovaný s příspěvkovou organizací kraje – Střední škola, Odry, příspěvková organizace, Sokolovská 647/1, Odry, IČO 00577910, smlouvu o výpůjčce na dobu určitou, a to na 15 let, za účelem využívání pro praktickou výuku studentů; předmětem výpůjčky budou následující nemovité věci:</w:t>
      </w:r>
    </w:p>
    <w:p>
      <w:pPr>
        <w:pStyle w:val="MSKNormal"/>
        <w:rPr/>
      </w:pPr>
      <w:r>
        <w:rPr/>
        <w:t>pozemek parc. č. 2790 ostatní plocha,</w:t>
      </w:r>
    </w:p>
    <w:p>
      <w:pPr>
        <w:pStyle w:val="MSKNormal"/>
        <w:rPr/>
      </w:pPr>
      <w:r>
        <w:rPr/>
        <w:t>pozemek parc. č. 2791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2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2793 zastavěná plocha a nádvoří, jehož součástí je stavba – budova bez čp/če občanská vybavenost,</w:t>
      </w:r>
    </w:p>
    <w:p>
      <w:pPr>
        <w:pStyle w:val="MSKNormal"/>
        <w:rPr/>
      </w:pPr>
      <w:r>
        <w:rPr/>
        <w:t>část pozemku parc. č. 2815/1 ostatní plocha oddělenou dle geometrického plánu č. 2994-20/2016 ze dne 5. 8. 2016 a označenou jako pozemek parc. č. 2815/3 ostatní plocha o výměře 5787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>
          <w:sz w:val="20"/>
          <w:szCs w:val="20"/>
        </w:rPr>
      </w:pPr>
      <w:r>
        <w:rPr/>
        <w:t>vše v k. ú. a obci Vítkov, se všemi součástmi a příslušenstvím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0"/>
          <w:numId w:val="12"/>
        </w:numPr>
        <w:ind w:left="357" w:hanging="357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vyjmout majetek specifikovaný v bodě 4 písm. a) a b) tohoto usnesení z hospodaření organizace Střední škola, Odry, příspěvková organizace, Sokolovská 647/1, Odry, IČO</w:t>
      </w:r>
      <w:r>
        <w:rPr/>
        <w:t> 00577910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2"/>
        </w:numPr>
        <w:ind w:left="357" w:hanging="357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k rozhodnutí návrhy dle bodů 1. až 5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Lucie Šimůnková</dc:creator>
  <dc:description/>
  <cp:keywords/>
  <dc:language>en-US</dc:language>
  <cp:lastModifiedBy>Karbulová Žaneta</cp:lastModifiedBy>
  <dcterms:modified xsi:type="dcterms:W3CDTF">2017-09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230034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182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