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výšení profinancování a kofinancování projektu z oblasti silniční infrastruk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 Smutek, oddělení financování stavebních projektů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0/1818 ze dne 12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33 ze dne 22.9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17) usnesení číslo 21/2233 ze dne 22. 9. 2016 profinancování a kofinancování projektu „Rekonstrukce a modernizace silnice II/474 Jablunkov - Návsí“ předkládaného do Integrovaného regionálního operačního programu pro období 2014 - 2020, prioritní osy 1 Konkurenceschopné, dostupné a bezpečné regiony, specifického cíle 1.1 Zvýšení regionální mobility prostřednictvím modernizace a rozvoje sítí regionální silniční infrastruktury navazující na síť TEN-T z 38.000.000 Kč na 55.0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investiční a majetkový je pověřen zabezpečováním přípravy a realizace projektů Moravskoslezského kraje, které mohou být financovány ze strukturálních fondů Evropské unie, případně jiných evropských finančních zdrojů. Ve spolupráci s odborem dopravy, odborem evropských projektů a Správou silnic Moravskoslezského kraje, příspěvkovou organizací byly proto připraveny projekty, které budou realizovány v roce 2017 a 2018. Projekty jsou dle aktuálních podmínek vhodné pro předložení do Integrovaného regionálního operačního programu pro období 2014 - 2020, prioritní osy 1 Konkurenceschopné, dostupné a bezpečné regiony, specifického cíle 1.1 Zvýšení regionální mobility prostřednictvím modernizace a rozvoje sítí regionální silniční infrastruktury navazující na síť TEN-T. 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Návrh na navýšení profinancování a kofinancování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U projektu „Rekonstrukce a modernizace silnice II/474 Jablunkov - Návsí“ již bylo schváleno zastupitelstvem kraje ze dne 22. 9. 2016, usnesením č. 21/2233 (materiál č. 10/1) profinancování a kofinancování projektu, vyčlenění tohoto projektu z projektu „Rekonstrukce a modernizace silnic II. a III. tříd - IROP 2015“ a zahájení realizace projektu.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en-US"/>
        </w:rPr>
      </w:pPr>
      <w:r>
        <w:rPr/>
        <w:t>U projektu „Rekonstrukce a modernizace silnice II/474 Jablunkov - Návsí“, bylo zastupitelstvem původně schváleno profinancování a kofinancování ve výši 38.000.000 Kč. Původní náklady projektu byly stanoveny na základě kvalifikovaného odhadu (38 mil. Kč). Po ukončení projekční činnosti byla na KÚ MSK předána finální projektová dokumentace s přesně stanovenými rozpočtem projektu podle ceníkových cen. Došlo tak k navýšení původně odhadovaných nákladů projektu o 17 mil. Kč.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/>
      </w:pPr>
      <w:r>
        <w:rPr/>
        <w:t>Nově je navržena tato předpokládaná struktura financování projektu: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Celkové výdaje (profinancování a kofinancování MSK)        </w:t>
        <w:tab/>
        <w:t>55.0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nezpůsobilé výdaje projektu</w:t>
        <w:tab/>
        <w:t xml:space="preserve">  9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ředpokládané způsobilé výdaje projektu</w:t>
        <w:tab/>
        <w:t xml:space="preserve">          54.1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odíl MSK (10 %)</w:t>
        <w:tab/>
        <w:t xml:space="preserve">           5.41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rostředky státního rozpočtu (5 %)</w:t>
        <w:tab/>
        <w:t xml:space="preserve">           2.705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prostředky EFRR (85 %)   </w:t>
        <w:tab/>
        <w:t xml:space="preserve">         45.985.000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MSK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KNormal"/>
        <w:rPr/>
      </w:pPr>
      <w:r>
        <w:rPr/>
        <w:t xml:space="preserve">Výše způsobilých a nezpůsobilých výdajů bude upřesněna v rámci zpracování studie proveditelnosti a žádosti o dotaci dle metodiky IROP. Nezpůsobilé výdaje budou financovány z rozpočtu Moravskoslezského kraje. 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 xml:space="preserve">Potřebné finanční prostředky na přípravu a realizaci projektu jsou alokovány v rozpočtu kraje na rok 2017 v odvětví dopravy a jsou nárokovány při přípravě návrhu rozpočtu na rok 2018. Celková hodnota rozpočtovaných výdajů je stanovena na částku 49.600.000,- Kč, a to na základě zkušeností s průběhem veřejných zakázek z minulých let, kdy reálná hodnota budoucích závazků v rámci projektů byla po ukončení výběrových řízení na zhotovitele stavby značně nižš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navrhuje rada kraje zastupitelstvu kraje, rozhodnout navýšit profinancování a kofinancování projektu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2.9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9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navýšení profinancování a kofinancování projektů z oblasti silniční infrastruk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0/1818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445 ze dne 6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33 ze dne 22.9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17. usnesení číslo 21/2233 ze dne 22. 9. 2016 profinancování a kofinancování projektu „Rekonstrukce a modernizace silnice II/474 Jablunkov - Návsí“ předkládaného do Integrovaného regionálního operačního programu pro období 2014 - 2020, prioritní osy 1 Konkurenceschopné, dostupné a bezpečné regiony, specifického cíle 1.1 Zvýšení regionální mobility prostřednictvím modernizace a rozvoje sítí regionální silniční infrastruktury navazující na síť TEN-T z 38.000.000 Kč na 55.000.000 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4. 9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0:00Z</dcterms:created>
  <dc:creator>Lucie Šimůnková</dc:creator>
  <dc:description/>
  <cp:keywords/>
  <dc:language>en-US</dc:language>
  <cp:lastModifiedBy>Karbulová Žaneta</cp:lastModifiedBy>
  <dcterms:modified xsi:type="dcterms:W3CDTF">2017-09-1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83080370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7571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