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I.</w:t>
      </w:r>
    </w:p>
    <w:p>
      <w:pPr>
        <w:pStyle w:val="Heading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Smluvní strany</w:t>
      </w:r>
    </w:p>
    <w:p>
      <w:pPr>
        <w:pStyle w:val="Heading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40096-15826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dotace je poskytovatelem zdravotních služeb lůžkové péče dle § 2 odst. 1 zákona č. 372/2011 Sb., o zdravotních službách a podmínkách jejich poskytování (zákon o zdravotních službách), ve znění pozdějších předpisů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 maximální výši Kč ...,- (slovy … korun českých) účelově určenou na úhradu uznatelných nákladů na „Zvýšení odměňování vybraných nelékařských zdravotnických pracovníků ve směnném provozu – MSK“ (dále jen „projekt“) vymezených v čl. 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...,--, konečná výše dotace se úměrně sníží a příjemce obdrží dotaci ve výši celkových skutečných uznatelných nákladů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řípadě potřeby navýšení dotace z důvodu vyšších plánovaných uznatelných nákladů projektu vymezených v čl. VI této smlouvy, může příjemce podat poskytovateli žádost o navýšení dotace </w:t>
      </w:r>
      <w:r>
        <w:rPr>
          <w:rFonts w:cs="Tahoma" w:ascii="Tahoma" w:hAnsi="Tahoma"/>
          <w:sz w:val="20"/>
        </w:rPr>
        <w:t>nejpozději do 15. 11. 2017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drojem finančních prostředků dotace jsou v plné výši finanční prostředky poskytnuté ze státního rozpočtu v rámci Dotačního programu Ministerstva zdravotnictví ČR ke stabilizaci vybraných zdravotnických nelékařských pracovníků ve směnném provozu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V.</w:t>
      </w:r>
    </w:p>
    <w:p>
      <w:pPr>
        <w:pStyle w:val="TextBody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...,-- (slovy … korun českých) ve lhůtě do 15 dnů ode dne nabytí účinnosti této smlouvy.</w:t>
      </w:r>
    </w:p>
    <w:p>
      <w:pPr>
        <w:pStyle w:val="TextBody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Kč ...,-- (slovy … korun českých) ve lhůtě do …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 12. 2017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. Tato evidence musí být podložena účetními doklady ve smyslu zákona č. 563/1991 Sb., o účetnictví, ve znění pozdějších předpisů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</w:rPr>
        <w:t>nejpozději do 25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f) tohoto odstavce smlouvy na předepsaných formulářích, úplné a bezchybné, včetně:</w:t>
      </w:r>
    </w:p>
    <w:p>
      <w:pPr>
        <w:pStyle w:val="Normal"/>
        <w:numPr>
          <w:ilvl w:val="3"/>
          <w:numId w:val="5"/>
        </w:numPr>
        <w:spacing w:before="60" w:after="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, že obdržená dotace byla skutečně využita na navýšení zvláštního příplatku k platu nebo na analogické navýšení mzdy, aniž by byla současně snížena jiná složka mzdy nebo platu,</w:t>
      </w:r>
    </w:p>
    <w:p>
      <w:pPr>
        <w:pStyle w:val="Normal"/>
        <w:numPr>
          <w:ilvl w:val="3"/>
          <w:numId w:val="5"/>
        </w:numPr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</w:rPr>
        <w:t>informaci o čerpání poskytnutých finančních prostředků, včetně 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5"/>
        </w:numPr>
        <w:spacing w:before="60" w:after="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osobních čísel zaměstnanců a částek, které jim byly skutečně vyplaceny v jednotlivých měsících, </w:t>
      </w:r>
    </w:p>
    <w:p>
      <w:pPr>
        <w:pStyle w:val="Normal"/>
        <w:numPr>
          <w:ilvl w:val="3"/>
          <w:numId w:val="5"/>
        </w:numPr>
        <w:spacing w:before="60" w:after="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 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. Dále umožnit provedení kontroly faktické realizace projektu na místě a předložit při kontrole všechny potřebné účetní a jiné doklady, jimiž lze prokazatelně doložit výši vyplacených zvláštních příplatků nebo analogicky zvýšených mezd ve zvláštní složce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Ministerstvu zdravotnictví ČR průběžně ověřovat efektivnost a správnost použití poskytnuté dotace, včetně kvality poskytnutých služeb. Příjemce souhlasí se sdělením těchto údajů v rozsahu nezbytném pro provedení kontroly, pokud je to podle předpisů o ochraně osobních údajů v informačních systémech třeb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</w:t>
      </w:r>
      <w:r>
        <w:rPr>
          <w:rFonts w:cs="Tahoma" w:ascii="Tahoma" w:hAnsi="Tahoma"/>
          <w:i/>
          <w:color w:val="3366FF"/>
          <w:sz w:val="20"/>
        </w:rPr>
        <w:t>prostřednictvím účtu zřizovatele</w:t>
      </w:r>
      <w:r>
        <w:rPr>
          <w:rFonts w:cs="Tahoma" w:ascii="Tahoma" w:hAnsi="Tahoma"/>
          <w:sz w:val="20"/>
        </w:rPr>
        <w:t xml:space="preserve">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),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 a zaslat poskytovateli avízo o platbě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2 písm. f), g), j), k) a l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2 písm. f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g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ab/>
        <w:tab/>
        <w:t>10 % poskytnuté dotace.</w:t>
      </w:r>
    </w:p>
    <w:p>
      <w:pPr>
        <w:pStyle w:val="TextBody"/>
        <w:spacing w:before="360" w:after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 1. 7. 2017 do 31. 12. 2017, a byl příjemcem uhrazen nejpozději do 25. 1. 201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e uznatelným nákladem pouze náklad spočívající v navýšení zvláštního příplatku k platu (zvláštní příplatek dle § 8 nařízení vlády č. 564/2006 Sb., o platových poměrech zaměstnanců ve veřejných službách a správě) nebo na analogické zvýšení mezd zaměstnanců, kteří vykonávají následující činnost: „</w:t>
      </w:r>
      <w:r>
        <w:rPr>
          <w:rFonts w:cs="Tahoma" w:ascii="Tahoma" w:hAnsi="Tahoma"/>
          <w:i/>
          <w:sz w:val="20"/>
        </w:rPr>
        <w:t>soustavné poskytování zdravotních služeb zdravotnickými pracovníky vykonávajícími nelékařské zdravotnické povolání bez odborného dohledu střídavě ve třísměnném nebo nepřetržitém provozním režimu u poskytovatelů zdravotních služeb lůžkové péče</w:t>
      </w:r>
      <w:r>
        <w:rPr>
          <w:rFonts w:cs="Tahoma" w:ascii="Tahoma" w:hAnsi="Tahoma"/>
          <w:sz w:val="20"/>
        </w:rPr>
        <w:t>“ (dále jen „definovaná činnost“)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ace se poskytuje ve výši 2000 * 1,34 Kč za každého přepočteného pracovníka vykonávajícího definovanou činnost a měsíc, po který zaměstnanec pobíral zvýšený zvláštní příplatek k platu nebo analogicky zvýšenou mzdu v období realizace projektu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Zaměstnanec nesmí být v souvislosti s přiznáním zvýšeného zvláštního příplatku k platu nebo s analogickým navýšením mzdy krácen v jiných složkách platu nebo m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Veřejná podpora a vyrovnávací platb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Příjemce byl na základě usnesení zastupitelstva </w:t>
      </w:r>
      <w:r>
        <w:rPr>
          <w:rFonts w:cs="Tahoma" w:ascii="Tahoma" w:hAnsi="Tahoma"/>
          <w:i/>
          <w:sz w:val="20"/>
        </w:rPr>
        <w:t>obce/kraje</w:t>
      </w:r>
      <w:r>
        <w:rPr>
          <w:rFonts w:cs="Tahoma" w:ascii="Tahoma" w:hAnsi="Tahoma"/>
          <w:sz w:val="20"/>
        </w:rPr>
        <w:t xml:space="preserve"> č. ………….. ze dne …………… pověřen poskytovatelem výkonem služby v obecném hospodářském zájmu a příjemce na sebe vzal závazek poskytovat tuto službu za podmínek uvedených ve Smlouvě o závazku veřejné služby a vyrovnávací platbě za jeho výkon uzavřené dne ………………., ev. č. ………………….. (dále jen „Smlouva o závazku veřejné služby“), včetně dodatků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ce poskytnutá na základě této smlouvy je poskytnuta v rámci pověření na základě Smlouvy o závazku veřejné služb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tace se zavazuje postupovat v souladu se Smlouvou o závazku veřejné služb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chanismus posuzování vyrovnávací platby se řídí podmínkami stanovenými ve Smlouvě o závazku veřejné služby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/>
          <w:i/>
          <w:color w:val="3366FF"/>
          <w:sz w:val="20"/>
        </w:rPr>
      </w:pPr>
      <w:r>
        <w:rPr>
          <w:rFonts w:cs="Tahoma" w:ascii="Tahoma" w:hAnsi="Tahoma"/>
          <w:i/>
          <w:color w:val="3366FF"/>
          <w:sz w:val="20"/>
        </w:rPr>
        <w:t>(článek VII. se uvede v případě příjemce, který vykonává definovanou činnost v rámci závazku veřejné služby; pokud se článek VII ve smlouvě vypustí, článek VIII. se přečísluje)</w:t>
      </w:r>
    </w:p>
    <w:p>
      <w:pPr>
        <w:pStyle w:val="TextBody"/>
        <w:spacing w:before="360" w:after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VIII.</w:t>
      </w:r>
    </w:p>
    <w:p>
      <w:pPr>
        <w:pStyle w:val="TextBody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, kdy vyjádření souhlasu s obsahem návrhu dojde druhé smluvní straně a účinnosti dnem uveřejnění v registru smluv dle zákona č. 340/2015 Sb., o zvláštních podmínkách účinnosti některých smluv, uveřejňování těchto smluv a o registru smluv (zákon o registru smluv), ve znění pozdějších předpisů. Uveřejnění ve smyslu uvedeného zákona provede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</w:t>
      </w:r>
      <w:r>
        <w:rPr>
          <w:rFonts w:cs="Tahoma" w:ascii="Tahoma" w:hAnsi="Tahoma"/>
          <w:i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kraje svým usnesením č. …/… ze dne …... </w:t>
      </w:r>
      <w:r>
        <w:rPr>
          <w:rFonts w:cs="Tahoma" w:ascii="Tahoma" w:hAnsi="Tahoma"/>
          <w:i/>
          <w:iCs/>
          <w:color w:val="3366FF"/>
          <w:sz w:val="20"/>
        </w:rPr>
        <w:t>(vybere se příslušná variant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……………..dne …………...…..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8:00Z</dcterms:created>
  <dc:creator>Zoň Dalibor</dc:creator>
  <dc:description/>
  <cp:keywords/>
  <dc:language>en-US</dc:language>
  <cp:lastModifiedBy>Buchvaldková Šárka</cp:lastModifiedBy>
  <cp:lastPrinted>2017-08-11T13:19:00Z</cp:lastPrinted>
  <dcterms:modified xsi:type="dcterms:W3CDTF">2017-09-05T12:27:00Z</dcterms:modified>
  <cp:revision>4</cp:revision>
  <dc:subject/>
  <dc:title/>
</cp:coreProperties>
</file>