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967/2017/RRC</w:t>
      </w:r>
      <w:r>
        <w:rPr/>
        <w:t xml:space="preserve"> </w:t>
      </w:r>
      <w:r>
        <w:rPr>
          <w:rFonts w:cs="Tahoma" w:ascii="Tahoma" w:hAnsi="Tahoma"/>
          <w:b/>
        </w:rPr>
        <w:t>ze dne 23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Zbysl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Ve Dvoře 81, 742 83 Zbysl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egínou Vřesk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60069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94-341176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6. 2017 Smlouvu o poskytnutí dotace z rozpočtu Moravskoslezského kraje, ev. č. 01967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Zbyslavice o prodloužení doby realizace projektu „Komunitní centrum z bývalé prodejny masa“ v rámci programu „Podpora obnovy a rozvoje venkova Moravskoslezského kraj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0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30. 11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7. 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0. 6. 2018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7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3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7-07-27T06:24:00Z</dcterms:modified>
  <cp:revision>11</cp:revision>
  <dc:subject/>
  <dc:title>DODATEK č</dc:title>
</cp:coreProperties>
</file>