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555/2017/RRC</w:t>
      </w:r>
      <w:r>
        <w:rPr/>
        <w:t xml:space="preserve"> </w:t>
      </w:r>
      <w:r>
        <w:rPr>
          <w:rFonts w:cs="Tahoma" w:ascii="Tahoma" w:hAnsi="Tahoma"/>
          <w:b/>
        </w:rPr>
        <w:t>ze dne 1. 6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Pazdern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Pazderna 65, 739 51 Pazdern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Janou Potior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7707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94-5112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. 6. 2017 Smlouvu o poskytnutí dotace z rozpočtu Moravskoslezského kraje, ev. č. 01555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Pazderna o prodloužení doby realizace projektu „Rekonstrukce trubního propustku pod místní komunikací MK 3 v obci Pazderna“ v rámci programu „Podpora obnovy a rozvoje venkova Moravskoslezského kraje 2017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0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8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30. 11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7. 2018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7 do 30. 6. 2018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7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Zkladntextodsazen2"/>
        <w:tabs>
          <w:tab w:val="clear" w:pos="0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7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7-09-11T08:17:00Z</dcterms:modified>
  <cp:revision>9</cp:revision>
  <dc:subject/>
  <dc:title>DODATEK č</dc:title>
</cp:coreProperties>
</file>