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vědy a výzkumu v Moravskoslezském kraji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ýpis z usnesení jednání Komise pro výzkum, vývoj a inovační podnikání rady kraje dne 23. 8. 2017  </w:t>
      </w:r>
    </w:p>
    <w:p>
      <w:pPr>
        <w:pStyle w:val="MSKNormal"/>
        <w:rPr/>
      </w:pPr>
      <w:r>
        <w:rPr/>
        <w:t xml:space="preserve">Příloha č. 3 - Návrh smlouvy o poskytnutí dotace z rozpočtu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3 ze dne 30.5.2017</w:t>
      </w:r>
    </w:p>
    <w:p>
      <w:pPr>
        <w:pStyle w:val="MSKNormal"/>
        <w:rPr/>
      </w:pPr>
      <w:r>
        <w:rPr/>
        <w:t>č. 19/1732 ze dne 29.8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 rok 2017 v rámci dotačního programu „Podpora vědy a výzkumu v Moravskoslezském kraji 2017“ dle </w:t>
      </w:r>
      <w:r>
        <w:rPr>
          <w:b/>
        </w:rPr>
        <w:t>přílohy č. 1</w:t>
      </w:r>
      <w:r>
        <w:rPr/>
        <w:t xml:space="preserve"> tohoto usnesení a 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vyhlášení dotačního programu „Podpora vědy a výzkumu v Moravskoslezském kraji 2017 (dále jen „Program“) a schválila jeho podmínky na své schůzi dne 30. 5. 2017 usnesením č. 14/1163 (materiál č. 9/3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sou alokovány v rozpočtu kraje na rok 2017 v odvětví regionálního rozvoje finanční prostředky v celkové výši 15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gramu je podpora talentovaných studentů doktorského studia. Realizace projektu může být zahájena nejdříve od 1. 9. 2017 a musí být ukončena 31. 8. 2020. Dotace bude poskytována na úhradu neinvestičních nákladů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y ve stanoveném termínu pro předkládání žádostí ke dni 14. 7. 2017 podány 3 žádosti, s celkovými požadavky na dotace ve výši 14.998.8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trola formálních náležitostí a přijatelnosti byla provedena na odboru regionálního rozvoje a cestovního ruchu. Všechny 3 žádosti byly postoupeny k hodnocení Komisi rady kraje pro výzkum, vývoj a inovační podnikání. Komise s přihlédnutím k projektovým záměrům vědeckých prací, životopisů studentů a supervizorů navrhla seznam žádostí k podpoře, v rámci kterého se navrhuje poskytnout neinvestiční dotaci 3 žadatelům v celkové výši </w:t>
      </w:r>
      <w:r>
        <w:rPr>
          <w:rFonts w:eastAsia="Times New Roman" w:cs="Tahoma"/>
        </w:rPr>
        <w:t>14.998.800 Kč, viz</w:t>
      </w:r>
      <w:r>
        <w:rPr/>
        <w:t xml:space="preserve">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návrh na rozhodnutí o poskytnutí dotací byl projednán na společném jednání Komise rady kraje pro výzkum, vývoj a inovační podnikání dne 23. 8. 2017. Výpis z usnesení komise je přílohou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19</w:t>
      </w:r>
    </w:p>
    <w:p>
      <w:pPr>
        <w:pStyle w:val="MSKNormal"/>
        <w:rPr/>
      </w:pPr>
      <w:r>
        <w:rPr/>
        <w:t>Datum konání:</w:t>
        <w:tab/>
        <w:t>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33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dotací v rámci dotačního programu Podpora vědy a výzkumu v Moravskoslezském kraji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19/173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3 ze dne 30.5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 rok 2017 v rámci dotačního programu „Podpora vědy a výzkumu v Moravskoslezském kraji 2017“ dle přílohy č. 1 předloženého materiálu a uzavřít s těmito žadateli smlouvu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4.998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4.998,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6:00Z</dcterms:created>
  <dc:creator>Lucie Šimůnková</dc:creator>
  <dc:description/>
  <cp:keywords/>
  <dc:language>en-US</dc:language>
  <cp:lastModifiedBy>Karbulová Žaneta</cp:lastModifiedBy>
  <dcterms:modified xsi:type="dcterms:W3CDTF">2017-09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573245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248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