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9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rominutí pohledávky Všeobecné a sportovní gymnázium, Bruntál, příspěvková organizac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mlouva o partnerství s finančním příspěvkem  </w:t>
      </w:r>
    </w:p>
    <w:p>
      <w:pPr>
        <w:pStyle w:val="MSKNormal"/>
        <w:rPr/>
      </w:pPr>
      <w:r>
        <w:rPr/>
        <w:t xml:space="preserve">Příloha č. 2 - Dodatek č. 1 ke Smlouvě o partnerství s fin. příspěvkem  </w:t>
      </w:r>
    </w:p>
    <w:p>
      <w:pPr>
        <w:pStyle w:val="MSKNormal"/>
        <w:rPr/>
      </w:pPr>
      <w:r>
        <w:rPr/>
        <w:t xml:space="preserve">Příloha č. 3 - Dodatek č. 2 ke Smlouvě o partnerství s fin. příspěvkem  </w:t>
      </w:r>
    </w:p>
    <w:p>
      <w:pPr>
        <w:pStyle w:val="MSKNormal"/>
        <w:rPr/>
      </w:pPr>
      <w:r>
        <w:rPr/>
        <w:t xml:space="preserve">Příloha č. 4 - Výzva k úhradě pohledávky ve výši 373.726,-Kč  </w:t>
      </w:r>
    </w:p>
    <w:p>
      <w:pPr>
        <w:pStyle w:val="MSKNormal"/>
        <w:rPr/>
      </w:pPr>
      <w:r>
        <w:rPr/>
        <w:t xml:space="preserve">Příloha č. 5 - Žádost o prominutí pohledávky ve výši 373.726,-Kč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Julie Bachoříková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9/1698 ze dne 29. 8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  <w:t>1. rozhodlo</w:t>
      </w:r>
    </w:p>
    <w:p>
      <w:pPr>
        <w:pStyle w:val="MSKNormal"/>
        <w:rPr/>
      </w:pPr>
      <w:r>
        <w:rPr/>
      </w:r>
    </w:p>
    <w:p>
      <w:pPr>
        <w:pStyle w:val="MSKNormal"/>
        <w:rPr>
          <w:color w:val="FF0000"/>
        </w:rPr>
      </w:pPr>
      <w:r>
        <w:rPr>
          <w:rFonts w:eastAsia="Times New Roman" w:cs="Tahoma"/>
        </w:rPr>
        <w:t xml:space="preserve">prominout pohledávku Moravskoslezského kraje ve výši </w:t>
      </w:r>
      <w:r>
        <w:rPr/>
        <w:t>373.726,00 </w:t>
      </w:r>
      <w:r>
        <w:rPr>
          <w:rFonts w:eastAsia="Times New Roman" w:cs="Tahoma"/>
        </w:rPr>
        <w:t xml:space="preserve">Kč vůči organizaci </w:t>
      </w:r>
      <w:r>
        <w:rPr/>
        <w:t>Všeobecné a sportovní gymnázium, Bruntál, příspěvková organizace</w:t>
      </w:r>
      <w:r>
        <w:rPr>
          <w:rFonts w:eastAsia="Times New Roman" w:cs="Tahoma"/>
        </w:rPr>
        <w:t>,</w:t>
        <w:br/>
        <w:t xml:space="preserve">IČ </w:t>
      </w:r>
      <w:r>
        <w:rPr/>
        <w:t>00601357</w:t>
      </w:r>
      <w:r>
        <w:rPr>
          <w:rFonts w:eastAsia="Times New Roman" w:cs="Tahoma"/>
        </w:rPr>
        <w:t>, p</w:t>
      </w:r>
      <w:r>
        <w:rPr/>
        <w:t>odle  § 36 písm. e) zákona č. 129/2000 Sb., o krajích (krajské zřízení),</w:t>
        <w:br/>
        <w:t>ve znění pozdějších předpisů, dle předloženého materiálu</w:t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V období od 20. 8. 2013 do 30. 6. 2015 byl odborem evropských projektů a odborem školství, mládeže a sportu realizován projekt „Podpora přírodovědného a technického vzdělávání v Moravskoslezském kraji“, který byl podpořen z Operačního programu vzdělávání pro konkurenceschopnost (dále jen „projekt“ a „OP VK“).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Celkový rozpočet projektu byl 216.655.471,63 Kč. Do konce projektu bylo podpořeno celkem 60.476 žáků základních a středních škol, 1991 pracovníků v dalším vzdělávání</w:t>
        <w:br/>
        <w:t>a 631 poskytovatelů služeb. Projekt se zaměřil především na finanční podporu neinvestiční, která byla doplněna investicemi do oblasti modernizace a zkvalitnění materiálně technických podmínek pro potřeby přírodovědného a technického vzdělávání v nově vybudovaných nebo inovovaných odborných učebnách, laboratořích a dílnách</w:t>
        <w:br/>
        <w:t>v partnerských školách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/>
      </w:pPr>
      <w:r>
        <w:rPr/>
        <w:t>Na realizaci projektu se spolu s Moravskoslezským krajem, který byl příjemcem dotace, podílelo 16 partnerů s finanční spoluúčasti na základě Smlouvy o partnerství s finančním příspěvkem. Financování projektu bylo realizováno prostřednictvím zálohových plateb, které poskytoval řídící orgán a Moravskoslezský kraj tyto zálohy poskytoval jednotlivým partnerům závazným ukazatelem. V případě poskytování tzv. ex-ante plateb se případná nesrovnalost, popř. administrativní pochybení považuje za neoprávněné použití dotačních prostředků a může být klasifikováno jako porušení rozpočtové kázně</w:t>
        <w:br/>
        <w:t xml:space="preserve">ze strany finančního úřadu. 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Podle čl. V. odst. 2 Smlouvy o partnerství s finančním příspěvkem, kterou MSK uzavřel k realizaci projektu, je partner povinen uhradit škodu, která vznikla v důsledku porušení jeho povinnosti. Dle čl. III odst. 2 Smlouvy měl partner postupovat v souladu se zákonem. č. 137/2006 Sb., o veřejných zakázkách, v platném znění a v souladu s Příručkou</w:t>
        <w:br/>
        <w:t>pro příjemce finanční podpory z OP VK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Partner projektu </w:t>
      </w:r>
      <w:r>
        <w:rPr>
          <w:b/>
        </w:rPr>
        <w:t>Všeobecné a sportovní gymnázium, Bruntál, příspěvková organizace</w:t>
      </w:r>
      <w:r>
        <w:rPr/>
        <w:t xml:space="preserve"> se v rámci realizace výše zmíněného projektu dopustilo následujícího pochybe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rámci aktivit projektu partner realizoval veřejné zakázky „Nákup výpočetní a prezentační techniky“ (zakázka č. 111) a „2_Pořízení pomůcek pro chemii, biologii a fyziku“ (zakázka č. 112). Řídícím orgánem (Ministerstvem školství, mládeže a tělovýchovy, dále také „MŠMT“) bylo zjištěno, že u obou zakázek došlo k porušení Příručky pro příjemce a zákona o veřejných zakázkách tím, že zadavatel stanovil lhůtu pro podání nabídek kratší než 15 dnů.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/>
      </w:pPr>
      <w:r>
        <w:rPr/>
        <w:t xml:space="preserve">Dle rozhodnutí Řídícího orgánu došlo k porušení části IV odst. 2 bod 2a písmeno iv a ix Rozhodnutí. Vzhledem k charakteru porušení je sankce u zakázky č. 111 stanovena ve výši 25% z částky 488.087 Kč, tj. 122.021,75 Kč, k této částce byla připočtena částka nepřímých nákladů ve výši 12.202,18 Kč. Sankce u zakázky č. 112 byla stanovena ve výši 25% z částky 921.264,80 Kč, tj. 230.316,20 Kč, k této částce byla připočtena částka nepřímých nákladů ve výši 8.469,25 Kč.  O tyto částky poskytovatel krátil příslušnou Žádost o platbu. Zároveň dal podnět příslušnému finančnímu úřadu k prošetření tohoto administrativního pochybení. </w:t>
      </w:r>
    </w:p>
    <w:p>
      <w:pPr>
        <w:pStyle w:val="MSKNormal"/>
        <w:rPr/>
      </w:pPr>
      <w:r>
        <w:rPr/>
        <w:t xml:space="preserve">Finanční úřad pro Moravskoslezský kraj při svém šetření konstatoval, že došlo k pochybení, potvrdil rozhodnutí řídícího orgánu a ukončil daňovou kontrolu vydáním Platebních výměrů č.j. 2116441/15/3200-31471-807530 a 211.5285/15/3200-31471-807530, oba ze dne 5. 6. 2015 s konstatováním porušení rozpočtové kázně. Finanční úřad následně Moravskoslezskému kraji k porušení rozpočtové kázně vyměřil penále Platebním výměrem č.j. 2464321/16/3200-31471-807530 a 2464312/16/3200-31471-807530, oba ze dne 12. 7. 2016. Moravskoslezský kraj požádal v zákonné lhůtě Generální finanční ředitelství o prominutí penále. Generální finanční ředitelství ve svém rozhodnutí č.j. 60845/17/7500-30470-050620 ze dne 29. 5. 2017 prominulo penále pouze částečně. Celkový odvod za porušení rozpočtové kázně a penále týkající se veřejné zakázky č. 111 a 112 tedy činí </w:t>
      </w:r>
      <w:r>
        <w:rPr>
          <w:b/>
        </w:rPr>
        <w:t>373.726 Kč</w:t>
      </w:r>
      <w:r>
        <w:rPr/>
        <w:t xml:space="preserve">, z toho odvod za porušení rozpočtové kázně činí 373.010 Kč a penále činí 716 Kč. </w:t>
      </w:r>
    </w:p>
    <w:p>
      <w:pPr>
        <w:pStyle w:val="MSKNormal"/>
        <w:rPr/>
      </w:pPr>
      <w:r>
        <w:rPr/>
        <w:t>Dle směrnice č. 6 Ekonomického řádu, Směrnice o správě pohledávek po lhůtě splatnosti, byla dne 7. 8. 2017 odeslána správcem pohledávky, odborem evropských projektů, výzva k úhradě pohledávky, která je přílohou č. 4 tohoto materiálu. Partner projektu požádal dne 7. 8. 2017 o prominutí pohledávky. Žádost o prominutí pohledávky je přílohou č. 5 tohoto materiálu. Dle čl. 6, odst. 7 uvedené směrnice předkládá odbor evropských projektů, jako správce pohledávky, žádost o prominutí pohledávky k rozhodnutí příslušnému orgánu kraje, tzn. zastupitelstvu kraje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sz w:val="22"/>
          <w:szCs w:val="22"/>
        </w:rPr>
      </w:pPr>
      <w:r>
        <w:rPr/>
        <w:t>Možné pochybení při administraci veřejných zakázek a s tím související porušení rozpočtové kázně byly identifikovány jako největší riziko projektu již při jeho přípravě (v rámci projektu bylo Moravskoslezským krajem nebo partnery realizováno 119 výběrových řízení). V rámci zastupitelstvem kraje schválených celkových výdajů projektu byly vyčísleny možné neuznatelné výdaje ve výši 10.000.000,-Kč. Z časového a technického hlediska bylo nezbytné, aby byla administrace veřejných zakázek rozložena také na partnery projektu. Projektový tým MSK pomáhal partnerským školám průběžnou kontrolou jejich zakázek, i přesto došlo k pochybením, a to převážně z důvodu administrativního (lhůty, chybné uveřejnění apod.).</w:t>
      </w:r>
    </w:p>
    <w:p>
      <w:pPr>
        <w:pStyle w:val="MSK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Normal"/>
        <w:rPr/>
      </w:pPr>
      <w:r>
        <w:rPr/>
        <w:t>Porušení rozpočtové kázně a penále za projekt je aktuálně vyčísleno na  </w:t>
      </w:r>
      <w:r>
        <w:rPr>
          <w:rFonts w:cs="Tahoma"/>
        </w:rPr>
        <w:t>1.804.312,75 Kč (18% ze schválených neuznatelných výdajů),</w:t>
      </w:r>
      <w:r>
        <w:rPr/>
        <w:t xml:space="preserve"> </w:t>
      </w:r>
      <w:r>
        <w:rPr>
          <w:b/>
          <w:bCs/>
        </w:rPr>
        <w:t>jde tedy o</w:t>
      </w:r>
      <w:r>
        <w:rPr/>
        <w:t xml:space="preserve"> </w:t>
      </w:r>
      <w:r>
        <w:rPr>
          <w:b/>
          <w:bCs/>
        </w:rPr>
        <w:t>necelé 1% z celkového rozpočtu projektu</w:t>
      </w:r>
      <w:r>
        <w:rPr/>
        <w:t xml:space="preserve">. Finální vyčíslení výše pochybení je možné až po konečném rozhodnutí Finančního úřadu a po využití všech možných opravných prostředků ze strany MSK. Na základě rozhodovací praxe vedení kraje bylo žádostem o prominutí pohledávky rozhodnutím rady či zastupitelstva kraje vyhověno již v devíti případech, a to v celkové výši 909.416,70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S ohledem na skutečnost, že partner projektu se u popsané škody dopustil neúmyslného procesně-administrativního pochybení, postupoval podle svého nejlepšího přesvědčení, navrhuje odbor evropských projektů radě kraje doporučit zastupitelstvu kraje rozhodnout podle  § 36  písm. e) zákona</w:t>
        <w:br/>
        <w:t>č. 129/2000 Sb. o prominutí pohledávky v celkové výši 373.726,- Kč a odepsat tuto pohledávku vůči partnerovi projektu v souladu se Směrnicí o správě pohledávek</w:t>
      </w:r>
      <w:r>
        <w:rPr/>
        <w:t>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minutí pohledávky nemá dopad do rozpočtu kraje na rok 2017, kraj všechny své závazky vůči řídícímu orgánu a finančnímu úřadu splnil v roce 2016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 výše uvedených důvodů rada kraje doporučuje zastupitelstvu kraje prominout pohledávku dle bodu č. 1) navrhovaného usnesení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rFonts w:eastAsia="Tahoma" w:cs="Tahoma"/>
          <w:u w:val="single"/>
        </w:rPr>
      </w:pPr>
      <w:r>
        <w:rPr>
          <w:rFonts w:eastAsia="Tahoma" w:cs="Tahoma"/>
          <w:u w:val="single"/>
        </w:rPr>
        <w:t xml:space="preserve"> </w:t>
      </w:r>
    </w:p>
    <w:p>
      <w:pPr>
        <w:pStyle w:val="MSKNormal"/>
        <w:rPr/>
      </w:pPr>
      <w:r>
        <w:rPr>
          <w:b/>
        </w:rPr>
        <w:t>Číslo schůze:</w:t>
      </w:r>
      <w:r>
        <w:rPr/>
        <w:t>19</w:t>
      </w:r>
    </w:p>
    <w:p>
      <w:pPr>
        <w:pStyle w:val="MSKNormal"/>
        <w:rPr/>
      </w:pPr>
      <w:r>
        <w:rPr>
          <w:b/>
        </w:rPr>
        <w:t>Datum konání:</w:t>
      </w:r>
      <w:r>
        <w:rPr/>
        <w:t>29. 8. 2017</w:t>
      </w:r>
    </w:p>
    <w:p>
      <w:pPr>
        <w:pStyle w:val="MSKNormal"/>
        <w:rPr/>
      </w:pPr>
      <w:r>
        <w:rPr>
          <w:b/>
        </w:rPr>
        <w:t>Materiál č.:</w:t>
      </w:r>
      <w:r>
        <w:rPr/>
        <w:t xml:space="preserve"> 9/2</w:t>
      </w:r>
    </w:p>
    <w:p>
      <w:pPr>
        <w:pStyle w:val="MSKNormal"/>
        <w:rPr/>
      </w:pPr>
      <w:r>
        <w:rPr>
          <w:b/>
        </w:rPr>
        <w:t>Název:</w:t>
      </w:r>
      <w:r>
        <w:rPr/>
        <w:t xml:space="preserve"> Návrh na prominutí pohledávky Všeobecné a sportovní gymnázium, Bruntál, příspěvková organizace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Číslo usnesení: 19/169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>
          <w:rFonts w:eastAsia="Times New Roman" w:cs="Tahoma"/>
        </w:rPr>
        <w:t xml:space="preserve">prominout pohledávku Moravskoslezského kraje ve výši </w:t>
      </w:r>
      <w:r>
        <w:rPr/>
        <w:t>373.726,00 </w:t>
      </w:r>
      <w:r>
        <w:rPr>
          <w:rFonts w:eastAsia="Times New Roman" w:cs="Tahoma"/>
        </w:rPr>
        <w:t xml:space="preserve">Kč vůči organizaci </w:t>
      </w:r>
      <w:r>
        <w:rPr/>
        <w:t>Všeobecné a sportovní gymnázium, Bruntál, příspěvková organizace</w:t>
      </w:r>
      <w:r>
        <w:rPr>
          <w:rFonts w:eastAsia="Times New Roman" w:cs="Tahoma"/>
        </w:rPr>
        <w:t>,</w:t>
        <w:br/>
        <w:t xml:space="preserve">IČ </w:t>
      </w:r>
      <w:r>
        <w:rPr/>
        <w:t>00601357</w:t>
      </w:r>
      <w:r>
        <w:rPr>
          <w:rFonts w:eastAsia="Times New Roman" w:cs="Tahoma"/>
        </w:rPr>
        <w:t>, p</w:t>
      </w:r>
      <w:r>
        <w:rPr/>
        <w:t>odle  § 36 písm. e) zákona č. 129/2000 Sb., o krajích (krajské zřízení),</w:t>
        <w:br/>
        <w:t>ve znění pozdějších předpisů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>
          <w:rFonts w:cs="Tahoma"/>
        </w:rPr>
      </w:pPr>
      <w:r>
        <w:rPr>
          <w:rFonts w:cs="Tahoma"/>
        </w:rPr>
        <w:t>předložit návrh bodu 1)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4. 9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09:00Z</dcterms:created>
  <dc:creator>Lucie Šimůnková</dc:creator>
  <dc:description/>
  <cp:keywords/>
  <dc:language>en-US</dc:language>
  <cp:lastModifiedBy>Karbulová Žaneta</cp:lastModifiedBy>
  <dcterms:modified xsi:type="dcterms:W3CDTF">2017-09-15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10581988540545_87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32</vt:r8>
  </property>
  <property fmtid="{D5CDD505-2E9C-101B-9397-08002B2CF9AE}" pid="5" name="ID_Navrh">
    <vt:r8>169912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