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9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tace subjektu Povodí Odry, státní podnik, na opatření na ochranu před povodněmi na vodním toku Mohelni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subjektu Povodí Odry, státní podnik ze dne 7. 8. 2017, včetně jejího doplnění ze dne 21. 8. 2017  </w:t>
      </w:r>
    </w:p>
    <w:p>
      <w:pPr>
        <w:pStyle w:val="MSKNormal"/>
        <w:rPr/>
      </w:pPr>
      <w:r>
        <w:rPr/>
        <w:t xml:space="preserve">Příloha č. 2 - Smlouva o poskytnutí dotace z rozpočtu Moravskoslezského kraje  </w:t>
      </w:r>
    </w:p>
    <w:p>
      <w:pPr>
        <w:pStyle w:val="MSKNormal"/>
        <w:rPr/>
      </w:pPr>
      <w:r>
        <w:rPr/>
        <w:t xml:space="preserve">Příloha č. 3 - Výpis z usnesení Výboru pro životní prostředí a zemědělství Zastupitelstva Moravskoslezského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rmila Uvír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Kroupová, oddělení vodního hospodářství, odbor životního prostředí a 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 xml:space="preserve">č. 19/1735 ze dne 29. 8. 2017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8 ze dne 22. 12. 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žádost subjektu Povodí Odry, státní podnik, ze dne 7. 8. 2017</w:t>
      </w:r>
      <w:r>
        <w:rPr/>
        <w:t xml:space="preserve">, včetně jejího doplnění ze dne 21. 8. 2017, </w:t>
      </w:r>
      <w:r>
        <w:rPr>
          <w:rFonts w:cs="Tahoma"/>
        </w:rPr>
        <w:t>o poskytnutí dotace na projekt „Mohelnice, protipovodňová a revitalizační opatření, odstranění migračních překážek stupeň č. 5 - 9, km 0,648; km 0,753; km 0,858; km 0,962; km 1,067“, dle přílohy č. 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poskytnout účelovou investiční dotaci z rozpočtu kraje subjektu Povodí Odry, státní podnik, IČO 70890021, na projekt „Mohelnice, protipovodňová a revitalizační opatření, odstranění migračních překážek stupeň č. 5 - 9, km 0,648; km 0,753; km 0,858; km 0,962; km 1,067“ ve výši maximálně 3.000.000 Kč s časovou použitelností ode dne 1. 2. 2017 do dne 30. 4. 2018 a s tímto subjektem uzavřít smlouvu o poskytnutí dotace dle přílohy č. 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obdržel žádost subjektu Povodí Odry, státní podnik, ze dne 7. 8. 2017, včetně jejího doplnění ze dne 21. 8. 2017 (viz </w:t>
      </w:r>
      <w:r>
        <w:rPr>
          <w:color w:val="000000"/>
        </w:rPr>
        <w:t>příloha č. 1</w:t>
      </w:r>
      <w:r>
        <w:rPr/>
        <w:t xml:space="preserve"> tohoto materiálu), o poskytnutí dotace ve výši 3.000.000 Kč na projekt „Mohelnice, protipovodňová a revitalizační opatření, odstranění migračních překážek stupeň č. 5 - 9, km 0,648; km 0,753; km 0,858; km 0,962; km 1,067“. Cílem projektu je zvýšení protipovodňové ochrany, omezení vzniku možných povodňových škod, případně škod na životním prostřed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odní tok Mohelnice pramení v Moravskoslezských Beskydech a je levostranným přítokem řeky Morávky. Projekt řeší rekonstrukci příčných objektů v korytě tohoto vodního toku na území obce Raškovice a je pokračováním souboru opatření, která byla v km 0,211 a km 0,331 realizována v roce 2015 za finanční podpory Moravskoslezského kraje. Kombinuje účinnou protipovodňovou a protierozní ochranu s požadavky na zlepšení ekologického stavu vodního toku a jeho nivy, jakožto složky životního prostředí. </w:t>
      </w:r>
      <w:r>
        <w:rPr>
          <w:rFonts w:cs="Arial" w:ascii="Arial" w:hAnsi="Arial"/>
        </w:rPr>
        <w:t xml:space="preserve">Při ponechání současného stavu hrozí další snižování stability </w:t>
      </w:r>
      <w:r>
        <w:rPr/>
        <w:t xml:space="preserve">příčných </w:t>
      </w:r>
      <w:r>
        <w:rPr>
          <w:rFonts w:cs="Arial" w:ascii="Arial" w:hAnsi="Arial"/>
        </w:rPr>
        <w:t xml:space="preserve">objektů a následné zvyšování podélného sklonu toku Mohelnice způsobující dnovou a boční erozi. Realizací stavby dojde k zajištění protipovodňové ochrany a omezení povodňových rizik, zpomalení rychlosti proudící vody, zajištění migrační prostupnosti řešeného úseku, zlepšení spočívajícímu v přírodě blízké morfologii říčního koryta, posílení biodiverzity a zvýšení pobytové a rekreační hodnoty </w:t>
      </w:r>
      <w:r>
        <w:rPr/>
        <w:t>územ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utí předmětné dotace nepředstavuje veřejnou podpor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roce 2014 nebyla subjektu Povodní Odry, státní podnik, Moravskoslezským krajem žádná dotace poskytnuta. Moravskoslezský kraj tomuto subjektu poskytl v roce 2015 dotaci ve výši 3.000 tis. Kč na projekt „Mohelnice, protipovodňová a revitalizační opatření, odstranění migračních překážek km 0,211 a km 0,331“ a v roce 2016 dotaci ve výši 4.000 tis. Kč na projekt „Ochranná hráz na Odře a Orlovské Stružce, Bohumín – Pudlov, stavba č. 5047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neeviduje ke dni podání žádosti vůči žadateli žádné pohledávky a taktéž není s žadatelem vedeno žádné daňové řízení v souvislosti s porušením rozpočtové káz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třebné finanční prostředky na poskytnutí dotace jsou alokovány v rozpočtu kraje na rok 2017 v odvětví životního prostředí v rámci akce rozpočtu „Podpora opatření v oblasti životního prostředí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ompetence zastupitelstva kraje rozhodnout o poskytnutí této dotace vyplývá z § 36 odst. 1 písm. c) zákona č. 129/2000 Sb., o krajích (krajské zřízení), ve znění pozdějších předpis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řípadě kladného rozhodnutí zastupitelstva kraje bude s příjemcem dotace uzavřena smlouva o poskytnutí dotace z rozpočtu Moravskoslezského kraje, jejíž návrh je obsažen v </w:t>
      </w:r>
      <w:r>
        <w:rPr>
          <w:color w:val="000000"/>
        </w:rPr>
        <w:t>příloze č. 2</w:t>
      </w:r>
      <w:r>
        <w:rPr/>
        <w:t xml:space="preserve"> tohot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na poskytnutí dotace byl dne 15. 8. 2017 projednán ve výboru pro životní prostředí a zemědělství zastupitelstva kraje s doporučujícím stanoviskem (viz příloha č. 3 tohot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návaznosti na spolupráci při spolufinancování přípravy a realizace protipovodňových opatření v Moravskoslezském kraji v minulých letech, kdy Moravskoslezský kraj poskytuje dotace státnímu podniku Povodí Odry od roku 2006, a vzhledem k potřebnosti realizace předmětného projektu, doporučuje rada kraje zastupitelstvu kraje přijmout usnesení podle tohot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9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9.8.2017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Dotace subjektu Povodí Odry, státní podnik, na opatření na ochranu před povodněmi na vodním toku Mohelnic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9/1735</w:t>
      </w:r>
    </w:p>
    <w:p>
      <w:pPr>
        <w:pStyle w:val="MSKNormal"/>
        <w:numPr>
          <w:ilvl w:val="0"/>
          <w:numId w:val="10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8 ze dne 22. 12. 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Povodí Odry, státní podnik, ze dne 7. 8. 2017, včetně jejího doplnění ze dne 21. 8. 2017, o poskytnutí dotace na projekt „Mohelnice, protipovodňová a revitalizační opatření, odstranění migračních překážek stupeň č. 5 - 9, km 0,648; km 0,753; km 0,858; km 0,962; km 1,067“, dle přílohy 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ou investiční dotaci z rozpočtu kraje subjektu Povodí Odry, státní podnik, IČO 70890021, na projekt „Mohelnice, protipovodňová a revitalizační opatření, odstranění migračních překážek stupeň č. 5 - 9, km 0,648; km 0,753; km 0,858; km 0,962; km 1,067“ ve výši maximálně 3.000.000 Kč s časovou použitelností ode dne 1. 2. 2017 do dne 30. 4. 2018 a s tímto subjektem uzavřít smlouvu o poskytnutí dotace dle přílohy 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399"/>
        <w:gridCol w:w="425"/>
        <w:gridCol w:w="1844"/>
      </w:tblGrid>
      <w:tr>
        <w:trPr/>
        <w:tc>
          <w:tcPr>
            <w:tcW w:w="9288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rozpočtové opatření, kterým se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MSKNormal"/>
              <w:rPr/>
            </w:pPr>
            <w:r>
              <w:rPr/>
              <w:t>na § 3769 -</w:t>
            </w:r>
          </w:p>
        </w:tc>
        <w:tc>
          <w:tcPr>
            <w:tcW w:w="5399" w:type="dxa"/>
            <w:tcBorders/>
          </w:tcPr>
          <w:p>
            <w:pPr>
              <w:pStyle w:val="MSKNormal"/>
              <w:rPr/>
            </w:pPr>
            <w:r>
              <w:rPr/>
              <w:t>Ostatní správa v ochraně životního prostředí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MSKNormal"/>
              <w:rPr/>
            </w:pPr>
            <w:r>
              <w:rPr/>
              <w:t>pol. 5169 -</w:t>
            </w:r>
          </w:p>
        </w:tc>
        <w:tc>
          <w:tcPr>
            <w:tcW w:w="5399" w:type="dxa"/>
            <w:tcBorders/>
          </w:tcPr>
          <w:p>
            <w:pPr>
              <w:pStyle w:val="MSKNormal"/>
              <w:rPr/>
            </w:pPr>
            <w:r>
              <w:rPr/>
              <w:t>Nákup ostatních služeb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500 tis. Kč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MSKNormal"/>
              <w:rPr/>
            </w:pPr>
            <w:r>
              <w:rPr/>
              <w:t>pol. 5229 -</w:t>
            </w:r>
          </w:p>
        </w:tc>
        <w:tc>
          <w:tcPr>
            <w:tcW w:w="5399" w:type="dxa"/>
            <w:tcBorders/>
          </w:tcPr>
          <w:p>
            <w:pPr>
              <w:pStyle w:val="MSKNormal"/>
              <w:rPr/>
            </w:pPr>
            <w:r>
              <w:rPr/>
              <w:t>Ostatní neinvestiční transfery neziskovým a podobným organizací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2.500 tis. Kč</w:t>
            </w:r>
          </w:p>
        </w:tc>
      </w:tr>
      <w:tr>
        <w:trPr>
          <w:cantSplit w:val="true"/>
        </w:trPr>
        <w:tc>
          <w:tcPr>
            <w:tcW w:w="7019" w:type="dxa"/>
            <w:gridSpan w:val="2"/>
            <w:tcBorders/>
          </w:tcPr>
          <w:p>
            <w:pPr>
              <w:pStyle w:val="MSKNormal"/>
              <w:rPr/>
            </w:pPr>
            <w:r>
              <w:rPr/>
              <w:t>Celke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3.000 tis. Kč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kapitálové výdaje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MSKNormal"/>
              <w:rPr/>
            </w:pPr>
            <w:r>
              <w:rPr/>
              <w:t>na § 3769 -</w:t>
            </w:r>
          </w:p>
        </w:tc>
        <w:tc>
          <w:tcPr>
            <w:tcW w:w="5399" w:type="dxa"/>
            <w:tcBorders/>
          </w:tcPr>
          <w:p>
            <w:pPr>
              <w:pStyle w:val="MSKNormal"/>
              <w:rPr/>
            </w:pPr>
            <w:r>
              <w:rPr/>
              <w:t>Ostatní správa v ochraně životního prostřed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MSKNormal"/>
              <w:rPr/>
            </w:pPr>
            <w:r>
              <w:rPr/>
              <w:t>pol. 6319 -</w:t>
            </w:r>
          </w:p>
        </w:tc>
        <w:tc>
          <w:tcPr>
            <w:tcW w:w="5399" w:type="dxa"/>
            <w:tcBorders/>
          </w:tcPr>
          <w:p>
            <w:pPr>
              <w:pStyle w:val="MSKNormal"/>
              <w:rPr/>
            </w:pPr>
            <w:r>
              <w:rPr/>
              <w:t>Ostatní investiční transfery podnikatelským subjektů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3.000 tis. 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žádost dle bodu 1. a návrh dle bodu 2. tohoto usnesení zastupitelstvu kraje</w:t>
      </w:r>
    </w:p>
    <w:p>
      <w:pPr>
        <w:pStyle w:val="MSKNormal"/>
        <w:rPr/>
      </w:pPr>
      <w:r>
        <w:rPr/>
        <w:t>Zodp.: Jarmila Uvírová</w:t>
      </w:r>
    </w:p>
    <w:p>
      <w:pPr>
        <w:pStyle w:val="MSKNormal"/>
        <w:rPr/>
      </w:pPr>
      <w:r>
        <w:rPr/>
        <w:t>Termín: 14. 9. 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13:00Z</dcterms:created>
  <dc:creator>Lucie Šimůnková</dc:creator>
  <dc:description/>
  <cp:keywords/>
  <dc:language>en-US</dc:language>
  <cp:lastModifiedBy>Karbulová Žaneta</cp:lastModifiedBy>
  <dcterms:modified xsi:type="dcterms:W3CDTF">2017-09-15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10581990724615_87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32</vt:r8>
  </property>
  <property fmtid="{D5CDD505-2E9C-101B-9397-08002B2CF9AE}" pid="5" name="ID_Navrh">
    <vt:r8>170574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