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organizaci Masarykova střední škola zemědělská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rnošt Klein, ředitel organizace, Masarykova střední škola zemědělská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neta John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1478 ze dne 18.7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organizaci Masarykova střední škola zemědělská a Vyšší odborná škola, Opava, příspěvková organizace, IČO 47813130, ve výši 1.660.000 Kč k zajištění financování nákupu výukových pomůcek pořízených v rámci dotačního programu Ministerstva zemědělství „Centra odborné přípravy“, s jednorázovou splatností po obdržení dotace ze státního rozpočtu, nejpozději do 31. 12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Škola požádala o poskytnutí návratné finanční výpomoci ve výši 1.660 tis. Kč, a to z důvodu možnosti zapojení se do dotačního programu „Centra odborné přípravy“ na MZ, na pořízení výukových pomůcek – malotraktor s příslušenstvím, nosič nářadí s příslušenstvím, GPS navigace s asistovaným řízením.</w:t>
      </w:r>
    </w:p>
    <w:p>
      <w:pPr>
        <w:pStyle w:val="MSKNormal"/>
        <w:rPr/>
      </w:pPr>
      <w:r>
        <w:rPr/>
        <w:t>Škola musí pořídit a zaplatit výukové pomůcky do 30. 10. 2017 a MZ poskytne prostředky dotace nejpozději do konce roku 2017. Z tohoto důvodu škola požádala o poskytnutí návratné finanční výpomoci k překlenutí dočasného nedostatku finančních prostředků ve výši 1.660 tis. Kč. Jedná se o dočasnou potřebu finančních prostředků, které budou zřizovateli vráceny po obdržení dotace z MZ.</w:t>
      </w:r>
    </w:p>
    <w:p>
      <w:pPr>
        <w:pStyle w:val="MSKNormal"/>
        <w:rPr/>
      </w:pPr>
      <w:r>
        <w:rPr/>
        <w:t>Vzhledem k výše uvedenému doporučujeme orgánům kraje rozhodnout o poskytnutí návratné finanční výpomoci v maximální výši 1.660 tis. Kč v souladu s ustanovením § 34 odst. 1 zákona č. 250/2000 Sb., o rozpočtových pravidlech územních rozpočtů, v platném znění.</w:t>
      </w:r>
    </w:p>
    <w:p>
      <w:pPr>
        <w:pStyle w:val="MSKNormal"/>
        <w:rPr/>
      </w:pPr>
      <w:r>
        <w:rPr/>
        <w:t>Prostředky budou poskytnuty organizaci a následně po přijetí závěrečné platby ze státního rozpočtu organizací vráceny, předpoklad je nejpozději do 31. 12. 2017.</w:t>
      </w:r>
    </w:p>
    <w:p>
      <w:pPr>
        <w:pStyle w:val="MSKNormal"/>
        <w:rPr/>
      </w:pPr>
      <w:r>
        <w:rPr/>
        <w:t xml:space="preserve">Poskytnutí návratné finanční výpomoci nemá dopad na rozpočet kraje. S ohledem na vrácení výpomoci do 31. 12. 2017 bude splátka zapojena rovnou do příjmů rozpočtu na rok 2017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17</w:t>
      </w:r>
    </w:p>
    <w:p>
      <w:pPr>
        <w:pStyle w:val="MSKNormal"/>
        <w:rPr/>
      </w:pPr>
      <w:r>
        <w:rPr/>
        <w:t>Datum konání:   18. 7. 2017</w:t>
      </w:r>
    </w:p>
    <w:p>
      <w:pPr>
        <w:pStyle w:val="MSKNormal"/>
        <w:rPr/>
      </w:pPr>
      <w:r>
        <w:rPr/>
        <w:t>Materiál č.:        11/8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Dotační program Ministerstva zemědělství „Centra odborné přípravy“ a návrh na poskytnutí návratné finanční výpomoci organizaci Masarykova střední škola zemědělská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  </w:t>
      </w:r>
      <w:r>
        <w:rPr>
          <w:rFonts w:cs="Tahoma"/>
        </w:rPr>
        <w:t>17/147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ím žádosti o dotaci v rámci dotačního programu Ministerstva zemědělství „Centra odborné přípravy“ na pořízení výukových pomůcek organizací Masarykova střední škola zemědělská a Vyšší odborná škola, Opava, příspěvková organizace, IČO 47813130 a způsobem zajištění jeho financování,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čely žádosti o dotaci dle bodu 1. učební pomůcky dle přílohy č. 1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návratnou finanční výpomoc organizaci Masarykova střední škola zemědělská a Vyšší odborná škola, Opava, příspěvková organizace, IČO 47813130, ve výši 1.660.000 Kč k zajištění financování nákupu výukových pomůcek pořízených v rámci dotačního programu Ministerstva zemědělství „Centra odborné přípravy“, s jednorázovou splatností po obdržení dotace ze státního rozpočtu, nejpozději do 31. 12. 2017.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/>
            </w:pPr>
            <w:r>
              <w:rPr/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66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6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Lucie Šimůnková</dc:creator>
  <dc:description/>
  <cp:keywords/>
  <dc:language>en-US</dc:language>
  <cp:lastModifiedBy>Karbulová Žaneta</cp:lastModifiedBy>
  <dcterms:modified xsi:type="dcterms:W3CDTF">2017-09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119263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897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