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 Dohodě o spolupráci mezi Moravskoslezským krajem a Žilinským samosprávn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mezi Moravskoslezským krajem a Žilinským samosprávným krajem ze dne 29. 9. 2003  </w:t>
      </w:r>
    </w:p>
    <w:p>
      <w:pPr>
        <w:pStyle w:val="MSKNormal"/>
        <w:rPr/>
      </w:pPr>
      <w:r>
        <w:rPr/>
        <w:t xml:space="preserve">Příloha č. 2 - návrh Dodatku č. 1 k Dohodě o spolupráci mezi Moravskoslezským krajem a Žilinským samosprávným kraj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19/1751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6/555/1 ze dne 19. 6. 200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Dohodě o spolupráci mezi Moravskoslezským krajem a Žilinským samosprávným krajem ze dne 29. 9. 2003 v oblasti vzdělávání a sport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ravskoslezský kraj a Žilinský samosprávný kraj uzavřely dne 29. 9. 2003 Dohodu o všestranné přátelské spolupráci a prohloubení vzájemných partnerských vazeb. Obě strany se dohodly na široké spolupráci v oblastech, které jsou v jejich kompetencích, mimo jiné také v oblasti odborného vzdělávání a sportu, přičemž následně byla ve všech oblastech spolupráce realizována řada společných formálních i neformálních aktivit.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</w:rPr>
        <w:t xml:space="preserve">V posledních pěti letech vzájemné spolupráce obou krajů se intenzivněji prohloubila zejména institucionální spolupráce v oblasti školství se zaměřením na vzdělávání, talentovanou mládež, soutěže, volnočasové a sportovní aktivity dětí a mládeže a projektové aktivity v rámci programového období EU. V letošním roce v měsících květen a červen proběhla poslední společná jednání zástupců Moravskoslezského kraje a Žilinského </w:t>
      </w:r>
      <w:r>
        <w:rPr>
          <w:rFonts w:cs="Tahoma" w:ascii="Tahoma" w:hAnsi="Tahoma"/>
        </w:rPr>
        <w:t>samosprávného</w:t>
      </w:r>
      <w:r>
        <w:rPr>
          <w:rFonts w:cs="Tahoma" w:ascii="Tahoma" w:hAnsi="Tahoma"/>
          <w:bCs/>
        </w:rPr>
        <w:t xml:space="preserve"> kraje v oblasti školství. Obsahem jednání bylo mimo jiné vyhodnocení a aktualizace spolupráce v oblasti školství. Významným výstupem uskutečněných jednání byl návrh na doplnění a rozšíření Dohody o vzájemné spolupráci mezi Moravskoslezským krajem a Žilinským samosprávným krajem ze dne 29. 9. 2003 prostřednictvím uzavření </w:t>
      </w:r>
      <w:r>
        <w:rPr>
          <w:rFonts w:cs="Tahoma" w:ascii="Tahoma" w:hAnsi="Tahoma"/>
        </w:rPr>
        <w:t xml:space="preserve">Dodatku č. 1 k Dohodě o spolupráci, který rozšiřuje a konkrétně specifikuje oblasti vzájemné spolupráce obou krajů v oblasti školství. Znění Dodatku č. 1 je uvedeno v příloze č. 2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dložený Dodatek č. 1 deklaruje spolupráci obou krajů zejména v těchto oblastech: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/>
      </w:pPr>
      <w:r>
        <w:rPr>
          <w:rFonts w:cs="Tahoma" w:ascii="Tahoma" w:hAnsi="Tahoma"/>
        </w:rPr>
        <w:t>v</w:t>
      </w:r>
      <w:r>
        <w:rPr>
          <w:rFonts w:cs="Tahoma" w:ascii="Tahoma" w:hAnsi="Tahoma"/>
          <w:lang w:val="pl-PL"/>
        </w:rPr>
        <w:t>zdělávání (širší pojetí vzdělávání, nejen odborné vzdělávání)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ort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alentovaná mládež a soutěže 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volnočasové aktivity dětí a mládeže 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/>
      </w:pPr>
      <w:r>
        <w:rPr>
          <w:rFonts w:cs="Tahoma" w:ascii="Tahoma" w:hAnsi="Tahoma"/>
          <w:lang w:val="pl-PL"/>
        </w:rPr>
        <w:t xml:space="preserve">výměna zkušeností úředníků v rámci </w:t>
      </w:r>
      <w:r>
        <w:rPr>
          <w:rFonts w:cs="Tahoma" w:ascii="Tahoma" w:hAnsi="Tahoma"/>
        </w:rPr>
        <w:t>výkonu samostatné a přenesené působnosti regionů jako územních samosprávných celků</w:t>
      </w:r>
    </w:p>
    <w:p>
      <w:pPr>
        <w:pStyle w:val="Normlnweb"/>
        <w:numPr>
          <w:ilvl w:val="0"/>
          <w:numId w:val="9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ozvoj společných záměrů a zkušeností v rámci realizace evropských programů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átorem Dodatku č. 1 bude za Moravskoslezský kraj odbor školství, mládeže a sportu a za Žilinský samosprávný kraj odbor školství a sportu. Každoročně budou odbory školství plánovat, realizovat a vyhodnocovat aktivity související s obsahem Dodatku č. 1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ind w:left="150" w:hanging="0"/>
        <w:jc w:val="both"/>
        <w:outlineLvl w:val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  <w:lang w:val="pl-PL"/>
        </w:rPr>
        <w:t xml:space="preserve">Navrhuje se uzavřít Dodatek č. 1 </w:t>
      </w:r>
      <w:r>
        <w:rPr>
          <w:rFonts w:cs="Tahoma"/>
          <w:sz w:val="24"/>
          <w:szCs w:val="24"/>
        </w:rPr>
        <w:t>za účelem prohloubení vzájemné spolupráce, přátelských vztahů mezi úřady obou regionů a všestranné spolupráce mezi školami a mezi nevládními organizacemi v obou regionech, při vědomí toho, že</w:t>
      </w:r>
      <w:r>
        <w:rPr>
          <w:rFonts w:cs="Tahoma"/>
        </w:rPr>
        <w:t> </w:t>
      </w:r>
      <w:r>
        <w:rPr>
          <w:rFonts w:cs="Tahoma"/>
          <w:sz w:val="24"/>
          <w:szCs w:val="24"/>
        </w:rPr>
        <w:t xml:space="preserve">Dodatek č. 1 představuje součást procesu posilování dobrých partnerských vztahů a přátelské spolupráce především v oblasti vzdělávání a sportu mezi Českou republikou a Slovenskou republikou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dpokládaný termín předložení Dodatku č. 1 k projednání Zastupitelstvu Moravskoslezského kraje je 14. 9. 2017, Zastupitelstvo Žilinského samosprávného kraje bude Dodatek č. 1 projednávat dne 18. 9. 2017.</w:t>
      </w:r>
    </w:p>
    <w:p>
      <w:pPr>
        <w:pStyle w:val="Zkladntext3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datek č. 1 nabude platnosti a účinnosti v den podpisu oběma stranami Dohody. Dokument bude veřejně dostupný na webových stránkách obou kraj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19</w:t>
      </w:r>
    </w:p>
    <w:p>
      <w:pPr>
        <w:pStyle w:val="MSKNormal"/>
        <w:rPr/>
      </w:pPr>
      <w:r>
        <w:rPr/>
        <w:t>Datum konání:</w:t>
        <w:tab/>
        <w:t>29. 08. 2017</w:t>
      </w:r>
    </w:p>
    <w:p>
      <w:pPr>
        <w:pStyle w:val="MSKNormal"/>
        <w:rPr/>
      </w:pPr>
      <w:r>
        <w:rPr/>
        <w:t>Materiál č.:</w:t>
        <w:tab/>
        <w:tab/>
        <w:t>11/10</w:t>
      </w:r>
    </w:p>
    <w:p>
      <w:pPr>
        <w:pStyle w:val="MSKNormal"/>
        <w:rPr/>
      </w:pPr>
      <w:r>
        <w:rPr/>
        <w:t>Název:</w:t>
        <w:tab/>
        <w:tab/>
        <w:t>Dodatek č. 1 k Dohodě o spolupráci mezi Moravskoslezským krajem a Žilinským samosprávným krajem</w:t>
      </w:r>
    </w:p>
    <w:p>
      <w:pPr>
        <w:pStyle w:val="MSKNormal"/>
        <w:rPr/>
      </w:pPr>
      <w:r>
        <w:rPr/>
        <w:t>Číslo usnesení: 19/17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16/555/1 ze dne 19. 6. 20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č. 1 k Dohodě o spolupráci mezi Moravskoslezským krajem a Žilinským samosprávným krajem ze dne 29. 9. 2003 v oblasti vzdělávání a sport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Lucie Šimůnková</dc:creator>
  <dc:description/>
  <cp:keywords/>
  <dc:language>en-US</dc:language>
  <cp:lastModifiedBy>Karbulová Žaneta</cp:lastModifiedBy>
  <dcterms:modified xsi:type="dcterms:W3CDTF">2017-09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134863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330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