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Výpis z katastru nemovitostí, geometrický plán č. 393 – 101/2015, vše k. ú. Louky nad Olší, vlastnictví statutární město Karviná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3735" cy="829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ometrický plán č. 393 - 101/2015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k. ú. Louky nad Olší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3735" cy="826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334635" cy="637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9:00Z</dcterms:created>
  <dc:creator>purkynova</dc:creator>
  <dc:description/>
  <cp:keywords/>
  <dc:language>en-US</dc:language>
  <cp:lastModifiedBy>Farmačka Pavel</cp:lastModifiedBy>
  <cp:lastPrinted>2004-01-06T14:08:00Z</cp:lastPrinted>
  <dcterms:modified xsi:type="dcterms:W3CDTF">2016-02-02T11:14:00Z</dcterms:modified>
  <cp:revision>6</cp:revision>
  <dc:subject/>
  <dc:title>MORAVSKOSLEZSKÝ KRAJ</dc:title>
</cp:coreProperties>
</file>