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1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4. 9. 2017 se mění a doplňuje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emovitý majetek, a to:</w:t>
      </w:r>
    </w:p>
    <w:p>
      <w:pPr>
        <w:pStyle w:val="Subtitle"/>
        <w:numPr>
          <w:ilvl w:val="0"/>
          <w:numId w:val="5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6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7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spacing w:before="0" w:after="12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bez čp/če</w:t>
        <w:tab/>
        <w:t>občanská vybavenost</w:t>
        <w:tab/>
        <w:t>Deštné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768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17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46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</w:tabs>
        <w:spacing w:before="0" w:after="12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</w:t>
        <w:tab/>
        <w:t>1605</w:t>
        <w:tab/>
        <w:t>zahrada</w:t>
        <w:tab/>
        <w:t>Deštné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 xml:space="preserve"> 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9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6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7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bez čp/če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708" w:leader="none"/>
          <w:tab w:val="left" w:pos="1701" w:leader="none"/>
          <w:tab w:val="left" w:pos="2832" w:leader="none"/>
          <w:tab w:val="left" w:pos="3686" w:leader="none"/>
          <w:tab w:val="left" w:pos="4778" w:leader="none"/>
          <w:tab w:val="left" w:pos="5007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 </w:t>
        <w:tab/>
        <w:t>1</w:t>
        <w:tab/>
        <w:tab/>
        <w:t>obč. vyb.-nem.kult.památka</w:t>
        <w:tab/>
        <w:t>Dolní Životice</w:t>
        <w:tab/>
        <w:tab/>
        <w:t xml:space="preserve">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bez čp/če</w:t>
        <w:tab/>
        <w:t>obč. vybavenost</w:t>
        <w:tab/>
        <w:t>Dolní Životice</w:t>
        <w:tab/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bez čp/če</w:t>
        <w:tab/>
        <w:t>jiná stavba</w:t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33</w:t>
        <w:tab/>
        <w:t>rod. dům</w:t>
        <w:tab/>
        <w:t>Moravice</w:t>
        <w:tab/>
        <w:tab/>
        <w:t xml:space="preserve">         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84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768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17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46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</w:t>
        <w:tab/>
        <w:t>1605</w:t>
        <w:tab/>
        <w:t>zahrada</w:t>
        <w:tab/>
        <w:t>Deštné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</w:t>
        <w:tab/>
        <w:t>2397</w:t>
        <w:tab/>
        <w:t>zast. plocha a nádvoří</w:t>
        <w:tab/>
        <w:t>Dolní Životice</w:t>
        <w:tab/>
        <w:t xml:space="preserve">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79</w:t>
        <w:tab/>
        <w:t>zast. plocha a nádvoří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704</w:t>
        <w:tab/>
        <w:t>zast. plocha a nádvoří</w:t>
        <w:tab/>
        <w:t>Dolní Životice</w:t>
        <w:tab/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1</w:t>
        <w:tab/>
        <w:t>21197</w:t>
        <w:tab/>
        <w:t xml:space="preserve">ostatní plocha 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570</w:t>
        <w:tab/>
        <w:t>zast. plocha a nádvoří</w:t>
        <w:tab/>
        <w:t>Moravice</w:t>
        <w:tab/>
        <w:tab/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1</w:t>
        <w:tab/>
        <w:t>507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3</w:t>
        <w:tab/>
        <w:t>151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5</w:t>
        <w:tab/>
        <w:t>255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6</w:t>
        <w:tab/>
        <w:t>399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ind w:left="360" w:hanging="360"/>
        <w:textAlignment w:val="auto"/>
        <w:rPr>
          <w:b/>
          <w:b/>
        </w:rPr>
      </w:pPr>
      <w:r>
        <w:rPr>
          <w:rFonts w:cs="Tahoma" w:ascii="Tahoma" w:hAnsi="Tahoma"/>
          <w:b/>
          <w:sz w:val="20"/>
        </w:rPr>
        <w:t>Rozpis movitého majetku je uveden v inventárních soupisech uložených u příspěvkové organizace.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1:00Z</dcterms:created>
  <dc:creator>purkynova</dc:creator>
  <dc:description/>
  <cp:keywords/>
  <dc:language>en-US</dc:language>
  <cp:lastModifiedBy>Weniger Alice</cp:lastModifiedBy>
  <cp:lastPrinted>2016-06-30T08:55:00Z</cp:lastPrinted>
  <dcterms:modified xsi:type="dcterms:W3CDTF">2017-07-24T08:46:00Z</dcterms:modified>
  <cp:revision>5</cp:revision>
  <dc:subject/>
  <dc:title>MORAVSKOSLEZSKÝ KRAJ</dc:title>
</cp:coreProperties>
</file>