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na podporu zvýšení kvality sociálních služeb poskytovaných v Moravskoslezském kraji n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- Návrh na poskytnutí dotací KSS 2017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íloha č. 2 - Návrh náhradních žadatelů KSS 2017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říloha č. 3 - Návrh na neposkytnutí dotací KSS 2017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Příloha č. 4 - Návrh smlouvy o poskytnutí dotace z rozpočtu MSK  </w:t>
      </w:r>
    </w:p>
    <w:p>
      <w:pPr>
        <w:pStyle w:val="MSKNormal"/>
        <w:rPr/>
      </w:pPr>
      <w:r>
        <w:rPr/>
        <w:t xml:space="preserve">Příloha č. 5 - Příloha č. 5 - Výpis usnesení Výboru sociálního č. 8/7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Vágne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9/1766 ze dne 29. 8. 2017</w:t>
      </w:r>
    </w:p>
    <w:p>
      <w:pPr>
        <w:pStyle w:val="MSKNormal"/>
        <w:rPr/>
      </w:pPr>
      <w:r>
        <w:rPr/>
        <w:t>č. 11/848 ze dne 11. 4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oskytnout účelové dotace z rozpočtu Moravskoslezského kraje v rámci dotačního programu „Program na podporu zvýšení kvality sociálních služeb poskytovaných v Moravskoslezském kraji na rok 2017“ žadatelům uvedeným v </w:t>
      </w:r>
      <w:r>
        <w:rPr>
          <w:b/>
        </w:rPr>
        <w:t>příloze č. 1</w:t>
      </w:r>
      <w:r>
        <w:rPr/>
        <w:t xml:space="preserve"> tohoto usnesení a uzavřít s těmito žadateli smlouvu o poskytnutí dotace dle přílohy č. 4 předloženého materiál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poskytnout účelové dotace z rozpočtu Moravskoslezského kraje v rámci dotačního programu „Program na podporu zvýšení kvality sociálních služeb poskytovaných v Moravskoslezském kraji na rok 2017“ náhradním žadatelům uvedeným v </w:t>
      </w:r>
      <w:r>
        <w:rPr>
          <w:b/>
        </w:rPr>
        <w:t xml:space="preserve">příloze č. 2 </w:t>
      </w:r>
      <w:r>
        <w:rPr/>
        <w:t>tohoto usnesení postupem podle čl. VII. dotačního programu a uzavřít s těmito náhradními žadateli smlouvu o poskytnutí dotace dle přílohy č. 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neposkytnout účelové dotace z rozpočtu Moravskoslezského kraje v rámci dotačního programu „Program na podporu zvýšení kvality sociálních služeb poskytovaných v Moravskoslezském kraji na rok 2017“ žadatelům uvedeným v </w:t>
      </w:r>
      <w:r>
        <w:rPr>
          <w:b/>
        </w:rPr>
        <w:t>příloze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1/848 ze dne 11. 4. 2017 (materiál č. 12/2) rozhodla o vyhlášení dotačního programu „Program na podporu zvýšení kvality sociálních služeb poskytovaných v Moravskoslezském kraji na rok 2017“ (dále jen „Program KSS“) a schválila podmínky vyhodnocení žádostí o dotace. Proces výběru žádostí a poskytování dotací se řídí výše uvedeným vyhlášeným Programem KSS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Účelem realizace vyhlášeného dotačního programu je finanční podpora projektů zvyšujících kvalitu sociálních služeb poskytovaných v Moravskoslezském kraji, zejména naplňování cílů a opatření stanovených v Koncepci kvality sociálních služeb v Moravskoslezském kraji (včetně transformace pobytových sociálních služeb) schválené usnesením zastupitelstva kraje č. 24/2122 ze dne 26. 6. 2008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u w:val="single"/>
        </w:rPr>
        <w:t>V rámci Programu KSS byly vyhlášeny čtyři dotační tituly a to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SS 1/17 Podpora aktivit spojených s naplňováním standardu č. 13 vyhlášky č. 505/2006 Sb., kterou se provádějí některá ustanovení zákona o sociálních službách, ve znění pozdějších předpisů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SS 2/17 Financování materiálně-technického zabezpečení sociální služby a oprav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SS 3/17 Podpora systematického vzdělávání a rozvoje týmů (pracovníků) poskytovatelů sociálních služeb včetně dobrovolníků a zajišťování dostupnosti informací a poskytovaných sociálních službách,</w:t>
      </w:r>
    </w:p>
    <w:p>
      <w:pPr>
        <w:pStyle w:val="MSKNormal"/>
        <w:rPr/>
      </w:pPr>
      <w:r>
        <w:rPr/>
        <w:t>KSS 4/17 Pořízení vozidla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Na realizaci Programu KSS byly v rozpočtu Moravskoslezského kraje v odvětví sociálních věcí na rok 2017 schváleny finanční prostředky ve výši 15.000.000 Kč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Do Programu KSS bylo odborem sociálních věcí přijato ve stanovené lhůtě, tj. od 16. 5. 2017 do 26. 5. 2017 celkem 164 žádostí o dotaci s celkovým požadavkem na dotaci ve výši 35.963.468 Kč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V souladu s podmínkami Programu KSS byla provedena odborem sociálních věcí kontrola formální a věcné správnosti předložených žádostí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Celkem 16 žádostí bylo vyřazeno pro formální nedostatky, jelikož byly v rozporu s vyhlášenými podmínkami Programu KSS, z toho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cs="Tahoma"/>
        </w:rPr>
        <w:t xml:space="preserve">6 žádostí nebylo podáno oprávněným žadatelem, 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u jedné žádosti nebyl splněn požadavek doložení nájemní smlouvy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1 žádost nebyla podepsána osobou oprávněnou jednat za žadatele a zároveň byla podána na projekt na více než jeden identifikátor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u dvou žádostí byla překročena max. 80% spoluúčast poskytovatele na uznatelných nákladech projektu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2 žádosti byly podány na projekt na více než jeden identifikátor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u dvou žádostí nebyla dodržena minimální výše požadované dotace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1 žádost nebyla podána v obálce s předepsaným označením a zároveň nebyla podána oprávněným žadatelem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1 žádost nebyla podána na identifikátor; nákladový rozpočet obsahuje neuznatelný náklad hrazený z dotace (právní a ekonomické služby); žádost nebyla podána oprávněným žadatelem.</w:t>
      </w:r>
    </w:p>
    <w:p>
      <w:pPr>
        <w:pStyle w:val="MSKNormal"/>
        <w:rPr/>
      </w:pPr>
      <w:r>
        <w:rPr/>
        <w:t>Písemné vyhodnocení došlých žádostí zpracované dle podmínek Programu KSS předložili zástupci odboru sociálních věcí Výboru sociálnímu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navýšení objemu finančních prostředků účelově určených na Program KSS rada kraje usnesením č.  19/1766 ze dne 29. 8. 2017 rozhodla použít úsporu v rámci dotačního Programu na podporu financování běžných výdajů souvisejících s poskytováním sociálních služeb včetně realizace protidrogové politiky kraje na rok 2017 ve výši 1.024.200 Kč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Výbor sociální zastupitelstva kraje projednal žádosti předložené do dotačního Programu KSS. Usnesením č. 8/72 ze dne 17. 8. 2017 (viz příloha č. 5 předloženého materiálu) doporučil podpořit dotací celkem 60 žádostí v celkovém objemu 16.024.200 Kč (viz příloha č. 1 předloženého materiálu), </w:t>
      </w:r>
      <w:r>
        <w:rPr>
          <w:rFonts w:cs="Tahoma"/>
        </w:rPr>
        <w:t>z toho 59 projektů v plně požadované výši a 1 projekt ve zkrácené výši tak, aby byla vyčleněná částka vyčerpána. Dále Výbor sociální stanovil návrh pořadníku 88 náhradních žadatelů (viz příloha č. 2 předloženého materiálu) a nedoporučil financovat 16 projektů (viz příloha č. 3 předloženého materiálu). Všechny finanční prostředky byly navrženy k 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padě schválení dotace zastupitelstvem kraje bude s jednotlivými žadateli navrženými k podpoře uzavřena smlouva o poskytnutí dotace (viz příloha č. 4 předloženého materiálu) a dotace bude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17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</w:rPr>
        <w:t>Stanovisko předkladatel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kladatel doporučuje zastupitelstvu kraje rozhodnout o poskytnutí a neposkytnutí dotací v Programu na podporu zvýšení kvality sociálních služeb poskytovaných v Moravskoslezském kraji na rok 2017 dle usnesení Výboru sociálního zastupitelstva kraje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268" w:leader="none"/>
        </w:tabs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</w:rPr>
        <w:t>Číslo zasedání:</w:t>
        <w:tab/>
      </w:r>
      <w:r>
        <w:rPr/>
        <w:t>19</w:t>
      </w:r>
      <w:r>
        <w:rPr>
          <w:b/>
        </w:rPr>
        <w:tab/>
      </w:r>
    </w:p>
    <w:p>
      <w:pPr>
        <w:pStyle w:val="MSK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b/>
        </w:rPr>
        <w:t>Datum konání:</w:t>
        <w:tab/>
      </w:r>
      <w:r>
        <w:rPr/>
        <w:t>29. 8. 2017</w:t>
      </w:r>
      <w:r>
        <w:rPr>
          <w:b/>
        </w:rPr>
        <w:tab/>
        <w:tab/>
        <w:tab/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</w:rPr>
        <w:t>Materiál č.:</w:t>
        <w:tab/>
      </w:r>
      <w:r>
        <w:rPr/>
        <w:t>12/8</w:t>
        <w:tab/>
      </w:r>
    </w:p>
    <w:p>
      <w:pPr>
        <w:pStyle w:val="MSKNormal"/>
        <w:tabs>
          <w:tab w:val="clear" w:pos="708"/>
          <w:tab w:val="left" w:pos="2268" w:leader="none"/>
        </w:tabs>
        <w:ind w:left="2265" w:hanging="2265"/>
        <w:rPr/>
      </w:pPr>
      <w:r>
        <w:rPr>
          <w:b/>
        </w:rPr>
        <w:t>Název:</w:t>
      </w:r>
      <w:r>
        <w:rPr/>
        <w:t xml:space="preserve"> </w:t>
        <w:tab/>
        <w:tab/>
        <w:t>Návrh na poskytnutí účelových dotací z rozpočtu Moravskoslezského kraje v rámci Programu na podporu zvýšení kvality sociálních služeb poskytovaných v Moravskoslezském kraji na rok 2017</w:t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</w:rPr>
        <w:t>Číslo usnesení:</w:t>
        <w:tab/>
      </w:r>
      <w:r>
        <w:rPr/>
        <w:t>19/176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1/848 ze dne 11.4.2017</w:t>
      </w:r>
    </w:p>
    <w:p>
      <w:pPr>
        <w:pStyle w:val="MSKNormal"/>
        <w:rPr/>
      </w:pPr>
      <w:r>
        <w:rPr/>
        <w:t>č. 3/61 ze dne 6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 rozpočtu Moravskoslezského kraje v rámci dotačního programu „Program na podporu zvýšení kvality sociálních služeb poskytovaných v Moravskoslezském kraji na rok 2017“ žadatelům uvedeným v příloze č. 1 předloženého materiálu a uzavřít s těmito žadateli smlouvu o poskytnutí dotace dle přílohy č. 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 rozpočtu Moravskoslezského kraje v rámci dotačního programu „Program na podporu zvýšení kvality sociálních služeb poskytovaných v Moravskoslezském kraji na rok 2017“ náhradním žadatelům uvedeným v příloze č. 2 předloženého materiálu postupem podle čl. VII. dotačního programu a uzavřít s těmito náhradními žadateli smlouvu o poskytnutí dotace dle přílohy č. 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neposkytnout účelové dotace z rozpočtu Moravskoslezského kraje v rámci dotačního programu „Program na podporu zvýšení kvality sociálních služeb poskytovaných v Moravskoslezském kraji na rok 2017“ žadatelům uvedeným v příloze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3/61 ze dne 6. 12. 2016 u úspory v rámci akce „Program na podporu financování běžných výdajů souvisejících s poskytováním sociálních služeb včetně realizace protidrogové politiky kraje“ ve výši 1.024,2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finanční prostředky z rozpočtu kraje účelově určené na akci „Program na podporu zvýšení kvality sociálních služeb poskytovaných v Moravskoslezském kraji“ o částku 1.024,2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299"/>
        <w:gridCol w:w="425"/>
        <w:gridCol w:w="233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99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jc w:val="right"/>
              <w:rPr/>
            </w:pPr>
            <w:r>
              <w:rPr/>
              <w:t>16.024.200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12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4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44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2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50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51.3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7.5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5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Osobní asistence, pečovatelská služba a 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1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6.7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97.2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56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58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9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1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 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-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3.6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13.3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7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2.000 Kč</w:t>
            </w:r>
          </w:p>
        </w:tc>
      </w:tr>
      <w:tr>
        <w:trPr>
          <w:trHeight w:val="294" w:hRule="atLeast"/>
        </w:trPr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7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Domy na půl cest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00.000 Kč</w:t>
            </w:r>
          </w:p>
        </w:tc>
      </w:tr>
      <w:tr>
        <w:trPr>
          <w:trHeight w:val="535" w:hRule="atLeast"/>
        </w:trPr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74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52.6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95.9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75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3.6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1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76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Služby následné péče, terapeutické komunity a kontaktní centr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30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77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Sociálně terapeutické díl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9.6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069.300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12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8.774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44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00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9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Ostatní 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00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50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49.2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430.3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5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Osobní asistence, pečovatelská služba a 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32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11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054.5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9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Ostatní 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00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 xml:space="preserve">na § 4354 - 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Chráněné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15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 xml:space="preserve">na § 4355 - 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Týdenní stacionář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00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56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40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31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36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 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1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03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24.5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00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21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59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Ostatní služby a činnosti v oblasti sociální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64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7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71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88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96.322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74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60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78.6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75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89.704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76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Služby následné péče, terapeutické komunity a kontaktní centr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15.000 Kč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na § 4377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Sociálně terapeutické díl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>pol. 632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00.000 Kč</w:t>
            </w:r>
          </w:p>
        </w:tc>
      </w:tr>
      <w:tr>
        <w:trPr>
          <w:trHeight w:val="152" w:hRule="atLeast"/>
        </w:trPr>
        <w:tc>
          <w:tcPr>
            <w:tcW w:w="1364" w:type="dxa"/>
            <w:tcBorders/>
          </w:tcPr>
          <w:p>
            <w:pPr>
              <w:pStyle w:val="MSKNormal"/>
              <w:rPr/>
            </w:pPr>
            <w:r>
              <w:rPr/>
              <w:t xml:space="preserve">Celkem 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2.954.9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 tohoto usnesení zastupitelstvu kraje k rozhodnut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8:00Z</dcterms:created>
  <dc:creator>Lucie Šimůnková</dc:creator>
  <dc:description/>
  <cp:keywords/>
  <dc:language>en-US</dc:language>
  <cp:lastModifiedBy>Karbulová Žaneta</cp:lastModifiedBy>
  <dcterms:modified xsi:type="dcterms:W3CDTF">2017-09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94000720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2995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