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;Tahoma" w:cs="Tahoma;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23. 1. 2017  </w:t>
      </w:r>
    </w:p>
    <w:p>
      <w:pPr>
        <w:pStyle w:val="MSKNormal"/>
        <w:rPr/>
      </w:pPr>
      <w:r>
        <w:rPr/>
        <w:t xml:space="preserve">Příloha č. 2 - Žádost předsedkyně krajského soudu ze dne 30. 8. 2017  </w:t>
      </w:r>
    </w:p>
    <w:p>
      <w:pPr>
        <w:pStyle w:val="MSKNormal"/>
        <w:rPr/>
      </w:pPr>
      <w:r>
        <w:rPr/>
        <w:t xml:space="preserve">Příloha č. 3 - Vyjádření předsedkyně krajského soudu  ze dne 3. 10. 2017  </w:t>
      </w:r>
    </w:p>
    <w:p>
      <w:pPr>
        <w:pStyle w:val="MSKNormal"/>
        <w:rPr/>
      </w:pPr>
      <w:r>
        <w:rPr/>
        <w:t xml:space="preserve">Příloha č. 4 - Sdělení předsedkyně krajského soudu  ze dne 19. 9. 2017 o vzdání se funkce Ing. Vladislava Paseky  </w:t>
      </w:r>
    </w:p>
    <w:p>
      <w:pPr>
        <w:pStyle w:val="MSKNormal"/>
        <w:rPr/>
      </w:pPr>
      <w:r>
        <w:rPr/>
        <w:t xml:space="preserve">Příloha č. 5 - Sdělení předsedkyně krajského soudu ze dne 9. 11. 2017 o vzdání se funkce Jiřího Navrátil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;Tahoma"/>
        </w:rPr>
        <w:t>k usnesení rady kraje</w:t>
      </w:r>
    </w:p>
    <w:p>
      <w:pPr>
        <w:pStyle w:val="MSKNormal"/>
        <w:rPr>
          <w:rFonts w:cs="Tahoma;Tahoma"/>
        </w:rPr>
      </w:pPr>
      <w:r>
        <w:rPr>
          <w:rFonts w:cs="Tahoma;Tahoma"/>
        </w:rPr>
        <w:t xml:space="preserve">č. </w:t>
      </w:r>
      <w:r>
        <w:rPr/>
        <w:t xml:space="preserve">25/2316 </w:t>
      </w:r>
      <w:r>
        <w:rPr>
          <w:rFonts w:cs="Tahoma;Tahoma"/>
        </w:rPr>
        <w:t>ze dne 21. 11. 2017</w:t>
      </w:r>
    </w:p>
    <w:p>
      <w:pPr>
        <w:pStyle w:val="MSKNormal"/>
        <w:rPr>
          <w:rFonts w:cs="Tahoma;Tahoma"/>
        </w:rPr>
      </w:pPr>
      <w:r>
        <w:rPr>
          <w:rFonts w:cs="Tahoma;Tahoma"/>
        </w:rPr>
      </w:r>
    </w:p>
    <w:p>
      <w:pPr>
        <w:pStyle w:val="MSKDoplnek"/>
        <w:numPr>
          <w:ilvl w:val="0"/>
          <w:numId w:val="8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/přísedícího Krajského soudu v Ostravě na dobu 4 let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cs="Tahoma;Tahoma"/>
        </w:rPr>
      </w:pPr>
      <w:r>
        <w:rPr/>
        <w:t>1.1 paní Mgr. Andreu Altmanovou</w:t>
      </w:r>
      <w:r>
        <w:rPr>
          <w:rFonts w:cs="Tahoma;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, navrženou panem Ing. Jiřím Vzientkem (ČSSD), členem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2 paní Bc. Gabrielu Kolár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, navrženou panem Ing. Jiřím Vzientkem (ČSSD), členem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3 paní Ing. Kateřinu Toman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Miroslavem Novákem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4 pana Jána Buďvesela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panem Ing. Vladimírem Návratem (ODS), členem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5 pana Jana Heczka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Ing. Jakubem Unuckou, MBA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6 pana Oldřicha Horáčka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Ing. Jiřím Vzientkem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7 paní Janu Huč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Vítem Slováčkem (KDU-ČSL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8 paní Ing. Svatavu Huť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Jakubem Unuckou, MBA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9 pana Rudolfa Chovance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Miroslavem Novákem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0 paní Miroslavu Kolenčia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Vítem Slováčkem (KDU-ČSL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1 paní Jiřinu Kollár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JUDr. Josefem Babkou (KSČM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2 pana Jaroslava Kožušníka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Miroslavem Novákem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3 paní Renatu Pavlo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Miroslavem Novákem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4 paní Renatu Pír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Vladimírem Návratem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5 pana Rudolfa Ruckého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Mgr. Stanislavem Folwarcznym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6 pana Štefana Szilvásiho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ého panem Ing. Jakubem Unuckou, MBA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7 paní PhDr. Vlastu Ševčík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 Jakubem Unuckou, MBA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8 paní Janu Štědroň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Vladimírem Návratem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19 paní Janu Tardy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Ing. Vladimírem Návratem (ODS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cs="Tahoma;Tahoma"/>
        </w:rPr>
      </w:pPr>
      <w:r>
        <w:rPr/>
        <w:t xml:space="preserve">1.20 paní Zdeňku Urbancovou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navrženou panem Miroslavem Novákem (ČSSD), členem zastupitelstva kraje </w:t>
      </w:r>
    </w:p>
    <w:p>
      <w:pPr>
        <w:pStyle w:val="MSKDoplnek"/>
        <w:numPr>
          <w:ilvl w:val="0"/>
          <w:numId w:val="8"/>
        </w:numPr>
        <w:jc w:val="left"/>
        <w:rPr/>
      </w:pPr>
      <w:r>
        <w:rPr/>
        <w:t>volí</w:t>
      </w:r>
    </w:p>
    <w:p>
      <w:pPr>
        <w:pStyle w:val="MSKNormal"/>
        <w:rPr>
          <w:rFonts w:cs="Tahoma;Tahoma"/>
        </w:rPr>
      </w:pPr>
      <w:r>
        <w:rPr>
          <w:rFonts w:cs="Tahoma;Tahoma"/>
        </w:rPr>
      </w:r>
    </w:p>
    <w:p>
      <w:pPr>
        <w:pStyle w:val="MSKNormal"/>
        <w:rPr/>
      </w:pPr>
      <w:r>
        <w:rPr>
          <w:rFonts w:cs="Tahoma;Tahoma"/>
        </w:rPr>
        <w:t xml:space="preserve">za přísedící Krajského soudu v Ostravě na dobu 4 let </w:t>
      </w:r>
      <w:r>
        <w:rPr/>
        <w:t xml:space="preserve">paní JUDr. Veroniku Hradil, Ph.D.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, navrženou panem RSDr. Karlem Kubošem (KSČM), členem zastupitelstva kraje</w:t>
      </w:r>
    </w:p>
    <w:p>
      <w:pPr>
        <w:pStyle w:val="MSKNormal"/>
        <w:rPr>
          <w:rFonts w:cs="Tahoma;Tahoma"/>
        </w:rPr>
      </w:pPr>
      <w:r>
        <w:rPr>
          <w:rFonts w:cs="Tahoma;Tahoma"/>
        </w:rPr>
      </w:r>
    </w:p>
    <w:p>
      <w:pPr>
        <w:pStyle w:val="MSKDoplnek"/>
        <w:numPr>
          <w:ilvl w:val="0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vzdání se funkce přísedícího Krajského soudu v Ostravě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3.1 pana Ing. Vladislava Paseky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3.2 pana Jiřího Navrátila, MBA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  <w:b/>
          <w:b/>
        </w:rPr>
      </w:pPr>
      <w:r>
        <w:rPr>
          <w:rFonts w:cs="Tahoma;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;Tahoma"/>
        </w:rPr>
        <w:t>Dopisem ze dne 23. 1. </w:t>
      </w:r>
      <w:r>
        <w:rPr/>
        <w:t>2017</w:t>
      </w:r>
      <w:r>
        <w:rPr>
          <w:rFonts w:cs="Tahoma;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73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Občanky a občané – kandidátky a kandidáti uvedení v bodě 1. až 20. jsou stávajícími přísedícími krajského soudu. Předsedkyně krajského soudu dopisem ze dne 30. 8. 2017 (příloha č. 2) požádala o spolupráci při volbě přísedících, kteří se již při výkonu této funkce osvědčili, a o 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Občanky/občané – kandidátky/kandidáti jsou:</w:t>
      </w:r>
    </w:p>
    <w:p>
      <w:pPr>
        <w:pStyle w:val="MSKDoplnek"/>
        <w:numPr>
          <w:ilvl w:val="1"/>
          <w:numId w:val="13"/>
        </w:numPr>
        <w:ind w:left="2127" w:hanging="2127"/>
        <w:rPr/>
      </w:pPr>
      <w:r>
        <w:rPr/>
        <w:t xml:space="preserve">paní Mgr. Andrea Alt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přísedící od 27. 1. 2014, funkční období končí 27. 1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Jiřím Vzientkem (ČSSD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í Bc. Gabriela Kolá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přísedící od 27. 1. 2014, funkční období končí 27. 1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Jiřím Vzientkem (ČSSD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í Ing. Kateřina To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přísedící od 27. 1. 2014, funkční období končí 27. 1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Miroslavem Novákem (ČSSD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 Ján Buďvese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Ing. Vladimírem Návratem (ODS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 Jan Heczko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8. 4. 2003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Ing. Jakubem Unuckou, MBA (ODS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 Oldřich Horá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4. 1995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Ing. Jiřím Vzientkem (ČSSD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í Jana Hu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7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Vítem Slováčkem (KDU-ČSL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í Ing. Svatava Huť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12. 6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Jakubem Unuckou, MBA (ODS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 Rudolf Chovanec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Miroslavem Novákem (ČSSD), členem zastupitelstva kraje</w:t>
      </w:r>
    </w:p>
    <w:p>
      <w:pPr>
        <w:pStyle w:val="MSKDoplnek"/>
        <w:numPr>
          <w:ilvl w:val="1"/>
          <w:numId w:val="11"/>
        </w:numPr>
        <w:ind w:left="2127" w:hanging="2127"/>
        <w:rPr/>
      </w:pPr>
      <w:r>
        <w:rPr/>
        <w:t xml:space="preserve">paní Miroslava Kolenčia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Vítem Slováčkem (KDU-ČSL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Jiřina Kollá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9. 6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JUDr. Josefem Babkou (KSČM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 Jaroslav Kožušn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4. 1995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Miroslavem Novákem (ČSSD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Renata Pavlo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4. 10. 1999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Miroslavem Novákem (ČSSD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Renata Pí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4. 2. 2003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 Rudolf Rucki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4. 2. 2003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Mgr. Stanislavem Folwarcznym (ODS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 Štefan Szilvási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 panem Ing. Jakubem Unuckou, MBA (ODS), členem zastupitelstva kraje</w:t>
      </w:r>
    </w:p>
    <w:p>
      <w:pPr>
        <w:pStyle w:val="MSKDoplnek"/>
        <w:numPr>
          <w:ilvl w:val="1"/>
          <w:numId w:val="11"/>
        </w:numPr>
        <w:ind w:left="142" w:hanging="0"/>
        <w:rPr/>
      </w:pPr>
      <w:r>
        <w:rPr/>
        <w:t xml:space="preserve">paní PhDr. Vlasta Ševč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1. 4. 1999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Jakubem Unuckou, MBA (ODS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Jana Štědroň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4. 2. 2003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Jana Tardy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24. 2. 2003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ind w:left="2127" w:hanging="1985"/>
        <w:rPr/>
      </w:pPr>
      <w:r>
        <w:rPr/>
        <w:t xml:space="preserve">paní Zdeňka Urban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přísedící od 6. 11. 2006, funkční období končí 27. 2. 2018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;Tahoma"/>
        </w:rPr>
        <w:t>navržena panem Miroslavem Nová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;Tahoma"/>
          <w:b/>
          <w:b/>
        </w:rPr>
      </w:pPr>
      <w:r>
        <w:rPr>
          <w:rFonts w:cs="Tahoma;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Dále by předsedkyně krajského soudu přivítala, s ohledem na úbytek přísedících krajského soudu, zvolení 20 nových přísedících; v roce 2017 již bylo zvoleno 14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 xml:space="preserve">V průběhu září 2017 byl krajskému úřadu předložen návrh člena zastupitelstva kraje na volbu nové přísedící krajského soudu. 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Občankou – kandidátkou je:</w:t>
      </w:r>
    </w:p>
    <w:p>
      <w:pPr>
        <w:pStyle w:val="MSKDoplnek"/>
        <w:numPr>
          <w:ilvl w:val="0"/>
          <w:numId w:val="14"/>
        </w:numPr>
        <w:rPr/>
      </w:pPr>
      <w:r>
        <w:rPr/>
        <w:t xml:space="preserve">paní JUDr. Veronika Hradil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;Tahoma"/>
        </w:rPr>
      </w:pPr>
      <w:r>
        <w:rPr>
          <w:rFonts w:cs="Tahoma;Tahoma"/>
        </w:rPr>
        <w:t>navržena panem RSDr. Karlem Kubošem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  <w:b/>
          <w:b/>
        </w:rPr>
      </w:pPr>
      <w:r>
        <w:rPr>
          <w:rFonts w:cs="Tahoma;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ho Krajského soudu v Ostravě.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Návrhem člena zastupitelstva kraje na volbu občana – kandidáta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Dotazníkem pro osobní údaje občana, který kandiduje na funkci přísedícího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Prohlášením občana, který kandiduje na funkci přísedícího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 xml:space="preserve">Čestným prohlášením občana, který kandiduje na funkci přísedícího 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(nevyžaduje se u občanů narozených po 1. 12. 1971)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Lustračním osvědčením (nevyžaduje se u občanů narozených po 1. 12. 1971)</w:t>
      </w:r>
    </w:p>
    <w:p>
      <w:pPr>
        <w:pStyle w:val="Normal"/>
        <w:rPr>
          <w:rFonts w:cs="Tahoma;Tahoma"/>
        </w:rPr>
      </w:pPr>
      <w:r>
        <w:rPr>
          <w:rFonts w:cs="Tahoma;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Kandidátky a kandidáti navržení předsedkyní krajského soudu k opětovné kandidatuře dopisem ze dne 30. 8. 2017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;Tahoma"/>
        </w:rPr>
        <w:t xml:space="preserve">Nově navržená kandidátka na funkci přísedící krajského soudu má podkladové materiály doplněny o souhlas předsedkyně krajského soudu k její kandidatuře (příloha č. 3). 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Všechny uvedené materiály, týkající se uvedených kandidátek a kandidátů, jsou v době zasedání zastupitelstva kraje k nahlédnutí u vedoucí odboru vnitra a krajský živnostenský úřad paní JUDr. Věry Korčové.</w:t>
      </w:r>
    </w:p>
    <w:p>
      <w:pPr>
        <w:pStyle w:val="Normal"/>
        <w:spacing w:lineRule="exact" w:line="280" w:before="0" w:after="120"/>
        <w:jc w:val="both"/>
        <w:rPr>
          <w:rFonts w:cs="Tahoma;Tahoma"/>
          <w:sz w:val="32"/>
          <w:szCs w:val="32"/>
        </w:rPr>
      </w:pPr>
      <w:r>
        <w:rPr>
          <w:rFonts w:cs="Tahoma;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;Tahoma"/>
          <w:b/>
          <w:b/>
        </w:rPr>
      </w:pPr>
      <w:r>
        <w:rPr>
          <w:rFonts w:cs="Tahoma;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;Tahoma"/>
        </w:rPr>
        <w:t xml:space="preserve">Dne 19. 9. 2017 obdržel krajský úřad dopis předsedkyně krajského soudu (příloha č. 4), kterým informovala o vzdání se funkce přísedícího krajského soudu pana Ing. Vladislava Paseky, nar.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. Pan Ing. Vladislav Paseka byl dne 18. 6. 2001 zvolen za přísedícího Krajského soudu v Ostravě na zasedání Zastupitelstva města Havířova a funkci přísedícího vykonával od 19. 9. 2001. Rezignaci na funkci přísedícího podal dne 12. 9. 2017.</w:t>
      </w:r>
    </w:p>
    <w:p>
      <w:pPr>
        <w:pStyle w:val="Normal"/>
        <w:spacing w:lineRule="exact" w:line="280" w:before="0" w:after="120"/>
        <w:jc w:val="both"/>
        <w:rPr>
          <w:rFonts w:cs="Tahoma;Tahoma"/>
        </w:rPr>
      </w:pPr>
      <w:r>
        <w:rPr>
          <w:rFonts w:cs="Tahoma;Tahoma"/>
        </w:rPr>
        <w:t xml:space="preserve">Dále krajský úřad dne 9. 11. 2017 obdržel dopis předsedkyně krajského soudu (příloha č. 5), kterým informovala o vzdání se funkce přísedícího krajského soudu pana Jiřího Navrátila, nar.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;Tahoma"/>
        </w:rPr>
        <w:t>. Pan Jiří Navrátil byl dne 6. 6. 2012 zvolen za přísedícího Krajského soudu v Ostravě na zasedání Zastupitelstva Moravskoslezského kraje a funkci přísedícího vykonával od 10. 9. 2012. Rezignaci na funkci přísedícího podal dne 8. 11</w:t>
      </w:r>
      <w:r>
        <w:rPr/>
        <w:t>. 2017</w:t>
      </w:r>
      <w:r>
        <w:rPr>
          <w:rFonts w:cs="Tahoma;Tahoma"/>
        </w:rPr>
        <w:t>.</w:t>
      </w:r>
    </w:p>
    <w:p>
      <w:pPr>
        <w:pStyle w:val="MSKNormal"/>
        <w:rPr>
          <w:rFonts w:cs="Tahoma;Tahoma"/>
        </w:rPr>
      </w:pPr>
      <w:r>
        <w:rPr>
          <w:rFonts w:cs="Tahoma;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rStyle w:val="MSKSkrytyStyl"/>
          <w:color w:val="000000"/>
        </w:rPr>
        <w:t>**********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 11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ch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31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;Tahoma"/>
        </w:rPr>
      </w:pPr>
      <w:r>
        <w:rPr>
          <w:rFonts w:cs="Tahoma;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;Tahoma"/>
        </w:rPr>
      </w:pPr>
      <w:r>
        <w:rPr>
          <w:rFonts w:cs="Tahoma;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ch Krajského soudu v Ostravě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;Tahoma" w:hAnsi="Tahoma;Tahoma" w:eastAsia="Calibri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SKSkrytyStyl">
    <w:name w:val="MSK_SkrytyStyl"/>
    <w:qFormat/>
    <w:rPr>
      <w:rFonts w:ascii="Tahoma;Tahoma" w:hAnsi="Tahoma;Tahoma" w:cs="Tahoma;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Lucie Šimůnková</dc:creator>
  <dc:description/>
  <cp:keywords/>
  <dc:language>en-US</dc:language>
  <cp:lastModifiedBy>Karbulová Žaneta</cp:lastModifiedBy>
  <dcterms:modified xsi:type="dcterms:W3CDTF">2017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02484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69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