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zákona, kterým se mění zákon č. 128/2000 Sb., o obcích (obecní zřízení), ve znění pozdějších předpis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zákona, kterým se mění zákon č. 128/2000 Sb., o obcích (obecní zřízení), ve znění pozdějších předpisů  </w:t>
      </w:r>
    </w:p>
    <w:p>
      <w:pPr>
        <w:pStyle w:val="MSKNormal"/>
        <w:rPr/>
      </w:pPr>
      <w:r>
        <w:rPr/>
        <w:t xml:space="preserve">Příloha č. 2 - Výpis z usnesení komise legislativní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Silvie Janeč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26/2324 ze dne 5. 12. 2017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§ 35 odst. 2 písm. a) zákona č. 129/2000 Sb., o krajích (krajské zřízení), ve znění pozdějších předpisů, předložit Poslanecké sněmovně Parlamentu České republiky návrh zákona, kterým se mění zákon č. 128/2000 Sb., o obcích (obecní zřízení), ve znění pozdějších předpisů, dle přílohy č. 1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 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po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a kraje prof. Ing. Ivo Vondráka, CSc., podle § 86 odst. 1 zákona č. 90/1995 Sb., o jednacím řádu Poslanecké sněmovny, ve znění pozdějších předpisů, předložením návrhu dle bodu 1. tohoto usnesení a jednáním o předloženém návrhu v Parlamentu České republiky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 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pověřuje</w:t>
      </w:r>
    </w:p>
    <w:p>
      <w:pPr>
        <w:pStyle w:val="MSKNormal"/>
        <w:rPr/>
      </w:pPr>
      <w:r>
        <w:rPr/>
        <w:br/>
        <w:t>náměstka hejtmana kraje pana Jana Krkošku podle § 86 odst. 1 zákona č. 90/1995 Sb., o jednacím řádu Poslanecké sněmovny, ve znění pozdějších předpisů, předložením návrhu dle bodu 1. tohoto usnesení a jednáním o předloženém návrhu v Parlamentu České republiky v případě, že z vážného důvodu nebude moci ve věci jednat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Zkladntext3"/>
        <w:keepNext w:val="true"/>
        <w:spacing w:before="0" w:after="240"/>
        <w:jc w:val="both"/>
        <w:rPr/>
      </w:pPr>
      <w:r>
        <w:rPr>
          <w:sz w:val="24"/>
          <w:szCs w:val="24"/>
        </w:rPr>
        <w:t>Zastupitelstvu kraje se předkládá návrh zákona, kterým se mění zákon č. 128/2000 Sb., o obcích (obecní zřízení), ve znění pozdějších předpisů.</w:t>
      </w:r>
    </w:p>
    <w:p>
      <w:pPr>
        <w:pStyle w:val="Zkladntext3"/>
        <w:keepNext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Cílem navržené úpravy je zařazení města Třinec mezi statutární města, jejichž výčet je obsažen v § 4 zákona č. 128/2000 Sb., o obcích (obecní zřízení), ve znění pozdějších předpisů (dále jen „zákon o obcích“).</w:t>
      </w:r>
    </w:p>
    <w:p>
      <w:pPr>
        <w:pStyle w:val="Zkladntext3"/>
        <w:keepNext w:val="true"/>
        <w:spacing w:before="0" w:after="240"/>
        <w:jc w:val="both"/>
        <w:rPr/>
      </w:pPr>
      <w:r>
        <w:rPr>
          <w:sz w:val="24"/>
          <w:szCs w:val="24"/>
        </w:rPr>
        <w:t xml:space="preserve">Vůli, aby se město Třinec stalo statutárním městem, deklarovalo Zastupitelstvo města Třince usnesením č. 20/574/2017 ze dne 12. 9. 2017, kterým </w:t>
      </w:r>
      <w:r>
        <w:rPr>
          <w:i/>
          <w:sz w:val="24"/>
          <w:szCs w:val="24"/>
        </w:rPr>
        <w:t>„rozhodlo požádat Zastupitelstvo Moravskoslezského kraje, jakožto jednoho z navrhovatelů zákonů dle článku 41 Ústavy České republiky, o předložení Poslanecké sněmovně parlamentu České republiky návrhu změny § 4 zákona č. 128/2000 Sb., o obcích, ve znění pozdějších předpisů, a to za účelem doplnění seznamu statutárních měst o město Třinec“</w:t>
      </w:r>
      <w:r>
        <w:rPr>
          <w:sz w:val="24"/>
          <w:szCs w:val="24"/>
        </w:rPr>
        <w:t xml:space="preserve">. </w:t>
      </w:r>
    </w:p>
    <w:p>
      <w:pPr>
        <w:pStyle w:val="Zkladntext3"/>
        <w:keepNext w:val="true"/>
        <w:spacing w:before="0" w:after="240"/>
        <w:jc w:val="both"/>
        <w:rPr/>
      </w:pPr>
      <w:r>
        <w:rPr>
          <w:sz w:val="24"/>
          <w:szCs w:val="24"/>
        </w:rPr>
        <w:t xml:space="preserve">Vlastní návrh zákona, text části zákona o obcích s vyznačením navrhovaných změn a podrobné odůvodnění předloženého návrhu je součástí přílohy č. 1 tohoto materiálu. </w:t>
      </w:r>
    </w:p>
    <w:p>
      <w:pPr>
        <w:pStyle w:val="Zkladntext3"/>
        <w:keepNext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ředloženým návrhem zákona se zabývala také Komise Rady Asociace krajů České republiky pro veřejnou správu a legislativu na svém 4. jednání konaném ve dnech 2. - 3. 11. 2017, která usnesením č. VSL/51/2017 vzala tento návrh zákona na vědomí a doporučila Radě Asociace krajů České republiky vzít tento návrh na vědomí. Rada Asociace krajů České republiky se měla návrhem zákona zabývat na svém 8. zasedání konaném dne 25. 11. 2017; zápis a usnesení z tohoto zasedání dosud nejsou zveřejněny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ředmětný návrh byl předložen a projednán s doporučujícím stanoviskem na 5. jednání komise legislativní rady kraje dne 23. 11. 2017 (usnesení komise je uvedeno v příloze č. 2 předloženého materiálu).  </w:t>
      </w:r>
    </w:p>
    <w:p>
      <w:pPr>
        <w:pStyle w:val="MSK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ze dne 5. 12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6/232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zákona, kterým se mění zákon č. 128/2000 Sb., o obcích (obecní zřízení), ve znění pozdějších předpisů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v souladu s § 35 odst. 2 písm. a) zákona č. 129/2000 Sb., o krajích (krajské zřízení), ve znění pozdějších předpisů, předložit Poslanecké sněmovně Parlamentu České republiky návrh zákona, kterým se mění zákon č. 128/2000 Sb., o obcích (obecní zřízení), ve znění pozdějších předpisů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ěřit hejtmana kraje prof. Ing. Ivo Vondráka, CSc., podle § 86 odst. 1 zákona č. 90/1995 Sb., o jednacím řádu Poslanecké sněmovny, ve znění pozdějších předpisů, předložením návrhu dle bodu 2. tohoto usnesení a jednáním o předloženém návrhu v Parlamentu České republik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ěřit náměstka hejtmana kraje pana Jana Krkošku podle § 86 odst. 1 zákona č. 90/1995 Sb., o jednacím řádu Poslanecké sněmovny, ve znění pozdějších předpisů, předložením návrhu dle bodu 2. tohoto usnesení a jednáním o předloženém návrhu v Parlamentu České republiky v případě, že z vážného důvodu nebude moci ve věci jednat hejtman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y dle bodů 2. až 4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zevChar">
    <w:name w:val="Název Char"/>
    <w:qFormat/>
    <w:rPr>
      <w:rFonts w:eastAsia="Times New Roman" w:cs="Tahoma"/>
      <w:b/>
      <w:bCs/>
      <w:sz w:val="32"/>
      <w:szCs w:val="32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ahom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4:00Z</dcterms:created>
  <dc:creator>Lucie Šimůnková</dc:creator>
  <dc:description/>
  <cp:keywords/>
  <dc:language>en-US</dc:language>
  <cp:lastModifiedBy>Karbulová Žaneta</cp:lastModifiedBy>
  <dcterms:modified xsi:type="dcterms:W3CDTF">2017-12-2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5180841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8687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