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6 </w:t>
      </w:r>
    </w:p>
    <w:p>
      <w:pPr>
        <w:pStyle w:val="MSKNormal"/>
        <w:rPr/>
      </w:pPr>
      <w:r>
        <w:rPr/>
        <w:tab/>
        <w:tab/>
      </w:r>
      <w:r>
        <w:rPr>
          <w:b/>
        </w:rPr>
        <w:t>Datum konání:</w:t>
      </w:r>
      <w:r>
        <w:rPr/>
        <w:t xml:space="preserve"> 14.12.2017</w:t>
      </w:r>
    </w:p>
    <w:p>
      <w:pPr>
        <w:pStyle w:val="MSKNormal"/>
        <w:rPr/>
      </w:pPr>
      <w:r>
        <w:rPr/>
      </w:r>
    </w:p>
    <w:p>
      <w:pPr>
        <w:pStyle w:val="MSKNormal"/>
        <w:rPr/>
      </w:pPr>
      <w:r>
        <w:rPr>
          <w:rFonts w:eastAsia="Tahoma" w:cs="Tahoma"/>
        </w:rPr>
        <w:t xml:space="preserve">               </w:t>
      </w:r>
      <w:r>
        <w:rPr/>
        <w:tab/>
      </w:r>
      <w:r>
        <w:rPr>
          <w:b/>
        </w:rPr>
        <w:t>Materiál č.:</w:t>
      </w:r>
      <w:r>
        <w:rPr/>
        <w:t xml:space="preserve"> 4/6</w:t>
      </w:r>
    </w:p>
    <w:p>
      <w:pPr>
        <w:pStyle w:val="MSKNormal"/>
        <w:rPr/>
      </w:pPr>
      <w:r>
        <w:rPr/>
        <w:tab/>
        <w:tab/>
      </w:r>
      <w:r>
        <w:rPr>
          <w:b/>
        </w:rPr>
        <w:t>Název:</w:t>
      </w:r>
      <w:r>
        <w:rPr/>
        <w:t xml:space="preserve"> Návrh na prominutí smluvní pokuty společnosti FEDORIK s.r.o. uplatněné na základě kupní smlouvy ev. č. 06218/2016/KŘ</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společnosti FEDORIK s.r.o. o prominutí smluvní pokuty  </w:t>
      </w:r>
    </w:p>
    <w:p>
      <w:pPr>
        <w:pStyle w:val="MSKNormal"/>
        <w:rPr/>
      </w:pPr>
      <w:r>
        <w:rPr/>
        <w:t xml:space="preserve">Příloha č. 2 - Vyjádření ředitele HZS MSK ve věci pozdního dodání zboží  </w:t>
      </w:r>
    </w:p>
    <w:p>
      <w:pPr>
        <w:pStyle w:val="MSKNormal"/>
        <w:rPr/>
      </w:pPr>
      <w:r>
        <w:rPr/>
        <w:t xml:space="preserve">Příloha č. 3 - Kupní smlouva ev. č. 06218/2016/KŘ uzavřená se spol. Fedorik s.r.o.  </w:t>
      </w:r>
    </w:p>
    <w:p>
      <w:pPr>
        <w:pStyle w:val="MSKNormal"/>
        <w:rPr/>
      </w:pPr>
      <w:r>
        <w:rPr/>
      </w:r>
    </w:p>
    <w:p>
      <w:pPr>
        <w:pStyle w:val="MSKNormal"/>
        <w:rPr>
          <w:b/>
          <w:b/>
        </w:rPr>
      </w:pPr>
      <w:r>
        <w:rPr>
          <w:b/>
        </w:rPr>
        <w:t>Předkladatel:</w:t>
      </w:r>
    </w:p>
    <w:p>
      <w:pPr>
        <w:pStyle w:val="MSKNormal"/>
        <w:rPr/>
      </w:pPr>
      <w:r>
        <w:rPr/>
        <w:t>prof.Ing. Ivo Vondrák, CSc., hejtman kraje</w:t>
      </w:r>
    </w:p>
    <w:p>
      <w:pPr>
        <w:pStyle w:val="MSKNormal"/>
        <w:rPr/>
      </w:pPr>
      <w:r>
        <w:rPr/>
      </w:r>
    </w:p>
    <w:p>
      <w:pPr>
        <w:pStyle w:val="MSKNormal"/>
        <w:rPr/>
      </w:pPr>
      <w:r>
        <w:rPr/>
      </w:r>
    </w:p>
    <w:p>
      <w:pPr>
        <w:pStyle w:val="MSKNormal"/>
        <w:rPr/>
      </w:pPr>
      <w:r>
        <w:rPr>
          <w:b/>
        </w:rPr>
        <w:t>Zpracovatel</w:t>
      </w:r>
      <w:r>
        <w:rPr/>
        <w:t>:</w:t>
      </w:r>
    </w:p>
    <w:p>
      <w:pPr>
        <w:pStyle w:val="MSKNormal"/>
        <w:rPr/>
      </w:pPr>
      <w:r>
        <w:rPr/>
        <w:t>Ing. Klára Barešová, oddělení pro krizové řízení, odbor kancelář hejtmana kraj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112/8633 ze dne 18. 10. 2016</w:t>
      </w:r>
    </w:p>
    <w:p>
      <w:pPr>
        <w:pStyle w:val="MSKNormal"/>
        <w:rPr/>
      </w:pPr>
      <w:r>
        <w:rPr/>
        <w:t>č. 25/2176 ze dne 21. 11. 2017</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společnosti FEDORIK s.r.o., IČO: 04062680, o prominutí smluvní pokuty uplatněné na základě kupní smlouvy ev. č. 06218/2016/KŘ, dle přílohy č. 1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rominout smluvní pokutu ve výši 225.036,79 Kč společnosti FEDORIK s.r.o., IČO: 04062680, uplatněnou na základě kupní smlouvy ev. č. 06218/2016/KŘ,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spacing w:before="240" w:after="0"/>
        <w:rPr/>
      </w:pPr>
      <w:r>
        <w:rPr/>
        <w:t xml:space="preserve">Moravskoslezský kraj jako kupující (dále jen „kupující“) a společnost FEDORIK s.r.o. jako prodávající (dále jen „prodávající“) spolu uzavřeli kupní smlouvu (ev. č. 06218/2016/KŘ, viz příloha č. 3), jejímž předmětem bylo dodání obojživelného vozidla s přívěsem za toto vozidlo a přívěsu pro přepravu obojživelného vozidla a přívěsu – to vše pro účely potřeb Hasičského záchranného sboru Moravskoslezského kraje (dále jen „smlouva“, „zboží“ a „HZS MSK“). Smlouva nabyla účinnosti dne 12. 11. 2016. Dle čl. V odst. 2 smlouvy mělo být zboží dodáno do 28. 12. 2016. Zboží mělo dle technické specifikace, která tvořila přílohu č. 1 smlouvy, splňovat podmínky pro provoz na pozemních komunikacích a mělo být dodáno s doklady potřebnými k registraci vozidla. </w:t>
      </w:r>
    </w:p>
    <w:p>
      <w:pPr>
        <w:pStyle w:val="MSKNormal"/>
        <w:spacing w:before="240" w:after="0"/>
        <w:rPr/>
      </w:pPr>
      <w:r>
        <w:rPr/>
        <w:t xml:space="preserve">Veškeré zboží bylo fyzicky dodáno včas, avšak k obojživelnému vozidlu a přívěsu za něj nebyly dodány potřebné doklady k jejich registraci pro provoz na pozemních komunikacích. Zástupce prodávajícího aktivně komunikoval s kupujícím i HZS MSK a měl snahu celou záležitost vyřešit. </w:t>
      </w:r>
    </w:p>
    <w:p>
      <w:pPr>
        <w:pStyle w:val="MSKNormal"/>
        <w:spacing w:before="240" w:after="0"/>
        <w:rPr/>
      </w:pPr>
      <w:r>
        <w:rPr/>
        <w:t xml:space="preserve">Za tímto účelem se dne 18. 1. 2017 konala schůzka v sídle kupujícího za účasti zástupců kupujícího, prodávajícího a HZS MSK. Na této schůzce zástupce prodávajícího objasnil příčiny, které vedly k nedodání potřebných dokladů. Jednalo se zejména o skutečnost, že dodávaná vozidla jsou speciální a byla první svého druhu, která byla registrována v ČR. Zástupce prodávajícího doplnil, že vozidla podobná dodávanému zboží byla bez problému registrována v Německu, ale že při komunikaci s Ministerstvem dopravy vyplynula nutnost, aby obě vozidla prošla schválením v pověřené zkušebně dle zákona č. 56/2001 Sb., o podmínkách provozu vozidel na pozemních komunikacích, zkušebnou DEKRA CZ a.s., která je pro tyto účely v ČR pouze jedna a v předmětné době byla plně vytížena. Z těchto důvodů došlo k vydání potřebných dokumentů Ministerstvem dopravy až 31. 5. 2017. K samotnému předání zboží pak došlo dne 9. 6. 2017. Zboží tak bylo dodáno s prodlením 162 dní. </w:t>
      </w:r>
    </w:p>
    <w:p>
      <w:pPr>
        <w:pStyle w:val="MSKNormal"/>
        <w:spacing w:before="240" w:after="0"/>
        <w:rPr/>
      </w:pPr>
      <w:r>
        <w:rPr/>
        <w:t xml:space="preserve">Z výše uvedeného tak vyplývá, že prodávající porušil své povinnosti uložené smlouvou v čl. III odst. 2, čl. V odst. 2, čl. VI odst. 1 písm. a) ve spojení s přílohou č. 1 smlouvy. Na základě porušení těchto povinností byla kupujícím vůči prodávajícímu uplatněna smluvní pokuta, vypočtená v souladu s čl. XI odst. 1 smlouvy, ve výši 225.036,79 Kč. Tato smluvní pokuta byla uhrazena formou započtení na fakturu vystavenou prodávajícím na kupní cenu zboží. </w:t>
      </w:r>
    </w:p>
    <w:p>
      <w:pPr>
        <w:pStyle w:val="MSKNormal"/>
        <w:spacing w:before="240" w:after="0"/>
        <w:rPr/>
      </w:pPr>
      <w:r>
        <w:rPr/>
        <w:t>Dne 31. 7. 2017 byla na Krajský úřad Moravskoslezského kraje doručena žádost prodávajícího o prominutí výše uvedené smluvní pokuty včetně jejího odůvodnění a příloh, které podporují žádost prodávajícího. Žádost je přílohou č. 1 tohoto materiálu.</w:t>
      </w:r>
    </w:p>
    <w:p>
      <w:pPr>
        <w:pStyle w:val="MSKNormal"/>
        <w:spacing w:before="240" w:after="0"/>
        <w:rPr/>
      </w:pPr>
      <w:r>
        <w:rPr/>
        <w:t>Dne 8. 9. 2017 byla svolána na přání náměstka hejtmana kraje Ing. Jaroslava Kanii schůzka za účasti zástupců kupujícího, prodávajícího a HZS MSK, na které mohl pan Ing. Peter Fedorik, CSc. osobně sdělit důvody pozdního dodání zboží. Na schůzce bylo domluveno, že na jednání rady kraje bude předložen materiál s níže uvedenými variantami návrhu usnesení.</w:t>
      </w:r>
    </w:p>
    <w:p>
      <w:pPr>
        <w:pStyle w:val="MSKNormal"/>
        <w:spacing w:before="240" w:after="0"/>
        <w:rPr>
          <w:b/>
          <w:b/>
        </w:rPr>
      </w:pPr>
      <w:r>
        <w:rPr>
          <w:b/>
        </w:rPr>
        <w:t>K Variantě A)</w:t>
      </w:r>
    </w:p>
    <w:p>
      <w:pPr>
        <w:pStyle w:val="MSKNormal"/>
        <w:spacing w:before="240" w:after="0"/>
        <w:rPr/>
      </w:pPr>
      <w:r>
        <w:rPr/>
        <w:t xml:space="preserve">V rámci této varianty bylo radě kraje navrhováno doporučit zastupitelstvu kraje rozhodnout společnosti FEDORIK s.r.o. prominout celou smluvní pokutu ve výši 225.036,79 Kč. Tuto variantu podporuje fakt, že byl pan Ing. Peter Fedorik, CSc., jednatel společnosti, v kontaktu jak s konečným uživatelem zboží, tj. příslušníky HZS MSK, tak se zaměstnanci krajského úřadu, a vždy obratem informoval o situaci. Zdržení vzniklo na straně subjektů, které nejsou smluvními stranami smlouvy (Ministerstvo dopravy, DEKRA CZ a.s.). Pozdním dodáním kompletního zboží nevznikla kupujícímu žádná škoda. </w:t>
      </w:r>
    </w:p>
    <w:p>
      <w:pPr>
        <w:pStyle w:val="MSKNormal"/>
        <w:spacing w:before="240" w:after="0"/>
        <w:rPr/>
      </w:pPr>
      <w:r>
        <w:rPr/>
        <w:t xml:space="preserve">Na žádost náměstka hejtmana kraje Ing. Jaroslava Kanii sdělil ředitel HZS MSK, brig. gen. Ing. Vladimír Vlček, Ph.D., že v předmětném období od 28. 12. 2016 do 9. 6. 2017 u zásahů jednotek požární ochrany na území Moravskoslezského kraje nedošlo k situaci, kdy by občané Moravskoslezského kraje byli ohroženi v důsledku nemožnosti nasazení této techniky v operační činnosti. Dopis pana ředitele ze dne 22. 9. 2017 je v příloze č. 2 tohoto materiálu. </w:t>
      </w:r>
    </w:p>
    <w:p>
      <w:pPr>
        <w:pStyle w:val="MSKNormal"/>
        <w:spacing w:before="240" w:after="0"/>
        <w:rPr>
          <w:b/>
          <w:b/>
        </w:rPr>
      </w:pPr>
      <w:r>
        <w:rPr>
          <w:b/>
        </w:rPr>
        <w:t>K Variantě B)</w:t>
      </w:r>
    </w:p>
    <w:p>
      <w:pPr>
        <w:pStyle w:val="MSKNormal"/>
        <w:spacing w:before="240" w:after="0"/>
        <w:rPr/>
      </w:pPr>
      <w:r>
        <w:rPr/>
        <w:t>V rámci této varianty bylo radě kraje navrhováno doporučit zastupitelstvu kraje rozhodnout společnosti FEDORIK s.r.o. prominout 50 % smluvní pokuty, tj. 112.518,40 Kč. Tuto variantu podporuje fakt, že prodávající mohl zdržení (byť ne v takové délce) přepokládat, vzhledem ke skutečnosti, že se jednalo o první registraci takového vozidla v ČR a odbornosti prodávajícího. Prodlení prodávajícího je velmi dlouhé a zhruba čtyřnásobně převyšuje dobu plnění dohodnutou ve smlouvě. Prodávajícímu však nelze upřít snahu po celou dobu prodlení o řešení celé situace, včetně komunikace s kupujícím a HZS MSK. Okolnosti, za kterých došlo k prodlení, nejsou výhradně subjektivního charakteru na straně prodávajícího a rovněž lze uvést, že prodlením nevznikla kupujícímu žádná škoda.</w:t>
      </w:r>
    </w:p>
    <w:p>
      <w:pPr>
        <w:pStyle w:val="MSKNormal"/>
        <w:spacing w:before="240" w:after="0"/>
        <w:rPr/>
      </w:pPr>
      <w:r>
        <w:rPr/>
      </w:r>
    </w:p>
    <w:p>
      <w:pPr>
        <w:pStyle w:val="MSKNormal"/>
        <w:spacing w:before="240" w:after="0"/>
        <w:rPr>
          <w:b/>
          <w:b/>
        </w:rPr>
      </w:pPr>
      <w:r>
        <w:rPr>
          <w:b/>
        </w:rPr>
        <w:t>Rada kraje svým usnesením č. 25/2176 ze dne 21. 11. 2017 doporučila zastupitelstvu kraje rozhodnout smluvní pokutu ve výši 225.036,79 Kč prominout, tedy zvolila Variantu A návrhu usnesení.</w:t>
      </w:r>
    </w:p>
    <w:p>
      <w:pPr>
        <w:pStyle w:val="MSKNormal"/>
        <w:spacing w:before="240" w:after="0"/>
        <w:rPr>
          <w:b/>
          <w:b/>
        </w:rPr>
      </w:pPr>
      <w:r>
        <w:rPr>
          <w:b/>
        </w:rPr>
      </w:r>
    </w:p>
    <w:p>
      <w:pPr>
        <w:pStyle w:val="MSKNormal"/>
        <w:spacing w:before="240" w:after="0"/>
        <w:rPr/>
      </w:pPr>
      <w:r>
        <w:rPr/>
        <w:t>Finanční prostředky, jež byly započtením smluvní pokuty uspořeny, jsou vyčleněny v odvětví krizového řízení na akci „Pořízení techniky pro Hasičský záchranný sbor Moravskoslezského kraje“, paragrafu 5511 „Požární ochrana – profesionální část“, položce 6123 „Dopravní prostředky“ a budou účelově převedeny do rozpočtu kraje pro rok 2018. Bude tedy možné je použít k vrácení smluvní pokuty společnosti FEDORIK s.r.o.</w:t>
      </w:r>
    </w:p>
    <w:p>
      <w:pPr>
        <w:pStyle w:val="MSKNormal"/>
        <w:spacing w:before="240" w:after="0"/>
        <w:rPr/>
      </w:pPr>
      <w:r>
        <w:rPr/>
        <w:t>Na základě výše uvedeného navrhujeme zastupitelstvu kraje vzít na vědomí žádost společnosti FEDORIK s.r.o., IČO: 04062680, o prominutí smluvní pokuty uplatněné na základě kupní smlouvy ev. č. 06218/2016/KŘ a rozhodnout smluvní pokutu ve výši 225.036,79 Kč prominout.</w:t>
      </w:r>
    </w:p>
    <w:p>
      <w:pPr>
        <w:pStyle w:val="MSKNormal"/>
        <w:rPr/>
      </w:pPr>
      <w:r>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b/>
          <w:b/>
          <w:u w:val="single"/>
        </w:rPr>
      </w:pPr>
      <w:r>
        <w:rPr>
          <w:b/>
          <w:u w:val="single"/>
        </w:rPr>
      </w:r>
    </w:p>
    <w:p>
      <w:pPr>
        <w:pStyle w:val="MSKNormal"/>
        <w:rPr>
          <w:u w:val="single"/>
        </w:rPr>
      </w:pPr>
      <w:r>
        <w:rPr>
          <w:b/>
        </w:rPr>
        <w:t>Číslo zasedání:</w:t>
        <w:tab/>
      </w:r>
      <w:r>
        <w:rPr/>
        <w:t>&lt;nezadáno&gt;</w:t>
      </w:r>
    </w:p>
    <w:p>
      <w:pPr>
        <w:pStyle w:val="MSKNormal"/>
        <w:rPr>
          <w:b/>
          <w:b/>
        </w:rPr>
      </w:pPr>
      <w:r>
        <w:rPr>
          <w:b/>
        </w:rPr>
        <w:t>Datum konání:</w:t>
        <w:tab/>
      </w:r>
      <w:r>
        <w:rPr/>
        <w:t>21. 11. 2017</w:t>
      </w:r>
    </w:p>
    <w:p>
      <w:pPr>
        <w:pStyle w:val="MSKNormal"/>
        <w:rPr>
          <w:b/>
          <w:b/>
        </w:rPr>
      </w:pPr>
      <w:r>
        <w:rPr>
          <w:b/>
        </w:rPr>
        <w:t>Materiál č.:</w:t>
        <w:tab/>
        <w:tab/>
      </w:r>
      <w:r>
        <w:rPr/>
        <w:t>4/1</w:t>
      </w:r>
    </w:p>
    <w:p>
      <w:pPr>
        <w:pStyle w:val="MSKNormal"/>
        <w:rPr>
          <w:b/>
          <w:b/>
        </w:rPr>
      </w:pPr>
      <w:r>
        <w:rPr>
          <w:b/>
        </w:rPr>
        <w:t>Název:</w:t>
        <w:tab/>
        <w:tab/>
      </w:r>
      <w:r>
        <w:rPr/>
        <w:t>Návrh na prominutí smluvní pokuty společnosti FEDORIK s.r.o. uplatněné na základě kupní smlouvy ev. č. 06218/2016/KŘ</w:t>
      </w:r>
    </w:p>
    <w:p>
      <w:pPr>
        <w:pStyle w:val="MSKNormal"/>
        <w:rPr>
          <w:b/>
          <w:b/>
        </w:rPr>
      </w:pPr>
      <w:r>
        <w:rPr>
          <w:b/>
        </w:rPr>
      </w:r>
    </w:p>
    <w:p>
      <w:pPr>
        <w:pStyle w:val="MSKNormal"/>
        <w:rPr/>
      </w:pPr>
      <w:r>
        <w:rPr/>
      </w:r>
    </w:p>
    <w:p>
      <w:pPr>
        <w:pStyle w:val="MSKNormal"/>
        <w:rPr/>
      </w:pPr>
      <w:r>
        <w:rPr>
          <w:b/>
        </w:rPr>
        <w:t>Číslo usnesení:</w:t>
      </w:r>
      <w:r>
        <w:rPr/>
        <w:t xml:space="preserve"> 25/2176</w:t>
      </w:r>
    </w:p>
    <w:p>
      <w:pPr>
        <w:pStyle w:val="MSKNavrhusneseniZacatek"/>
        <w:numPr>
          <w:ilvl w:val="0"/>
          <w:numId w:val="11"/>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112/8633 ze dne 18.10.2016</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společnosti FEDORIK s.r.o., IČO 04062680, o prominutí smluvní pokuty uplatněné na základě kupní smlouvy ev. č. 06218/2016/KŘ, dle přílohy č. 1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rominout smluvní pokutu ve výši 225.036,79 Kč společnosti FEDORIK s.r.o., IČO 04062680, uplatněnou na základě kupní smlouvy ev. č. 06218/2016/KŘ, dle předloženého materiálu</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hejtmanovi kraje</w:t>
      </w:r>
    </w:p>
    <w:p>
      <w:pPr>
        <w:pStyle w:val="MSKNormal"/>
        <w:rPr/>
      </w:pPr>
      <w:r>
        <w:rPr/>
        <w:t>předložit zastupitelstvu kraje návrh dle bodu 2. tohoto usnesení</w:t>
      </w:r>
    </w:p>
    <w:p>
      <w:pPr>
        <w:pStyle w:val="MSKNormal"/>
        <w:rPr/>
      </w:pPr>
      <w:r>
        <w:rPr/>
        <w:t>Zodp.: prof. Ing. Ivo Vondrák, CSc.</w:t>
      </w:r>
    </w:p>
    <w:p>
      <w:pPr>
        <w:pStyle w:val="MSKNormal"/>
        <w:rPr/>
      </w:pPr>
      <w:r>
        <w:rPr/>
        <w:t>Termín: 14. 12. 2017</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35:00Z</dcterms:created>
  <dc:creator>Lucie Šimůnková</dc:creator>
  <dc:description/>
  <cp:keywords/>
  <dc:language>en-US</dc:language>
  <cp:lastModifiedBy>Karbulová Žaneta</cp:lastModifiedBy>
  <dcterms:modified xsi:type="dcterms:W3CDTF">2017-12-27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499531806116847_119\MSK_Sablona1.docx</vt:lpwstr>
  </property>
  <property fmtid="{D5CDD505-2E9C-101B-9397-08002B2CF9AE}" pid="3" name="DoiU">
    <vt:lpwstr>material-doc</vt:lpwstr>
  </property>
  <property fmtid="{D5CDD505-2E9C-101B-9397-08002B2CF9AE}" pid="4" name="ID_Jednani">
    <vt:r8>1294041</vt:r8>
  </property>
  <property fmtid="{D5CDD505-2E9C-101B-9397-08002B2CF9AE}" pid="5" name="ID_Navrh">
    <vt:r8>1869011</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