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7</w:t>
      </w:r>
    </w:p>
    <w:p>
      <w:pPr>
        <w:pStyle w:val="Heading3"/>
        <w:ind w:left="0" w:hanging="0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MORAVSKOSLEZSKÝ KRAJ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KRAJSKÝ ÚŘAD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8"/>
        </w:rPr>
        <w:t>Použití osobního silničního motorového vozidla při pracovní cestě</w:t>
      </w:r>
    </w:p>
    <w:p>
      <w:pPr>
        <w:pStyle w:val="TextBody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- na žádost účastníka pracovní cesty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za náhradu ceny jízdenky hromadného dopravního prostředku dálkové přepravy)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/>
      </w:pPr>
      <w:r>
        <w:rPr>
          <w:rFonts w:cs="Tahoma" w:ascii="Tahoma" w:hAnsi="Tahoma"/>
        </w:rPr>
        <w:t>Příloha k cestovnímu příkaz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Příjmení a jméno účastníka pracovní cesty 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Cíl cesty 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Tahoma" w:ascii="Tahoma" w:hAnsi="Tahoma"/>
        </w:rPr>
        <w:t>Termín 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Určený hromadný dopravní prostředek 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Druh a typ vozidla 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Tahoma" w:ascii="Tahoma" w:hAnsi="Tahoma"/>
        </w:rPr>
        <w:t>RZ 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Jména spolucestujících ..........................................................................................</w:t>
      </w:r>
    </w:p>
    <w:p>
      <w:pPr>
        <w:pStyle w:val="TextBody"/>
        <w:spacing w:before="100" w:after="60"/>
        <w:rPr/>
      </w:pPr>
      <w:r>
        <w:rPr>
          <w:rFonts w:cs="Tahoma" w:ascii="Tahoma" w:hAnsi="Tahoma"/>
          <w:i/>
          <w:iCs/>
          <w:sz w:val="20"/>
        </w:rPr>
        <w:t>Vyplní odbor kancelář ředitele krajského úřad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Doklad o platném pojištění odpovědnosti za škody způsobené provozem předmětného vozidla vystaven dne 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Platná pojistná smlouva o havarijním pojištění vozidla č.........................., </w:t>
        <w:br/>
        <w:t>ze dne ..............…….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Školení ze zákona č. 361/2000 Sb., o provozu na pozemních komunikacích a o změně některých zákonů (zákon o silničním provozu), ve znění pozdějších předpisů, a nařízení vlády č. 168/2002 Sb., kterým se stanoví způsob organizace práce a pracovních postupů, které je zaměstnavatel povinen zajistit při provozování dopravy dopravními prostředky, absolvováno dne 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ahoma" w:ascii="Tahoma" w:hAnsi="Tahoma"/>
        </w:rPr>
        <w:t xml:space="preserve">Ověřil vedoucí odd. autodopravy odboru kancelář ředitele krajského úřadu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Účastník pracovní cesty potvrzuje, že si přečetl poučení na druhé straně této žádosti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Datum a podpis účastníka pracovní cesty:...............................................................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Souhlasím s použitím osobního silničního motorového vozidla místo určeného hromadného dopravního prostředku dálkové přepravy.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V Ostravě dne ..............................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2"/>
        <w:gridCol w:w="1882"/>
        <w:gridCol w:w="3846"/>
      </w:tblGrid>
      <w:tr>
        <w:trPr/>
        <w:tc>
          <w:tcPr>
            <w:tcW w:w="3482" w:type="dxa"/>
            <w:tcBorders/>
          </w:tcPr>
          <w:p>
            <w:pPr>
              <w:pStyle w:val="TextBody"/>
              <w:snapToGrid w:val="false"/>
              <w:ind w:firstLine="1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2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6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2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6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</w:t>
            </w:r>
          </w:p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ejtman </w:t>
            </w:r>
          </w:p>
        </w:tc>
      </w:tr>
    </w:tbl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UČENÍ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Účastník pracovní cesty je povinen: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>
          <w:rFonts w:cs="Tahoma" w:ascii="Tahoma" w:hAnsi="Tahoma"/>
        </w:rPr>
        <w:t>doložit všechny dokumenty potřebné k vyřízení žádosti; povinnost absolvování školení řidičů dle zákona č. 361/2000 Sb., o provozu na pozemních komunikacích a o změně některých zákonů (zákon o silničním provozu), ve znění pozdějších předpisů se nevztahuje na členy výborů zastupitelstva a komisí rady, kteří nejsou členy zastupitelstva; na požádání člena zastupitelstva zajistí odbor kancelář ředitele krajského úřadu (na náklady kraje) účast na školení řidičů, které je organizováno pro zaměstnance kraje;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dodržet při vzniku škody všechny zákonné postupy pro její zmírnění, popřípadě pro možnost jejího vymáhání – ohlásit pojistnou událost u pojišťovny, na Policii České republiky, zajistit důkazy apod.;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používat při odstraňování poruch, ke kterým došlo během jízdy na pozemních komunikacích a kdy je nutno na ně vstoupit, výstražné vesty s vysokou viditelností vyhovující požadavku normových hodnot;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nepřekročit maximální dobu řízení, která činí 4,5 hodiny; za dobu řízení se považuje i přerušení řízení na dobu kratší než 15 minut. Nejpozději po uplynutí maximální doby řízení musí být řízení přerušeno bezpečnostní přestávkou v trvání nejméně 30 minut, nenásleduje-li nepřetržitý odpočinek mezi dvěma směnami nebo nepřetržitý odpočinek v týdnu. Bezpečnostní přestávka může být rozdělena do dvou částí v trvání nejméně 15 minut zařazených do doby řízení;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nevykonávat během bezpečnostní přestávky žádnou činnost spojenou s výkonem činností stanovených pro pracovní cestu, kromě dozoru nad vozidle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Náhrada ceny jízdenky hromadného dopravního prostředku dálkové přepravy bude vypočtena takto: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 elektronického jízdního řádu </w:t>
      </w:r>
      <w:hyperlink r:id="rId2">
        <w:r>
          <w:rPr>
            <w:rStyle w:val="InternetLink"/>
            <w:rFonts w:cs="Tahoma" w:ascii="Tahoma" w:hAnsi="Tahoma"/>
          </w:rPr>
          <w:t>www.idos.cz</w:t>
        </w:r>
      </w:hyperlink>
      <w:r>
        <w:rPr>
          <w:rFonts w:cs="Tahoma" w:ascii="Tahoma" w:hAnsi="Tahoma"/>
        </w:rPr>
        <w:t xml:space="preserve"> bude vybráno první nabízené spojení podle místa a doby příjezdu a odjezdu určeného hromadního prostředku (autobusové či vlakové)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559" w:hanging="0"/>
      <w:outlineLvl w:val="2"/>
    </w:pPr>
    <w:rPr>
      <w:sz w:val="3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os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24:00Z</dcterms:created>
  <dc:creator>fliegerova</dc:creator>
  <dc:description/>
  <cp:keywords/>
  <dc:language>en-US</dc:language>
  <cp:lastModifiedBy>Těžký Václav</cp:lastModifiedBy>
  <cp:lastPrinted>2013-03-25T06:59:00Z</cp:lastPrinted>
  <dcterms:modified xsi:type="dcterms:W3CDTF">2017-11-27T15:29:00Z</dcterms:modified>
  <cp:revision>5</cp:revision>
  <dc:subject/>
  <dc:title>MORAVSKOSLEZSKÝ KRAJ</dc:title>
</cp:coreProperties>
</file>