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 a návrh odpovědi na podněty obč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etice proti zřízení veřejných parkovacích ploch  </w:t>
      </w:r>
    </w:p>
    <w:p>
      <w:pPr>
        <w:pStyle w:val="MSKNormal"/>
        <w:rPr/>
      </w:pPr>
      <w:r>
        <w:rPr/>
        <w:t xml:space="preserve">Příloha č. 2 - Sdělení k písemnosti Petice proti zřízení veřejných parkovacích ploch  </w:t>
      </w:r>
    </w:p>
    <w:p>
      <w:pPr>
        <w:pStyle w:val="MSKNormal"/>
        <w:rPr/>
      </w:pPr>
      <w:r>
        <w:rPr/>
        <w:t xml:space="preserve">Příloha č. 3 - Petice Za Kunín bezpečnější  </w:t>
      </w:r>
    </w:p>
    <w:p>
      <w:pPr>
        <w:pStyle w:val="MSKNormal"/>
        <w:rPr/>
      </w:pPr>
      <w:r>
        <w:rPr/>
        <w:t xml:space="preserve">Příloha č. 4 - Odpověď na Petici Za Kunín bezpečnější  </w:t>
      </w:r>
    </w:p>
    <w:p>
      <w:pPr>
        <w:pStyle w:val="MSKNormal"/>
        <w:rPr/>
      </w:pPr>
      <w:r>
        <w:rPr/>
        <w:t xml:space="preserve">Příloha č. 5 - Petice proti vydání povolení provozu firmy ODLAKOVNA SILVER s. r. o.  </w:t>
      </w:r>
    </w:p>
    <w:p>
      <w:pPr>
        <w:pStyle w:val="MSKNormal"/>
        <w:rPr/>
      </w:pPr>
      <w:r>
        <w:rPr/>
        <w:t xml:space="preserve">Příloha č. 6 - Odpověď na Petici proti vydání povolení provozu firmy ODLAKOVNA SILVER s. r. o.  </w:t>
      </w:r>
    </w:p>
    <w:p>
      <w:pPr>
        <w:pStyle w:val="MSKNormal"/>
        <w:rPr/>
      </w:pPr>
      <w:r>
        <w:rPr/>
        <w:t xml:space="preserve">Příloha č. 7 - Petice za ochranu veřejného zdraví  </w:t>
      </w:r>
    </w:p>
    <w:p>
      <w:pPr>
        <w:pStyle w:val="MSKNormal"/>
        <w:rPr/>
      </w:pPr>
      <w:r>
        <w:rPr/>
        <w:t xml:space="preserve">Příloha č. 8 - Odpověď na Petici za ochranu veřejného zdraví  </w:t>
      </w:r>
    </w:p>
    <w:p>
      <w:pPr>
        <w:pStyle w:val="MSKNormal"/>
        <w:rPr/>
      </w:pPr>
      <w:r>
        <w:rPr/>
        <w:t xml:space="preserve">Příloha č. 9 - Návrh odpovědi na podněty občan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2136 ze dne 7. 11. 2017</w:t>
      </w:r>
    </w:p>
    <w:p>
      <w:pPr>
        <w:pStyle w:val="MSKNormal"/>
        <w:rPr/>
      </w:pPr>
      <w:r>
        <w:rPr/>
        <w:t>č. 24/2137 ze dne 7. 11. 2017</w:t>
      </w:r>
    </w:p>
    <w:p>
      <w:pPr>
        <w:pStyle w:val="MSKNormal"/>
        <w:rPr/>
      </w:pPr>
      <w:r>
        <w:rPr/>
        <w:t>č. 23/2031 ze dne 24. 10. 2017</w:t>
      </w:r>
    </w:p>
    <w:p>
      <w:pPr>
        <w:pStyle w:val="MSKNormal"/>
        <w:rPr/>
      </w:pPr>
      <w:r>
        <w:rPr/>
        <w:t>č. 26/2344 ze dne 5. 12. 2017</w:t>
      </w:r>
    </w:p>
    <w:p>
      <w:pPr>
        <w:pStyle w:val="MSKNormal"/>
        <w:rPr/>
      </w:pPr>
      <w:r>
        <w:rPr/>
        <w:t>č. 26/2345 ze dne 5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peticích adresovaných orgánům kraje za období od 23. 8. 2017 do 28. 11. 2017 vč. jejich vyřízen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odpověď na podněty občana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  <w:t>K peticím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/>
        <w:t>Zastupitelstvu kraje je předložen materiál obsahující informaci o peticích adresovaných orgánům kraje za období od 23. 8. 2017 do 28. 12. 2017.</w:t>
      </w:r>
    </w:p>
    <w:p>
      <w:pPr>
        <w:pStyle w:val="MSK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lang w:eastAsia="en-US"/>
              </w:rPr>
              <w:t>Petice proti zřízení veřejných parkovacích ploch s následnou úpravou provozu na místní pozemní komunikaci na ulici Za učilištěm (parcelní č. 404),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lang w:eastAsia="en-US"/>
              </w:rPr>
              <w:t>739 91 Jablunkov</w:t>
            </w:r>
            <w:r>
              <w:rPr>
                <w:rFonts w:eastAsia="Times New Roman" w:cs="Tahoma"/>
                <w:lang w:eastAsia="en-US"/>
              </w:rPr>
              <w:t xml:space="preserve"> (příloha č. 1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Za petiční výbor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Ing. Pavlína Kantorová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30. 8. 2017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opravy a chytrého regionu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cs="Tahoma"/>
                <w:lang w:eastAsia="en-US"/>
              </w:rPr>
              <w:t>Písemnost nebyla vyřizována v režimu zákona č. 85/1990 Sb., o právu petičním, sdělení k písemnosti č. j. MSK XXXXXX/XXXX ze dne 15. 9. 2017 (příloha č. 2)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Petice Za Kunín bezpečnější (příloha č. 3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Za petiční výbor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Ing. Oldřiška Navrátilová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František Kojetinský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Josef Holub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26. 9. 2017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opravy a chytrého regionu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/>
            </w:pPr>
            <w:r>
              <w:rPr>
                <w:rFonts w:cs="Tahoma"/>
                <w:lang w:eastAsia="en-US"/>
              </w:rPr>
              <w:t>Dopisem č. j. MSK XXXXXX/XXXX ze dne 22. 11. 2017 (příloha č. 4)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Petice proti vydání povolení provozu firmy ODLAKOVNA SILVER s. r. o., IČ 05016339, provozovna Krmelínská 831, 739 44 Brušperk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(příloha č. 5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Petiční výbor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Radim Neuwirth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krajskému úřadu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10. 10. 2017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životního prostředí a zemědělství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/>
            </w:pPr>
            <w:r>
              <w:rPr>
                <w:rFonts w:cs="Tahoma"/>
                <w:lang w:eastAsia="en-US"/>
              </w:rPr>
              <w:t>Dopisem č. j. MSK XXXXXX/XXXX ze dne 8. 11. 2017 (příloha č. 6)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Petice za ochranu veřejného zdraví před vdechováním azbestových vláken (příloha č. 7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Ing. Bohumil Fiala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hejtmanovi kraje, krajskému úřadu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19. 10. 2017 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životního prostředí a zemědělství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cs="Tahoma"/>
                <w:lang w:eastAsia="en-US"/>
              </w:rPr>
              <w:t>Dopisem č. j. MSK XXXXXX/XXXX ze dne 7. 11. 2017 (příloha č. 8)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jc w:val="center"/>
        <w:rPr/>
      </w:pPr>
      <w:r>
        <w:rPr/>
        <w:t>****</w:t>
      </w:r>
    </w:p>
    <w:p>
      <w:pPr>
        <w:pStyle w:val="MSKNormal"/>
        <w:jc w:val="center"/>
        <w:rPr/>
      </w:pPr>
      <w:r>
        <w:rPr/>
      </w:r>
    </w:p>
    <w:p>
      <w:pPr>
        <w:pStyle w:val="MSKNormal"/>
        <w:jc w:val="left"/>
        <w:rPr>
          <w:b/>
          <w:b/>
          <w:u w:val="single"/>
        </w:rPr>
      </w:pPr>
      <w:r>
        <w:rPr>
          <w:b/>
          <w:u w:val="single"/>
        </w:rPr>
        <w:t>K návrhu odpovědi na podněty občana kraje:</w:t>
      </w:r>
    </w:p>
    <w:p>
      <w:pPr>
        <w:pStyle w:val="MSK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rFonts w:cs="Tahoma"/>
        </w:rPr>
        <w:t xml:space="preserve">Podle § 12 odst. 2 písm. e) a odst. 3 zákona č. 129/2000 Sb., o krajích (krajské zřízení), ve znění pozdějších předpisů, </w:t>
      </w:r>
      <w:r>
        <w:rPr>
          <w:rFonts w:cs="Tahoma"/>
          <w:b/>
          <w:bCs/>
          <w:i/>
          <w:iCs/>
        </w:rPr>
        <w:t>má občan kraje, který dosáhl věku 18 let, a dále fyzická osoba, která dosáhla věku 18 let a vlastní na území kraje nemovitost</w:t>
      </w:r>
      <w:r>
        <w:rPr>
          <w:rFonts w:cs="Tahoma"/>
        </w:rPr>
        <w:t xml:space="preserve"> (dále jen „občan kraje“), </w:t>
      </w:r>
      <w:r>
        <w:rPr>
          <w:rFonts w:cs="Tahoma"/>
          <w:b/>
          <w:bCs/>
          <w:i/>
          <w:iCs/>
        </w:rPr>
        <w:t>právo podávat orgánům kraje návrhy, připomínky a </w:t>
      </w:r>
      <w:r>
        <w:rPr>
          <w:rFonts w:cs="Tahoma"/>
          <w:b/>
          <w:bCs/>
          <w:i/>
          <w:iCs/>
          <w:u w:val="single"/>
        </w:rPr>
        <w:t>podněty</w:t>
      </w:r>
      <w:r>
        <w:rPr>
          <w:rFonts w:cs="Tahoma"/>
          <w:b/>
          <w:bCs/>
          <w:i/>
          <w:iCs/>
        </w:rPr>
        <w:t xml:space="preserve">. </w:t>
      </w:r>
      <w:r>
        <w:rPr>
          <w:rFonts w:cs="Tahoma"/>
        </w:rPr>
        <w:t>Příslušný orgán kraje vyřizuje návrh, připomínku či podnět bezodkladně, a jde-li o zastupitelstvo kraje, nejdéle do 90 dn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a zasedání zastupitelstva kraje konaného dne 14. 9. 2017 vznesl občan kraje v návaznosti na svá vystoupení na předchozích zasedáních zastupitelstva kraje podněty. Radě kraje je navrhováno doporučit zastupitelstvu kraje schválit odpověď na dotazy občana kraje dle předloženého materiálu (příloha č. 9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Výpis usnesení ze schůze rady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26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5. 12. 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6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Informace o peticích adresovaných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26/2344</w:t>
      </w:r>
    </w:p>
    <w:p>
      <w:pPr>
        <w:pStyle w:val="MSKNormal"/>
        <w:rPr/>
      </w:pPr>
      <w:r>
        <w:rPr/>
        <w:tab/>
        <w:tab/>
        <w:t xml:space="preserve">      26/234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peticích adresovaných orgánům kraje za období od 23. 8. 2017 do 28. 11. 2017 vč. jejich vyřízen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prof. Ing. Ivo Vondrák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4. 12. 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 schválit odpověď na podněty občana kraje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prof. Ing. Ivo Vondrák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4. 1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6:00Z</dcterms:created>
  <dc:creator>Lucie Šimůnková</dc:creator>
  <dc:description/>
  <cp:keywords/>
  <dc:language>en-US</dc:language>
  <cp:lastModifiedBy>Karbulová Žaneta</cp:lastModifiedBy>
  <dcterms:modified xsi:type="dcterms:W3CDTF">2017-12-2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99531806740851_119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41</vt:r8>
  </property>
  <property fmtid="{D5CDD505-2E9C-101B-9397-08002B2CF9AE}" pid="5" name="ID_Navrh">
    <vt:r8>188490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