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6 </w:t>
      </w:r>
    </w:p>
    <w:p>
      <w:pPr>
        <w:pStyle w:val="MSKNormal"/>
        <w:rPr/>
      </w:pPr>
      <w:r>
        <w:rPr/>
        <w:tab/>
        <w:tab/>
      </w:r>
      <w:r>
        <w:rPr>
          <w:b/>
        </w:rPr>
        <w:t>Datum konání:</w:t>
      </w:r>
      <w:r>
        <w:rPr/>
        <w:t xml:space="preserve"> 14.12.2017</w:t>
      </w:r>
    </w:p>
    <w:p>
      <w:pPr>
        <w:pStyle w:val="MSKNormal"/>
        <w:rPr/>
      </w:pPr>
      <w:r>
        <w:rPr/>
      </w:r>
    </w:p>
    <w:p>
      <w:pPr>
        <w:pStyle w:val="MSKNormal"/>
        <w:rPr/>
      </w:pPr>
      <w:r>
        <w:rPr>
          <w:rFonts w:eastAsia="Tahoma" w:cs="Tahoma"/>
        </w:rPr>
        <w:t xml:space="preserve">               </w:t>
      </w:r>
      <w:r>
        <w:rPr/>
        <w:tab/>
      </w:r>
      <w:r>
        <w:rPr>
          <w:b/>
        </w:rPr>
        <w:t>Materiál č.:</w:t>
      </w:r>
      <w:r>
        <w:rPr/>
        <w:t xml:space="preserve"> 5/1</w:t>
      </w:r>
    </w:p>
    <w:p>
      <w:pPr>
        <w:pStyle w:val="MSKNormal"/>
        <w:rPr/>
      </w:pPr>
      <w:r>
        <w:rPr/>
        <w:tab/>
        <w:tab/>
      </w:r>
      <w:r>
        <w:rPr>
          <w:b/>
        </w:rPr>
        <w:t>Název:</w:t>
      </w:r>
      <w:r>
        <w:rPr/>
        <w:t xml:space="preserve"> Návrh na poskytnutí dotací v odvětví kultury na kulturní akce krajského a nadregionálního význam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na poskytnutí dotací na kulturní akce krajského a nadregionálního významu v roce 2018  </w:t>
      </w:r>
      <w:r>
        <w:rPr>
          <w:b/>
        </w:rPr>
        <w:t>- příloha k usnesení č. 1</w:t>
      </w:r>
    </w:p>
    <w:p>
      <w:pPr>
        <w:pStyle w:val="MSKNormal"/>
        <w:rPr/>
      </w:pPr>
      <w:r>
        <w:rPr/>
        <w:t xml:space="preserve">Příloha č. 2 - Žádost o poskytnutí dotace - Love production s.r.o.  </w:t>
      </w:r>
    </w:p>
    <w:p>
      <w:pPr>
        <w:pStyle w:val="MSKNormal"/>
        <w:rPr/>
      </w:pPr>
      <w:r>
        <w:rPr/>
        <w:t xml:space="preserve">Příloha č. 3 - Žádost o poskytnutí dotace - PaS de Theatre s.r.o.  </w:t>
      </w:r>
    </w:p>
    <w:p>
      <w:pPr>
        <w:pStyle w:val="MSKNormal"/>
        <w:rPr/>
      </w:pPr>
      <w:r>
        <w:rPr/>
        <w:t xml:space="preserve">Příloha č. 4 - Žádost o poskytnutí dotace - Colour Production, spol. s r.o.  </w:t>
      </w:r>
    </w:p>
    <w:p>
      <w:pPr>
        <w:pStyle w:val="MSKNormal"/>
        <w:rPr/>
      </w:pPr>
      <w:r>
        <w:rPr/>
        <w:t xml:space="preserve">Příloha č. 5 - Žádost o poskytnutí dotace - Ostravské centrum nové hudby, z.s.  </w:t>
      </w:r>
    </w:p>
    <w:p>
      <w:pPr>
        <w:pStyle w:val="MSKNormal"/>
        <w:rPr/>
      </w:pPr>
      <w:r>
        <w:rPr/>
        <w:t xml:space="preserve">Příloha č. 6 - Žádost o poskytnutí dotace - Biskupství ostravsko-opavské  </w:t>
      </w:r>
    </w:p>
    <w:p>
      <w:pPr>
        <w:pStyle w:val="MSKNormal"/>
        <w:rPr/>
      </w:pPr>
      <w:r>
        <w:rPr/>
        <w:t xml:space="preserve">Příloha č. 7 - Žádost o poskytnutí dotace - Svatováclavský hudební festival, z.s.  </w:t>
      </w:r>
    </w:p>
    <w:p>
      <w:pPr>
        <w:pStyle w:val="MSKNormal"/>
        <w:rPr/>
      </w:pPr>
      <w:r>
        <w:rPr/>
        <w:t xml:space="preserve">Příloha č. 8 - Žádost o poskytnutí dotace - New Wind Production s.r.o.  </w:t>
      </w:r>
    </w:p>
    <w:p>
      <w:pPr>
        <w:pStyle w:val="MSKNormal"/>
        <w:rPr/>
      </w:pPr>
      <w:r>
        <w:rPr/>
        <w:t xml:space="preserve">Příloha č. 9 - Žádost o poskytnutí dotace - Janáčkův máj, o.p.s.  </w:t>
      </w:r>
    </w:p>
    <w:p>
      <w:pPr>
        <w:pStyle w:val="MSKNormal"/>
        <w:rPr/>
      </w:pPr>
      <w:r>
        <w:rPr/>
        <w:t xml:space="preserve">Příloha č. 10 - Smlouva o poskytnutí dotace - Love production s.r.o.  </w:t>
      </w:r>
    </w:p>
    <w:p>
      <w:pPr>
        <w:pStyle w:val="MSKNormal"/>
        <w:rPr/>
      </w:pPr>
      <w:r>
        <w:rPr/>
        <w:t xml:space="preserve">Příloha č. 11 - Smlouva o poskytnutí dotace - Pas de Theatre s.r.o.  </w:t>
      </w:r>
    </w:p>
    <w:p>
      <w:pPr>
        <w:pStyle w:val="MSKNormal"/>
        <w:rPr/>
      </w:pPr>
      <w:r>
        <w:rPr/>
        <w:t xml:space="preserve">Příloha č. 12 - Smlouva o poskytnutí dotace - Colour Production, spol. s r.o.  </w:t>
      </w:r>
    </w:p>
    <w:p>
      <w:pPr>
        <w:pStyle w:val="MSKNormal"/>
        <w:rPr/>
      </w:pPr>
      <w:r>
        <w:rPr/>
        <w:t xml:space="preserve">Příloha č. 13 - Smlouva o poskytnutí dotace - Ostravské centrum nové hudby, z.s.  </w:t>
      </w:r>
    </w:p>
    <w:p>
      <w:pPr>
        <w:pStyle w:val="MSKNormal"/>
        <w:rPr/>
      </w:pPr>
      <w:r>
        <w:rPr/>
        <w:t xml:space="preserve">Příloha č. 14 - Smlouva o poskytnutí dotace - Biskupství ostravsko-opavské  </w:t>
      </w:r>
    </w:p>
    <w:p>
      <w:pPr>
        <w:pStyle w:val="MSKNormal"/>
        <w:rPr/>
      </w:pPr>
      <w:r>
        <w:rPr/>
        <w:t xml:space="preserve">Příloha č. 15 - Smlouva o poskytnutí dotace - Svatováclavský hudební festival, z.s.  </w:t>
      </w:r>
    </w:p>
    <w:p>
      <w:pPr>
        <w:pStyle w:val="MSKNormal"/>
        <w:rPr/>
      </w:pPr>
      <w:r>
        <w:rPr/>
        <w:t xml:space="preserve">Příloha č. 16 - Smlouva o poskytnutí dotace - New Wind Production s.r.o.  </w:t>
      </w:r>
    </w:p>
    <w:p>
      <w:pPr>
        <w:pStyle w:val="MSKNormal"/>
        <w:rPr/>
      </w:pPr>
      <w:r>
        <w:rPr/>
        <w:t xml:space="preserve">Příloha č. 17 - Smlouva o poskytnutí dotace - Janáčkův máj, o.p.s.  </w:t>
      </w:r>
    </w:p>
    <w:p>
      <w:pPr>
        <w:pStyle w:val="MSKNormal"/>
        <w:rPr/>
      </w:pPr>
      <w:r>
        <w:rPr/>
        <w:t xml:space="preserve">Příloha č. 18 - Přehled poskytnutých dotací z rozpočtu Moravskoslezského kraje   </w:t>
      </w:r>
    </w:p>
    <w:p>
      <w:pPr>
        <w:pStyle w:val="MSKNormal"/>
        <w:rPr/>
      </w:pPr>
      <w:r>
        <w:rPr/>
        <w:t xml:space="preserve">Příloha č. 19 - Výpis z usnesení výboru pro kulturu a památky  </w:t>
      </w:r>
    </w:p>
    <w:p>
      <w:pPr>
        <w:pStyle w:val="MSKNormal"/>
        <w:rPr/>
      </w:pPr>
      <w:r>
        <w:rPr/>
      </w:r>
    </w:p>
    <w:p>
      <w:pPr>
        <w:pStyle w:val="MSKNormal"/>
        <w:rPr>
          <w:b/>
          <w:b/>
        </w:rPr>
      </w:pPr>
      <w:r>
        <w:rPr>
          <w:b/>
        </w:rPr>
        <w:t>Předkladatel:</w:t>
      </w:r>
    </w:p>
    <w:p>
      <w:pPr>
        <w:pStyle w:val="MSKNormal"/>
        <w:rPr/>
      </w:pPr>
      <w:r>
        <w:rPr/>
        <w:t>Mgr. et Mgr. Lukáš Curylo, 1.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Zuzana Madejová, DiS., oddělení památkové péče, odbor kultury a památkové péč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25/2191 ze dne 21. 11. 2017</w:t>
      </w:r>
    </w:p>
    <w:p>
      <w:pPr>
        <w:pStyle w:val="MSKNormal"/>
        <w:rPr/>
      </w:pPr>
      <w:r>
        <w:rPr/>
      </w:r>
    </w:p>
    <w:p>
      <w:pPr>
        <w:pStyle w:val="MSKNormal"/>
        <w:rPr/>
      </w:pPr>
      <w:r>
        <w:rPr/>
        <w:t>k usnesení zastupitelstva kraje</w:t>
      </w:r>
    </w:p>
    <w:p>
      <w:pPr>
        <w:pStyle w:val="MSKNormal"/>
        <w:rPr/>
      </w:pPr>
      <w:r>
        <w:rPr/>
        <w:t>č. 2/28 ze dne 22. 12. 2016</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poskytnout dotace z rozpočtu Moravskoslezského kraje na rok 2018 dle </w:t>
      </w:r>
      <w:r>
        <w:rPr>
          <w:b/>
        </w:rPr>
        <w:t>přílohy č. 1</w:t>
      </w:r>
      <w:r>
        <w:rPr/>
        <w:t xml:space="preserve"> tohoto usnesení a uzavřít s těmito žadateli smlouvu o poskytnutí dotace dle příloh č. 10 - 16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dotaci z rozpočtu Moravskoslezského kraje na rok 2017 a z rozpočtu Moravskoslezského kraje na rok 2018 společnosti Janáčkův máj, o. p. s., IČO 26807882, na realizaci projektu „Mezinárodní hudební festival Leoše Janáčka“ ve výši 2.500.000 Kč, s časovou použitelností od 20. 12. 2017 do 31. 12. 2018, s odůvodněním dle předloženého materiálu a uzavřít s tímto žadatelem smlouvu o poskytnutí dotace dle přílohy č. 17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b/>
          <w:b/>
        </w:rPr>
      </w:pPr>
      <w:r>
        <w:rPr>
          <w:b/>
        </w:rPr>
        <w:t>K bodu 1) usnesení</w:t>
      </w:r>
    </w:p>
    <w:p>
      <w:pPr>
        <w:pStyle w:val="MSKNormal"/>
        <w:rPr/>
      </w:pPr>
      <w:r>
        <w:rPr/>
        <w:t xml:space="preserve">Moravskoslezský kraj každoročně finančně podporuje výjimečné projekty a akce, které se v regionu konají a svým významem přesahují hranice kraje i celé České republiky. </w:t>
      </w:r>
    </w:p>
    <w:p>
      <w:pPr>
        <w:pStyle w:val="MSKNormal"/>
        <w:rPr/>
      </w:pPr>
      <w:r>
        <w:rPr/>
      </w:r>
    </w:p>
    <w:p>
      <w:pPr>
        <w:pStyle w:val="MSKNormal"/>
        <w:rPr/>
      </w:pPr>
      <w:r>
        <w:rPr/>
        <w:t xml:space="preserve">Na odbor kultury a památkové péče byla dne 25. 10. 2017 doručena žádost společnosti </w:t>
      </w:r>
      <w:r>
        <w:rPr>
          <w:b/>
        </w:rPr>
        <w:t>Love production s.r.o.</w:t>
      </w:r>
      <w:r>
        <w:rPr/>
        <w:t>, IČO 2763052, o poskytnutí dotace z rozpočtu Moravskoslezského kraje na rok 2018 ve výši 1.500.000 Kč na realizaci projektu Beats for Love 2018, který se uskuteční ve dnech 4. 7. – 7. 7. 2018 (viz příloha č. 2 předloženého materiálu).</w:t>
      </w:r>
    </w:p>
    <w:p>
      <w:pPr>
        <w:pStyle w:val="MSKNormal"/>
        <w:rPr/>
      </w:pPr>
      <w:r>
        <w:rPr/>
        <w:t>Festival Beats for Love, pořádán v červenci v areálu Dolní oblasti Vítkovice v Ostravě, je největším festivalem taneční hudby ve střední Evropě. První ročník proběhl v roce 2013 a jeho návštěvnost každoročně stoupá. Poskytnutá dotace by byla využita pro udržení, konsolidaci a rozvoj festivalu, pomohla by k udržení nízké výše vstupného, ke zkvalitnění produkce a ke zvýšení celkové úrovně festivalu.</w:t>
      </w:r>
    </w:p>
    <w:p>
      <w:pPr>
        <w:pStyle w:val="MSKNormal"/>
        <w:rPr/>
      </w:pPr>
      <w:r>
        <w:rPr/>
        <w:t>Předpokládané náklady na realizaci projektu jsou 38.000.000 Kč, přičemž požadovaná výše dotace činí 1.500.000 Kč. Předkladatel doporučuje žádost podpořit a navrhuje poskytnout dotaci ve výši 900.000 Kč s tím, že navrhovaná výše dotace pokryje část nákladů na nájem areálu včetně služeb, spotřebu elektrické energie v areálu (alikvotní část elektrické energie), spotřebu vody v areálu (alikvotní část spotřeby vody), nájem pódií, pronájem techniky a zařízení, stanů, agregátů, plotů, nášlapných bariér a unimo buněk včetně dopravy, pohonné hmoty do agregátů, hygienické služby, pronájem ozvučení a osvětlení včetně práce zvukaře a osvětlovače, honoráře účinkujících včetně zákonných odvodů, nákup hudební produkce, ubytování účinkujících včetně snídaní a parkovného, služby security a zdravotníků a úklid.</w:t>
      </w:r>
    </w:p>
    <w:p>
      <w:pPr>
        <w:pStyle w:val="MSKNormal"/>
        <w:rPr/>
      </w:pPr>
      <w:r>
        <w:rPr/>
        <w:t xml:space="preserve">Projekt Beats for Love je navrženo podpořit ve snížené výši, neboť vykazuje vyšší míru komerčnosti a k financování akce je tedy možné využít ve větší míře podporu ze soukromých zdrojů a také z vlastních příjmů (např. vstupného). Ve srovnání s podobnými akcemi má vysokou návštěvnost. Zároveň je festival úzce zaměřen zejména na mladé posluchače taneční hudby, nejedná se tedy o multižánrový festival, který by oslovoval široké spektrum obyvatel Moravskoslezského kraje. </w:t>
      </w:r>
    </w:p>
    <w:p>
      <w:pPr>
        <w:pStyle w:val="MSKNormal"/>
        <w:rPr/>
      </w:pPr>
      <w:r>
        <w:rPr/>
        <w:t>Pro úplnost uvádíme, že žadatel nemá nesplacené závazky po lhůtě splatnosti vůči kraji a není vůči němu vedeno řízení o porušení rozpočtové kázně. Přehled poskytnutých dotací subjektu je uveden v příloze č. 18 předloženého materiálu.</w:t>
      </w:r>
    </w:p>
    <w:p>
      <w:pPr>
        <w:pStyle w:val="MSKNormal"/>
        <w:rPr/>
      </w:pPr>
      <w:r>
        <w:rPr/>
      </w:r>
    </w:p>
    <w:p>
      <w:pPr>
        <w:pStyle w:val="MSKNormal"/>
        <w:rPr/>
      </w:pPr>
      <w:r>
        <w:rPr/>
        <w:t xml:space="preserve">Na odbor kultury a památkové péče byla dne 27. 10. 2017 doručena žádost společnosti </w:t>
      </w:r>
      <w:r>
        <w:rPr>
          <w:b/>
        </w:rPr>
        <w:t>PaS de Theatre s.r.o.</w:t>
      </w:r>
      <w:r>
        <w:rPr/>
        <w:t>, IČO 27825558, o poskytnutí dotace z rozpočtu Moravskoslezského kraje na rok 2018 ve výši 600.000 Kč na realizaci projektu Letní shakespearovské slavnosti Ostrava 2018, který se uskuteční ve dnech 20. 7. – 12. 8. 2018 (viz příloha č. 3 předloženého materiálu).</w:t>
      </w:r>
    </w:p>
    <w:p>
      <w:pPr>
        <w:pStyle w:val="MSKNormal"/>
        <w:rPr/>
      </w:pPr>
      <w:r>
        <w:rPr/>
        <w:t>Divadelní festival Letní shakespearovské slavnosti Ostrava je v Ostravě realizován od roku 2008. Koncepce ostravských Letních shakespearovských slavností zahrnuje nejen prezentaci pražských inscenací, ale také vlastní produkci. Festival za dobu své působnosti vyprodukoval pět velkých inscenací, které jsou reprezentovány také v dalších městech, v nichž se festival koná. Cílem projektu je realizace 11. ročníku divadelního festivalu, který v následujícím roce uvede nejméně 16 představení. Letní shakespearovské slavnosti Ostrava navštívilo v minulých letech více než 120 tisíc diváků a jedná se o nejpopulárnější divadelní událost roku. Ostrava se díky tomuto projektu řadí po bok Praze a Brnu, nicméně kromě Prahy je to pouze Ostrava, která se snaží soustředit na vlastní tvorbu a vkládat do celostátního projektu umělecký talent a potenciál místních umělců. Vzhledem k velkému rozsahu akce je festival kromě komerčních příjmů závislý rovněž na veřejné podpoře, která přispívá nejenom k velikosti festivalu, ale také v možnosti produkovat vlastní inscenace a uvádět je v Brně, Praze a Bratislavě.</w:t>
      </w:r>
    </w:p>
    <w:p>
      <w:pPr>
        <w:pStyle w:val="MSKNormal"/>
        <w:rPr/>
      </w:pPr>
      <w:r>
        <w:rPr/>
        <w:t>Předpokládané náklady na realizaci projektu jsou 11.220.000 Kč, přičemž požadovaná výše dotace činí 600.000 Kč. Předkladatel doporučuje žádost podpořit a navrhuje poskytnout dotaci ve výši 600.000 Kč s tím, že navrhovaná výše dotace pokryje část nákladů na nákup inscenací, honoráře, dopravu kulis, ubytování, pronájem ozvučení, osvětlení a jevištní techniky a nájemné prostor pro organizování festivalu.</w:t>
      </w:r>
    </w:p>
    <w:p>
      <w:pPr>
        <w:pStyle w:val="MSKNormal"/>
        <w:rPr/>
      </w:pPr>
      <w:r>
        <w:rPr/>
        <w:t>Vzhledem k finanční náročnosti a rozsahu této akce je navrhováno příjemci poskytnout dotaci do 31. 5. 2018. Pro úplnost uvádíme, že žadatel nemá nesplacené závazky po lhůtě splatnosti vůči kraji a není vůči němu vedeno řízení o porušení rozpočtové kázně. Přehled poskytnutých dotací subjektu je uveden v příloze č. 18 předloženého materiálu.</w:t>
      </w:r>
    </w:p>
    <w:p>
      <w:pPr>
        <w:pStyle w:val="MSKNormal"/>
        <w:rPr/>
      </w:pPr>
      <w:r>
        <w:rPr/>
      </w:r>
    </w:p>
    <w:p>
      <w:pPr>
        <w:pStyle w:val="MSKNormal"/>
        <w:rPr/>
      </w:pPr>
      <w:r>
        <w:rPr/>
        <w:t xml:space="preserve">Na odbor kultury a památkové péče byla dne 26. 10. 2017 doručena žádost společnosti </w:t>
      </w:r>
      <w:r>
        <w:rPr>
          <w:b/>
        </w:rPr>
        <w:t>Colour Production, spol. s r.o.</w:t>
      </w:r>
      <w:r>
        <w:rPr/>
        <w:t>, IČO 25830210, o poskytnutí dotace z rozpočtu Moravskoslezského kraje na rok 2018 ve výši 2.200.000 Kč na realizaci projektu Colours of Ostrava, který se uskuteční ve dnech 18. – 21. 7. 2018 (viz příloha č. 4 předloženého materiálu).</w:t>
      </w:r>
    </w:p>
    <w:p>
      <w:pPr>
        <w:pStyle w:val="MSKNormal"/>
        <w:rPr/>
      </w:pPr>
      <w:r>
        <w:rPr/>
        <w:t>Festival Colours of Ostrava je největším hudebním festivalem v České republice, který navštěvují nejen čeští diváci, ale i diváci ze Slovenska, Polska, Nizozemí, Německa, Rakouska, Velké Británie i ze zámoří. Jeho program zahrnuje jak velké mezinárodně známé hvězdy současné hudby, tak menší kapely z celého světa, které nabízejí unikání koncertní zážitky. Zároveň program prezentuje domácí kulturu, a to jak kapely, tak i divadla. V roce 2016 získal festival ocenění britského deníku The Guardian jako jeden z Top 10 evropských festivalů, v roce 2017 byl oceněn čtenáři holandského serveru Festileaks jako akce s nejkrásnějším areálem. Jeho jméno se objevuje pravidelně v přehledech velkých evropských festivalů.</w:t>
      </w:r>
    </w:p>
    <w:p>
      <w:pPr>
        <w:pStyle w:val="MSKNormal"/>
        <w:rPr/>
      </w:pPr>
      <w:r>
        <w:rPr/>
        <w:t xml:space="preserve">Předpokládané náklady na realizaci projektu jsou 126.100.000 Kč, přičemž požadovaná výše dotace činí 2.200.000 Kč. Předkladatel doporučuje žádost podpořit a navrhuje poskytnout dotaci ve výši 2.100.000 Kč s tím, že navrhovaná výše dotace pokryje část nákladů na pronájem pódií a jejich vybavení (zastřešení, technického vybavení pódií, audiovizuální techniky, LED obrazovky), pronájem hudebních nástrojů, stanů včetně podlah, stavebních kontejnerů, agregátů včetně elektroservisu, technických staveb a konstrukcí, mobilního oplocení, osvětlení, ozvučení včetně souvisejících služeb a dopravy a honoráře vystupujících umělců včetně dopravy. </w:t>
      </w:r>
    </w:p>
    <w:p>
      <w:pPr>
        <w:pStyle w:val="MSKNormal"/>
        <w:rPr/>
      </w:pPr>
      <w:r>
        <w:rPr/>
        <w:t>Vzhledem k finanční náročnosti a rozsahu této akce je navrhováno příjemci poskytnout dotaci do 30 dnů od nabytí účinnosti smlouvy. Pro úplnost uvádíme, že žadatel nemá nesplacené závazky po lhůtě splatnosti vůči kraji a není vůči němu vedeno řízení o porušení rozpočtové kázně. Přehled poskytnutých dotací subjektu je uveden v příloze č. 18 předloženého materiálu.</w:t>
      </w:r>
    </w:p>
    <w:p>
      <w:pPr>
        <w:pStyle w:val="MSKNormal"/>
        <w:rPr/>
      </w:pPr>
      <w:r>
        <w:rPr/>
      </w:r>
    </w:p>
    <w:p>
      <w:pPr>
        <w:pStyle w:val="MSKNormal"/>
        <w:rPr/>
      </w:pPr>
      <w:r>
        <w:rPr/>
        <w:t xml:space="preserve">Na odbor kultury a památkové péče byla dne 27. 10. 2017 doručena žádost spolku </w:t>
      </w:r>
      <w:r>
        <w:rPr>
          <w:b/>
        </w:rPr>
        <w:t>Ostravské centrum nové hudby, z.s.</w:t>
      </w:r>
      <w:r>
        <w:rPr/>
        <w:t>, IČO 70631531, o poskytnutí dotace z rozpočtu Moravskoslezského kraje na rok 2018 ve výši 1.000.000 Kč na realizaci projektu NODO 2018 – New Opera Days Ostrava / Dny nové opery Ostrava, který se uskuteční ve dnech 19. – 28. 6. 2018 (viz příloha č. 5 předloženého materiálu).</w:t>
      </w:r>
    </w:p>
    <w:p>
      <w:pPr>
        <w:pStyle w:val="MSKNormal"/>
        <w:rPr/>
      </w:pPr>
      <w:r>
        <w:rPr/>
        <w:t xml:space="preserve">Dny nové opery Ostrava, ve zkratce NODO, je festival soudobé opery. Jeho čtvrté bienále se bude konat ve dnech </w:t>
      </w:r>
      <w:r>
        <w:rPr>
          <w:rStyle w:val="StrongEmphasis"/>
          <w:b w:val="false"/>
        </w:rPr>
        <w:t>25. - 28. června 2018</w:t>
      </w:r>
      <w:r>
        <w:rPr/>
        <w:t> na čtyřech místech Ostravy: v Divadle Antonína Dvořáka, Divadle Jiřího Myrona, v Trojhalí Karolina a ve Starých koupelnách v Dolní oblasti Vítkovice. Bude zahrnovat dohromady šest operních představení a koncertních provedení oper. NODO prezentuje tvorbu zejména současných autorů a moderních „klasiků“, jejichž díla se uvádějí velmi zřídka anebo nebyla nikdy realizována. Pro rok 2018 je takovou událostí světová premiéra opery Přijď království tvé (1937-42) Aloise Háby. NODO 2018, na rozdíl od předešlých třech ročníků, přináší zásadní změnu.  Od doby existence rezidenčního mezinárodního orchestru ONO /Ostrava New Orchestra, který úspěšně debutoval na Ostravských dnech 2017, se může festival věnovat i operám, které vyžadují velký orchestr symfonického typu. Jedná se například o velká operní díla Aloise Háby, Mortona Feldmana a Chayay Czernowin.</w:t>
      </w:r>
    </w:p>
    <w:p>
      <w:pPr>
        <w:pStyle w:val="MSKNormal"/>
        <w:rPr/>
      </w:pPr>
      <w:r>
        <w:rPr/>
        <w:t>Celkové předpokládané náklady na realizaci projektu jsou 10.705.000 Kč, přičemž požadovaná výše dotace činí 1.000.000 Kč. Předkladatel doporučuje žádost podpořit a navrhuje poskytnout dotaci ve výši 1.000.000 Kč s tím, že navrhovaná výše dotace pokryje část nákladů na honoráře umělcům, ubytování, propagaci a medializaci, pronájem prostor, DPP, pronájem hudebních nástrojů a notového materiálu.</w:t>
      </w:r>
    </w:p>
    <w:p>
      <w:pPr>
        <w:pStyle w:val="MSKNormal"/>
        <w:rPr/>
      </w:pPr>
      <w:r>
        <w:rPr/>
        <w:t>Vzhledem k finanční náročnosti a rozsahu této akce je navrhováno příjemci poskytnout dotaci do 30 dnů od nabytí účinnosti smlouvy. Pro úplnost uvádíme, že žadatel nemá nesplacené závazky po lhůtě splatnosti vůči kraji a není vůči němu vedeno řízení o porušení rozpočtové kázně. Přehled poskytnutých dotací subjektu je uveden v příloze č. 18 předloženého materiálu.</w:t>
      </w:r>
    </w:p>
    <w:p>
      <w:pPr>
        <w:pStyle w:val="MSKNormal"/>
        <w:rPr/>
      </w:pPr>
      <w:r>
        <w:rPr/>
      </w:r>
    </w:p>
    <w:p>
      <w:pPr>
        <w:pStyle w:val="MSKNormal"/>
        <w:rPr/>
      </w:pPr>
      <w:r>
        <w:rPr/>
        <w:t xml:space="preserve">Na odbor kultury a památkové péče byla dne 27. 10. 2017 doručena žádost </w:t>
      </w:r>
      <w:r>
        <w:rPr>
          <w:b/>
        </w:rPr>
        <w:t>Biskupství ostravsko-opavského</w:t>
      </w:r>
      <w:r>
        <w:rPr/>
        <w:t>, IČO 65468953, o poskytnutí dotace z rozpočtu Moravskoslezského kraje na rok 2018 ve výši 1.300.000 Kč na realizaci projektu Otevřené chrámy 2018 (viz příloha č. 6 předloženého materiálu).</w:t>
      </w:r>
    </w:p>
    <w:p>
      <w:pPr>
        <w:pStyle w:val="MSKNormal"/>
        <w:rPr/>
      </w:pPr>
      <w:r>
        <w:rPr/>
        <w:t>Snahou projektu Otevřené chrámy je změnit negativní image kraje, který bývá označován za kraj s nejmenším počtem zpřístupněných památek v ČR. Cílem je větší zpřístupnění kostelů na území Moravskoslezského kraje pro všechny zájemce (obyvatele kraje, turisty, zájemce o kulturní dědictví, školy).  Prostředkem k dosažení cíle je vytvoření sítě otevřených kostelů mimo bohoslužby podle definovaných priorit (alespoň jeden celoročně otevřený kostel v největších městech kraje, v letní sezóně otevřené nejvýznamnější poutní chrámy, v letní sezóně o víkendech otevřené historicky pozoruhodné a turisticky atraktivní kostely). Předpokladem je otevření 30 kostelů v různých režimech podle priority a návštěvnosti od 1. 1. 2018 do 31. 12. 2018 na území Moravskoslezského kraje, zajištění stálé průvodcovské služby v kostelích v otvírací době a zajištění propagace.</w:t>
      </w:r>
    </w:p>
    <w:p>
      <w:pPr>
        <w:pStyle w:val="MSKNormal"/>
        <w:rPr/>
      </w:pPr>
      <w:r>
        <w:rPr/>
        <w:t>Celkové předpokládané náklady na realizaci projektu jsou 1.625.000 Kč, přičemž požadovaná výše dotace činí 1.300.000 Kč. Předkladatel doporučuje žádost podpořit a navrhuje poskytnout dotaci ve výši 1.300.000 Kč s tím, že navrhovaná výše dotace pokryje část nákladů</w:t>
      </w:r>
      <w:r>
        <w:rPr>
          <w:rFonts w:cs="Tahoma"/>
          <w:sz w:val="20"/>
        </w:rPr>
        <w:t xml:space="preserve"> </w:t>
      </w:r>
      <w:r>
        <w:rPr>
          <w:rFonts w:cs="Tahoma"/>
        </w:rPr>
        <w:t>na</w:t>
      </w:r>
      <w:r>
        <w:rPr>
          <w:rFonts w:cs="Tahoma"/>
          <w:sz w:val="20"/>
        </w:rPr>
        <w:t xml:space="preserve"> </w:t>
      </w:r>
      <w:r>
        <w:rPr/>
        <w:t>propagaci (grafické zpracování, tisk a distribuce propagačních materiálů – plakáty, letáky, brožury, publikace, webová propagace, inzerce), mzdové náklady průvodců a školitelů průvodců včetně zákonných odvodů (DPP, DPČ, pracovní smlouva s jasným vymezením činnosti pro projekt).</w:t>
      </w:r>
    </w:p>
    <w:p>
      <w:pPr>
        <w:pStyle w:val="MSKNormal"/>
        <w:rPr/>
      </w:pPr>
      <w:r>
        <w:rPr/>
        <w:t>Vzhledem k finanční náročnosti a rozsahu této akce je navrhováno příjemci poskytnout dotaci do 30 dnů od nabytí účinnosti smlouvy. Pro úplnost uvádíme, že žadatel nemá nesplacené závazky po lhůtě splatnosti vůči kraji a není vůči němu vedeno řízení o porušení rozpočtové kázně. Přehled poskytnutých dotací subjektu je uveden v příloze č. 18 předloženého materiálu.</w:t>
      </w:r>
    </w:p>
    <w:p>
      <w:pPr>
        <w:pStyle w:val="MSKNormal"/>
        <w:rPr/>
      </w:pPr>
      <w:r>
        <w:rPr/>
      </w:r>
    </w:p>
    <w:p>
      <w:pPr>
        <w:pStyle w:val="MSKNormal"/>
        <w:rPr/>
      </w:pPr>
      <w:r>
        <w:rPr/>
        <w:t xml:space="preserve">Na odbor kultury a památkové péče byla dne 6. 11. 2017 doručena žádost spolku </w:t>
      </w:r>
      <w:r>
        <w:rPr>
          <w:b/>
        </w:rPr>
        <w:t>Svatováclavský hudební festival, z.s.</w:t>
      </w:r>
      <w:r>
        <w:rPr/>
        <w:t>, IČO 26632578, o poskytnutí dotace z rozpočtu Moravskoslezského kraje na rok 2018 ve výši 1.500.000 Kč na realizaci projektu Jubilejní 15. ročník Svatováclavského hudebního festivalu (viz příloha č. 7 předloženého materiálu).</w:t>
      </w:r>
    </w:p>
    <w:p>
      <w:pPr>
        <w:pStyle w:val="MSKNormal"/>
        <w:rPr/>
      </w:pPr>
      <w:r>
        <w:rPr/>
        <w:t xml:space="preserve">Svatováclavský hudební festival je nejrozsáhlejším festivalem prezentující duchovní artificiální umění v celé České republice a střední Evropě. V rámci 15. ročníku festivalu bude v měsíci září realizováno 37 koncertů v sakrálních prostorách, a to ve více než 20 městech a obcích Moravskoslezského kraje. Vysoký standard dramaturgie festivalu je dlouhodobě oceňován návštěvníky i odbornou veřejností. Součástí festivalu bude doprovodný program (besedy, filmy, workshopy pro děti) zaměřený na širokou veřejnost a především mládež a děti. </w:t>
      </w:r>
    </w:p>
    <w:p>
      <w:pPr>
        <w:pStyle w:val="MSKNormal"/>
        <w:rPr/>
      </w:pPr>
      <w:r>
        <w:rPr/>
        <w:t>Celkové předpokládané náklady na realizaci projektu jsou 10.065.000 Kč, přičemž požadovaná výše dotace činí 1.500.000 Kč. Předkladatel doporučuje žádost podpořit a navrhuje poskytnout dotaci ve výši 1.500.000 Kč s tím, že navrhovaná výše dotace pokryje část nákladů</w:t>
      </w:r>
      <w:r>
        <w:rPr>
          <w:rFonts w:cs="Tahoma"/>
          <w:sz w:val="20"/>
        </w:rPr>
        <w:t xml:space="preserve"> </w:t>
      </w:r>
      <w:r>
        <w:rPr>
          <w:rFonts w:cs="Tahoma"/>
        </w:rPr>
        <w:t>na</w:t>
      </w:r>
      <w:r>
        <w:rPr>
          <w:rFonts w:cs="Tahoma"/>
          <w:sz w:val="20"/>
        </w:rPr>
        <w:t xml:space="preserve"> </w:t>
      </w:r>
      <w:r>
        <w:rPr>
          <w:rFonts w:cs="Tahoma"/>
        </w:rPr>
        <w:t>nájemné, cestovné, umělecké honoráře, výstavbu pódia, ubytování, dopravu nástrojů, květiny, realizaci marketingové kampaně, reklamu a inzerci, grafické práce, tisk materiálů, audio a video služby, správu webu, fotografické služby, náklady spojené s realizací – mzdy, překladatelské služby, produkční služby, organizační a realizační služby, pronájem hudebních nástrojů a notového materiálu, poplatky OSA, rezervační systém – předprodej vstupenek.</w:t>
      </w:r>
    </w:p>
    <w:p>
      <w:pPr>
        <w:pStyle w:val="MSKNormal"/>
        <w:rPr/>
      </w:pPr>
      <w:r>
        <w:rPr/>
        <w:t>Vzhledem k finanční náročnosti a rozsahu této akce je navrhováno příjemci poskytnout dotaci do 30. 4. 2018. Pro úplnost uvádíme, že žadatel nemá nesplacené závazky po lhůtě splatnosti vůči kraji a není vůči němu vedeno řízení o porušení rozpočtové kázně. Přehled poskytnutých dotací subjektu je uveden v příloze č. 18 předloženého materiálu.</w:t>
      </w:r>
    </w:p>
    <w:p>
      <w:pPr>
        <w:pStyle w:val="MSKNormal"/>
        <w:rPr/>
      </w:pPr>
      <w:r>
        <w:rPr/>
      </w:r>
    </w:p>
    <w:p>
      <w:pPr>
        <w:pStyle w:val="MSKNormal"/>
        <w:rPr/>
      </w:pPr>
      <w:r>
        <w:rPr/>
        <w:t xml:space="preserve">Na odbor kultury a památkové péče byla dne 9. 10. 2017 doručena žádost společnosti </w:t>
      </w:r>
      <w:r>
        <w:rPr>
          <w:b/>
        </w:rPr>
        <w:t>New Wind Production s.r.o.</w:t>
      </w:r>
      <w:r>
        <w:rPr/>
        <w:t>, IČO 05574633, o poskytnutí dotace z rozpočtu Moravskoslezského kraje na rok 2018 ve výši 600.000 Kč na realizaci projektu Štěrkovna Open Music 2018 (viz příloha č. 8 předloženého materiálu).</w:t>
      </w:r>
    </w:p>
    <w:p>
      <w:pPr>
        <w:pStyle w:val="MSKNormal"/>
        <w:rPr/>
      </w:pPr>
      <w:r>
        <w:rPr/>
        <w:t>Festival Štěrkovna Open Music nabízí alternativu ke všem známým festivalům v Moravskoslezském kraji. Jedná se o největší mimoostravský festival v kraji. Každoročně je obsazen kvalitními interprety, dává příležitost začínajícím kapelám a je zaměřen na rodiny tak, aby byly uspokojeny potřeby jak dětí, tak rodičů. Festival pravidelně navštěvuje přibližně 6.000 lidí a díky všem svým projektům se stal postupně festivalem komunitním.</w:t>
      </w:r>
    </w:p>
    <w:p>
      <w:pPr>
        <w:pStyle w:val="MSKNormal"/>
        <w:rPr/>
      </w:pPr>
      <w:r>
        <w:rPr/>
        <w:t>Celkové předpokládané náklady na realizaci projektu jsou 5.500.000 Kč, přičemž požadovaná výše dotace činí 600.000 Kč. Předkladatel doporučuje žádost podpořit a navrhuje poskytnout dotaci ve výši 600.000 Kč s tím, že navrhovaná výše dotace pokryje část nákladů</w:t>
      </w:r>
      <w:r>
        <w:rPr>
          <w:rFonts w:cs="Tahoma"/>
          <w:sz w:val="20"/>
        </w:rPr>
        <w:t xml:space="preserve"> </w:t>
      </w:r>
      <w:r>
        <w:rPr>
          <w:rFonts w:cs="Tahoma"/>
        </w:rPr>
        <w:t>na</w:t>
      </w:r>
      <w:r>
        <w:rPr>
          <w:rFonts w:cs="Tahoma"/>
          <w:sz w:val="20"/>
        </w:rPr>
        <w:t xml:space="preserve"> </w:t>
      </w:r>
      <w:r>
        <w:rPr/>
        <w:t>technické zajištění akce a honoráře vystupujícím.</w:t>
      </w:r>
    </w:p>
    <w:p>
      <w:pPr>
        <w:pStyle w:val="MSKNormal"/>
        <w:rPr/>
      </w:pPr>
      <w:r>
        <w:rPr/>
        <w:t>Vzhledem k finanční náročnosti a rozsahu této akce je navrhováno příjemci poskytnout dotaci do 30 dnů od nabytí účinnosti smlouvy. Pro úplnost uvádíme, že žadatel nemá nesplacené závazky po lhůtě splatnosti vůči kraji a není vůči němu vedeno řízení o porušení rozpočtové kázně. Přehled poskytnutých dotací subjektu je uveden v příloze č. 18 předloženého materiálu.</w:t>
      </w:r>
    </w:p>
    <w:p>
      <w:pPr>
        <w:pStyle w:val="MSKNormal"/>
        <w:rPr/>
      </w:pPr>
      <w:r>
        <w:rPr/>
      </w:r>
    </w:p>
    <w:p>
      <w:pPr>
        <w:pStyle w:val="MSKNormal"/>
        <w:rPr>
          <w:bCs/>
        </w:rPr>
      </w:pPr>
      <w:r>
        <w:rPr>
          <w:bCs/>
        </w:rPr>
        <w:t>Poskytnutí dotace by bylo poskytnutím podpory de minimis ve smyslu Nařízení Komise (EU) č. 1407/2013 ze dne 18. 12. 2013, o použití článků 107 a 108 Smlouvy o fungování Evropské unie u subjektů uvedených v příloze č. 1 pod označením typu podpory „de minimis“. Poskytnutí dotace v případě subjektů uvedených v příloze č. 1 pod označením typu podpory „bloková výjimka“ by bylo poskytnutím podpory v režimu podpor kultury a zachování kulturního dědictví dle čl. 53 nařízení Komise (EU) č. 651/2014 ze dne 17. června 2014, kterým se v souladu s články 107 a 108 Smlouvy o fungování Evropské unie prohlašují určité kategorie podpory za slučitelné s vnitřním trhem (vyhlášeno v Úředním věstníku Evropské unie dne 26. června 2014 v částce L 187), a to za předpokladu splnění všech požadavků zmíněného nařízení.</w:t>
      </w:r>
    </w:p>
    <w:p>
      <w:pPr>
        <w:pStyle w:val="MSKNormal"/>
        <w:rPr/>
      </w:pPr>
      <w:r>
        <w:rPr/>
      </w:r>
    </w:p>
    <w:p>
      <w:pPr>
        <w:pStyle w:val="MSKNormal"/>
        <w:rPr>
          <w:b/>
          <w:b/>
        </w:rPr>
      </w:pPr>
      <w:r>
        <w:rPr>
          <w:b/>
        </w:rPr>
        <w:t>K bodu 2) usnesení</w:t>
      </w:r>
    </w:p>
    <w:p>
      <w:pPr>
        <w:pStyle w:val="MSKNormal"/>
        <w:rPr/>
      </w:pPr>
      <w:r>
        <w:rPr/>
        <w:t xml:space="preserve">Na odbor kultury a památkové péče byla dne 25. 10. 2017 doručena žádost společnosti </w:t>
      </w:r>
      <w:r>
        <w:rPr>
          <w:b/>
        </w:rPr>
        <w:t>Janáčků máj, o. p. s.</w:t>
      </w:r>
      <w:r>
        <w:rPr/>
        <w:t>, IČO 26807882, o poskytnutí dotace z rozpočtu Moravskoslezského kraje na rok 2017 a 2018 ve výši 3.000.000 Kč na realizaci projektu Mezinárodní hudební festival Leoše Janáčka, který proběhne ve dnech 21. 5. – 1. 7. 2018 (viz příloha č. 9 předloženého materiálu).</w:t>
      </w:r>
    </w:p>
    <w:p>
      <w:pPr>
        <w:pStyle w:val="MSKNormal"/>
        <w:rPr/>
      </w:pPr>
      <w:r>
        <w:rPr/>
        <w:t>Mezinárodní hudební festival Leoše Janáčka, který vzniká spojením festivalů Janáčkovy Hukvaldy a Janáčkův máj, se bude poprvé prezentovat široké veřejnosti v roce 100. výročí vzniku samostatného Československa a 90. výročí od úmrtí Leoše Janáčka. Vedle silně akcentovaného výročí Leoše Janáčka – v Ostravě budou poprvé uvedeny některé suity z Janáčkových oper, autorova Sinfonietta v originálním znění (se členy Hudby hradní stráže) a velmi zřídka prováděné Adagio pro orchestr – bude Mezinárodní hudební festival Leoše Janáčka ve znamení výročí vzniku samostatného Československého státu.</w:t>
      </w:r>
    </w:p>
    <w:p>
      <w:pPr>
        <w:pStyle w:val="MSKNormal"/>
        <w:rPr/>
      </w:pPr>
      <w:r>
        <w:rPr/>
        <w:t>Celkové předpokládané náklady na realizaci projektu jsou 16.191.000 Kč, přičemž požadovaná výše dotace činí 3.000.000 Kč. Předkladatel doporučuje žádost podpořit a navrhuje poskytnout dotaci ve výši 2.500.000 Kč s tím, že navrhovaná výše dotace pokryje část nákladů na honoráře umělců a souborů, dopravu a ubytování účinkujících a hostů festivalu vč. snídaně a parkovného, odvod zahraniční daně a neuplatněné DPH, zprostředkování uměleckého výkonu, nájmy sálů vč. služeb, nájem rezervních prostor pro koncerty v případě nepřízně počasí, pojištění produkcí, hudebních nástrojů, technického zabezpečení, ozvučení a osvětlení v případě nepřízně počasí, půjčovné notového materiálu vč. poštovného, technické zabezpečení koncertů, půjčovné hudebních nástrojů, praktikáblů, notových pultů, židlí, dopravu, servis a ladění hudebních nástrojů, DPP vč. zákonných odvodů, květiny a květinovou výzdobu vč. dopravy a služeb, reklamu a propagaci festivalu, výrobu tiskových materiálů, mediálně-internetové služby, telefony, internet, poplatky OSA, Dilia a Intergram, účetní, právní a daňové poradenství, nájem stanů, kontejnerů a mobilních WC, jejich motáž a demontáž, security služby během festivalových akcí, zdravotnické služby - dozor na koncertech.</w:t>
      </w:r>
    </w:p>
    <w:p>
      <w:pPr>
        <w:pStyle w:val="MSKNormal"/>
        <w:rPr>
          <w:rFonts w:cs="Tahoma"/>
        </w:rPr>
      </w:pPr>
      <w:r>
        <w:rPr>
          <w:rFonts w:cs="Tahoma"/>
        </w:rPr>
        <w:t>Moravskoslezský kraje si je vědom významu osobnosti Leoše Janáčka a s tím spojeného výročí úmrtí a má proto zájem v roce 2018 participovat na několika projektech zaměřených na tvorbu tohoto hudebního skladatele a realizovaných různými subjekty. Vzhledem ke skutečnosti, že projekt Mezinárodní hudební festival Leoše Janáčka je jedním z nich, je navrženo jej podpořit ve zkrácené výši tak, aby mohly být následně finančně podpořeny i další akce spojené s touto osobností.</w:t>
      </w:r>
    </w:p>
    <w:p>
      <w:pPr>
        <w:pStyle w:val="MSKNormal"/>
        <w:rPr/>
      </w:pPr>
      <w:r>
        <w:rPr/>
        <w:t xml:space="preserve">Vzhledem k finanční náročnosti a rozsahu této akce je navrhováno příjemci poskytnout dotaci </w:t>
      </w:r>
      <w:r>
        <w:rPr>
          <w:bCs/>
          <w:iCs/>
        </w:rPr>
        <w:t xml:space="preserve">ve dvou splátkách. První splátka ve výši Kč 500.000,-- by byla na účet příjemce převedena do 31. 12. 2017, druhá splátka by byla na účet příjemce převedena do 31. 3. 2018. V době, kdy dojde k výplatě finančních prostředků, bude smlouva již účinná. </w:t>
      </w:r>
      <w:r>
        <w:rPr>
          <w:bCs/>
        </w:rPr>
        <w:t>Poskytnutí dotace by bylo poskytnutím podpory v režimu podpor kultury a zachování kulturního dědictví dle čl. 53 nařízení Komise (EU) č. 651/2014 ze dne 17. června 2014, kterým se v souladu s články 107 a 108 Smlouvy o fungování Evropské unie prohlašují určité kategorie podpory za slučitelné s vnitřním trhem (vyhlášeno v Úředním věstníku Evropské unie dne 26. června 2014 v částce L 187), a to za předpokladu splnění všech požadavků zmíněného nařízení.</w:t>
      </w:r>
      <w:r>
        <w:rPr>
          <w:bCs/>
          <w:iCs/>
        </w:rPr>
        <w:t xml:space="preserve"> </w:t>
      </w:r>
    </w:p>
    <w:p>
      <w:pPr>
        <w:pStyle w:val="MSKNormal"/>
        <w:rPr/>
      </w:pPr>
      <w:r>
        <w:rPr/>
        <w:t>Pro úplnost uvádíme, že žadatel nemá nesplacené závazky po lhůtě splatnosti vůči kraji a není vůči němu vedeno řízení o porušení rozpočtové kázně. Přehled poskytnutých dotací subjektu je uveden v příloze č. 18 předloženého materiálu.</w:t>
      </w:r>
    </w:p>
    <w:p>
      <w:pPr>
        <w:pStyle w:val="MSKNormal"/>
        <w:rPr/>
      </w:pPr>
      <w:r>
        <w:rPr/>
      </w:r>
    </w:p>
    <w:p>
      <w:pPr>
        <w:pStyle w:val="MSKNormal"/>
        <w:rPr/>
      </w:pPr>
      <w:r>
        <w:rPr/>
        <w:t>Výbor pro kulturu a památky zastupitelstva kraje projednal návrh na poskytnutí dotací výše uvedeným žadatelům na svém jednání konaném dne 7. 11. 2017</w:t>
      </w:r>
    </w:p>
    <w:p>
      <w:pPr>
        <w:pStyle w:val="MSKNormal"/>
        <w:rPr/>
      </w:pPr>
      <w:r>
        <w:rPr/>
      </w:r>
    </w:p>
    <w:p>
      <w:pPr>
        <w:pStyle w:val="MSKNormal"/>
        <w:rPr/>
      </w:pPr>
      <w:r>
        <w:rPr>
          <w:rFonts w:cs="Tahoma"/>
        </w:rPr>
        <w:t xml:space="preserve">Odvětvovým odborem je zastupitelstvu kraje předkládán návrh na poskytnutí individuálních dotací s tím, že výše dotací jednotlivým žadatelům bude schválena zastupitelstvem kraje při schvalování rozpočtu Moravskoslezského kraje na rok 2018. </w:t>
        <w:b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rPr/>
      </w:pPr>
      <w:r>
        <w:rPr/>
        <w:t>Zastupitelstvo kraje</w:t>
      </w:r>
    </w:p>
    <w:p>
      <w:pPr>
        <w:pStyle w:val="MSKNormal"/>
        <w:rPr/>
      </w:pPr>
      <w:r>
        <w:rPr/>
      </w:r>
    </w:p>
    <w:p>
      <w:pPr>
        <w:pStyle w:val="MSKNormal"/>
        <w:rPr/>
      </w:pPr>
      <w:r>
        <w:rPr/>
        <w:t>k usnesení rady kraje</w:t>
      </w:r>
    </w:p>
    <w:p>
      <w:pPr>
        <w:pStyle w:val="MSKNormal"/>
        <w:rPr/>
      </w:pPr>
      <w:r>
        <w:rPr/>
        <w:t>č. xx/xxxx ze dne 21. 11. 2017</w:t>
      </w:r>
    </w:p>
    <w:p>
      <w:pPr>
        <w:pStyle w:val="MSKNormal"/>
        <w:rPr/>
      </w:pPr>
      <w:r>
        <w:rPr/>
      </w:r>
    </w:p>
    <w:p>
      <w:pPr>
        <w:pStyle w:val="MSKNormal"/>
        <w:rPr/>
      </w:pPr>
      <w:r>
        <w:rPr/>
        <w:t>k usnesení zastupitelstva kraje</w:t>
      </w:r>
    </w:p>
    <w:p>
      <w:pPr>
        <w:pStyle w:val="MSKNormal"/>
        <w:rPr/>
      </w:pPr>
      <w:r>
        <w:rPr/>
        <w:t>č. 2/28 ze dne 22. 12. 2016</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i o poskytnutí dotace z rozpočtu Moravskoslezského kraje na rok 2018 dle přílohy č. 2, 3, 4, 5, 6, 7 a 8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poskytnout dotace z rozpočtu Moravskoslezského kraje na rok 2018 dle přílohy č. 1 tohoto usnesení s odůvodněním dle předloženého materiálu a uzavřít s těmito žadateli smlouvu o poskytnutí dotace dle příloh č. 10 - 16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polečnosti Janáčkův máj, o. p. s., IČO 26807882, o poskytnutí dotace z rozpočtu Moravskoslezského kraje na rok 2017 a 2018 na realizaci projektu „Mezinárodní hudební festival Leoše Janáčka“ dle přílohy č. 9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poskytnout dotaci z rozpočtu Moravskoslezského kraje na rok 2017 a z rozpočtu Moravskoslezského kraje na rok 2018 společnosti Janáčkův máj, o. p. s., IČO 26807882, na realizaci projektu „Mezinárodní hudební festival Leoše Janáčka“ ve výši 2.500.000 Kč, s časovou použitelností od 20. 12. 2017 do 31. 12. 2018, s odůvodněním dle předloženého materiálu a uzavřít s tímto žadatelem smlouvu o poskytnutí dotace dle přílohy č. 17 předloženého materiálu</w:t>
      </w:r>
    </w:p>
    <w:p>
      <w:pPr>
        <w:pStyle w:val="MSKNormal"/>
        <w:rPr/>
      </w:pPr>
      <w:r>
        <w:rPr/>
      </w:r>
    </w:p>
    <w:p>
      <w:pPr>
        <w:pStyle w:val="MSKDoplnek"/>
        <w:numPr>
          <w:ilvl w:val="1"/>
          <w:numId w:val="9"/>
        </w:numPr>
        <w:rPr/>
      </w:pPr>
      <w:r>
        <w:rPr/>
        <w:t>schvaluje</w:t>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snapToGrid w:val="false"/>
              <w:rPr/>
            </w:pPr>
            <w:r>
              <w:rPr/>
            </w:r>
          </w:p>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kapitálové výdaje</w:t>
            </w:r>
          </w:p>
        </w:tc>
      </w:tr>
      <w:tr>
        <w:trPr/>
        <w:tc>
          <w:tcPr>
            <w:tcW w:w="1486" w:type="dxa"/>
            <w:tcBorders/>
          </w:tcPr>
          <w:p>
            <w:pPr>
              <w:pStyle w:val="MSKNormal"/>
              <w:rPr/>
            </w:pPr>
            <w:r>
              <w:rPr/>
              <w:t>na § 6409 -</w:t>
            </w:r>
          </w:p>
        </w:tc>
        <w:tc>
          <w:tcPr>
            <w:tcW w:w="5242" w:type="dxa"/>
            <w:tcBorders/>
          </w:tcPr>
          <w:p>
            <w:pPr>
              <w:pStyle w:val="MSKNormal"/>
              <w:rPr/>
            </w:pPr>
            <w:r>
              <w:rPr/>
              <w:t>Ostatní činnosti jinde nezařazené</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rPr>
                <w:lang w:eastAsia="en-US"/>
              </w:rPr>
            </w:pPr>
            <w:r>
              <w:rPr>
                <w:lang w:eastAsia="en-US"/>
              </w:rPr>
            </w:r>
          </w:p>
        </w:tc>
      </w:tr>
      <w:tr>
        <w:trPr/>
        <w:tc>
          <w:tcPr>
            <w:tcW w:w="1486" w:type="dxa"/>
            <w:tcBorders/>
          </w:tcPr>
          <w:p>
            <w:pPr>
              <w:pStyle w:val="MSKNormal"/>
              <w:rPr/>
            </w:pPr>
            <w:r>
              <w:rPr/>
              <w:t>pol.  6901 -</w:t>
            </w:r>
          </w:p>
        </w:tc>
        <w:tc>
          <w:tcPr>
            <w:tcW w:w="5242" w:type="dxa"/>
            <w:tcBorders/>
          </w:tcPr>
          <w:p>
            <w:pPr>
              <w:pStyle w:val="MSKNormal"/>
              <w:rPr/>
            </w:pPr>
            <w:r>
              <w:rPr/>
              <w:t>Rezervy kapitálových výdajů</w:t>
            </w:r>
          </w:p>
        </w:tc>
        <w:tc>
          <w:tcPr>
            <w:tcW w:w="425" w:type="dxa"/>
            <w:tcBorders/>
          </w:tcPr>
          <w:p>
            <w:pPr>
              <w:pStyle w:val="MSKNormal"/>
              <w:rPr>
                <w:lang w:eastAsia="en-US"/>
              </w:rPr>
            </w:pPr>
            <w:r>
              <w:rPr>
                <w:lang w:eastAsia="en-US"/>
              </w:rPr>
              <w:t>o</w:t>
            </w:r>
          </w:p>
        </w:tc>
        <w:tc>
          <w:tcPr>
            <w:tcW w:w="2267" w:type="dxa"/>
            <w:tcBorders/>
          </w:tcPr>
          <w:p>
            <w:pPr>
              <w:pStyle w:val="MSKNormal"/>
              <w:rPr/>
            </w:pPr>
            <w:r>
              <w:rPr/>
              <w:t>50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 xml:space="preserve">běžné výdaje             </w:t>
            </w:r>
          </w:p>
        </w:tc>
      </w:tr>
      <w:tr>
        <w:trPr/>
        <w:tc>
          <w:tcPr>
            <w:tcW w:w="1486" w:type="dxa"/>
            <w:tcBorders/>
          </w:tcPr>
          <w:p>
            <w:pPr>
              <w:pStyle w:val="MSKNormal"/>
              <w:rPr/>
            </w:pPr>
            <w:r>
              <w:rPr/>
              <w:t>na § 3319 -</w:t>
            </w:r>
          </w:p>
        </w:tc>
        <w:tc>
          <w:tcPr>
            <w:tcW w:w="5242" w:type="dxa"/>
            <w:tcBorders/>
          </w:tcPr>
          <w:p>
            <w:pPr>
              <w:pStyle w:val="MSKNormal"/>
              <w:rPr/>
            </w:pPr>
            <w:r>
              <w:rPr/>
              <w:t>Ostatní záležitosti kultury</w:t>
            </w:r>
          </w:p>
        </w:tc>
        <w:tc>
          <w:tcPr>
            <w:tcW w:w="425" w:type="dxa"/>
            <w:tcBorders/>
            <w:vAlign w:val="bottom"/>
          </w:tcPr>
          <w:p>
            <w:pPr>
              <w:pStyle w:val="MSKNormal"/>
              <w:snapToGrid w:val="false"/>
              <w:rPr/>
            </w:pPr>
            <w:r>
              <w:rPr/>
            </w:r>
          </w:p>
        </w:tc>
        <w:tc>
          <w:tcPr>
            <w:tcW w:w="2267" w:type="dxa"/>
            <w:tcBorders/>
            <w:vAlign w:val="bottom"/>
          </w:tcPr>
          <w:p>
            <w:pPr>
              <w:pStyle w:val="MSKNormal"/>
              <w:snapToGrid w:val="false"/>
              <w:rPr/>
            </w:pPr>
            <w:r>
              <w:rPr/>
            </w:r>
          </w:p>
        </w:tc>
      </w:tr>
      <w:tr>
        <w:trPr/>
        <w:tc>
          <w:tcPr>
            <w:tcW w:w="1486" w:type="dxa"/>
            <w:tcBorders/>
          </w:tcPr>
          <w:p>
            <w:pPr>
              <w:pStyle w:val="MSKNormal"/>
              <w:rPr>
                <w:rFonts w:ascii="Times New Roman" w:hAnsi="Times New Roman" w:eastAsia="Times New Roman" w:cs="Times New Roman"/>
              </w:rPr>
            </w:pPr>
            <w:r>
              <w:rPr>
                <w:rFonts w:eastAsia="Times New Roman" w:cs="Tahoma"/>
              </w:rPr>
              <w:t>pol. 5221 -</w:t>
            </w:r>
          </w:p>
        </w:tc>
        <w:tc>
          <w:tcPr>
            <w:tcW w:w="5242" w:type="dxa"/>
            <w:tcBorders/>
          </w:tcPr>
          <w:p>
            <w:pPr>
              <w:pStyle w:val="MSKNormal"/>
              <w:rPr>
                <w:rFonts w:ascii="Times New Roman" w:hAnsi="Times New Roman" w:eastAsia="Times New Roman" w:cs="Times New Roman"/>
              </w:rPr>
            </w:pPr>
            <w:r>
              <w:rPr>
                <w:rFonts w:eastAsia="Times New Roman" w:cs="Tahoma"/>
              </w:rPr>
              <w:t>Neinvestiční transfery obecně prospěšným společnostem</w:t>
            </w:r>
          </w:p>
        </w:tc>
        <w:tc>
          <w:tcPr>
            <w:tcW w:w="425" w:type="dxa"/>
            <w:tcBorders/>
          </w:tcPr>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o</w:t>
            </w:r>
          </w:p>
        </w:tc>
        <w:tc>
          <w:tcPr>
            <w:tcW w:w="2267" w:type="dxa"/>
            <w:tcBorders/>
          </w:tcPr>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500 tis. Kč</w:t>
            </w:r>
          </w:p>
        </w:tc>
      </w:tr>
    </w:tbl>
    <w:p>
      <w:pPr>
        <w:pStyle w:val="MSKNormal"/>
        <w:rPr/>
      </w:pPr>
      <w:r>
        <w:rPr/>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u 2) a 4) tohoto usnesení</w:t>
      </w:r>
    </w:p>
    <w:p>
      <w:pPr>
        <w:pStyle w:val="MSKNormal"/>
        <w:rPr/>
      </w:pPr>
      <w:r>
        <w:rPr/>
        <w:t>Zodp.: Mgr. et Mgr. Lukáš Curylo</w:t>
      </w:r>
    </w:p>
    <w:p>
      <w:pPr>
        <w:pStyle w:val="MSKNormal"/>
        <w:rPr/>
      </w:pPr>
      <w:r>
        <w:rPr/>
        <w:t>Termín: 14. 12. 2017</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37:00Z</dcterms:created>
  <dc:creator>Lucie Šimůnková</dc:creator>
  <dc:description/>
  <cp:keywords/>
  <dc:language>en-US</dc:language>
  <cp:lastModifiedBy>Karbulová Žaneta</cp:lastModifiedBy>
  <dcterms:modified xsi:type="dcterms:W3CDTF">2017-12-27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499531807052853_119\MSK_Sablona1.docx</vt:lpwstr>
  </property>
  <property fmtid="{D5CDD505-2E9C-101B-9397-08002B2CF9AE}" pid="3" name="DoiU">
    <vt:lpwstr>material-doc</vt:lpwstr>
  </property>
  <property fmtid="{D5CDD505-2E9C-101B-9397-08002B2CF9AE}" pid="4" name="ID_Jednani">
    <vt:r8>1294041</vt:r8>
  </property>
  <property fmtid="{D5CDD505-2E9C-101B-9397-08002B2CF9AE}" pid="5" name="ID_Navrh">
    <vt:r8>185448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