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w Wind Produc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Slovanská 242/20, 748 01 Hlu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Davidem Moravcem a Matějem Ostárkem, jednatel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557463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iCs/>
          <w:sz w:val="20"/>
        </w:rPr>
        <w:t>0557463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 a. s., č. ú. 115-363276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vedeném Krajským soudem v Ostravě, oddíl C, vložka 6814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600.000,-- (slovy šestsettisíc korun českých) účelově určenou k úhradě uznatelných nákladů projektu Štěrkovna Open Music 2018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600.000,-- (slovy šestse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0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1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 31. 10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technické zajištění akce a honoráře vystupujícím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17"/>
        </w:rPr>
        <w:t>včas upozornit odbor kultury a památkové péče na termín konání akce (akcí) zasláním pozvánky a umožnit zástupců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Moravskoslezského kraje a</w:t>
      </w:r>
      <w:r>
        <w:rPr>
          <w:rFonts w:cs="Tahoma" w:ascii="Tahoma" w:hAnsi="Tahoma"/>
          <w:sz w:val="20"/>
          <w:szCs w:val="17"/>
        </w:rPr>
        <w:t xml:space="preserve"> Odboru kultury a památkové péče Krajského úřadu Moravskoslezského kraje přímé sledování akce (akcí)</w:t>
      </w:r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David Moravec, Matěj Ostárek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é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7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17-11-23T08:07:00Z</dcterms:modified>
  <cp:revision>2</cp:revision>
  <dc:subject/>
  <dc:title/>
</cp:coreProperties>
</file>