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Janáčkově filharmonii Ostrava, příspěvkové organiza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náčkovy filharmonie Ostrava, příspěvkové organizace  </w:t>
      </w:r>
    </w:p>
    <w:p>
      <w:pPr>
        <w:pStyle w:val="MSKNormal"/>
        <w:rPr/>
      </w:pPr>
      <w:r>
        <w:rPr/>
        <w:t xml:space="preserve">Příloha č. 2 - Smlouva o poskytnutí dotace - Janáčkova filharmonie Ostrava, příspěvková organizace  </w:t>
      </w:r>
    </w:p>
    <w:p>
      <w:pPr>
        <w:pStyle w:val="MSKNormal"/>
        <w:rPr/>
      </w:pPr>
      <w:r>
        <w:rPr/>
        <w:t xml:space="preserve">Příloha č. 3 - Přehled poskytnutých dotací Janáčkově filharmonii Ostrava, příspěvkové organizaci  </w:t>
      </w:r>
    </w:p>
    <w:p>
      <w:pPr>
        <w:pStyle w:val="MSKNormal"/>
        <w:rPr/>
      </w:pPr>
      <w:r>
        <w:rPr/>
        <w:t xml:space="preserve">Příloha č. 4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195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na rok 2017 organizaci Janáčkova filharmonie Ostrava, příspěvková organizace, IČO 00373222, ve výši 1.950.000,-- Kč na realizaci projektu „Janáček Ostrava 2018 – společný projekt ostravské hudební scény“, s časovou použitelností od 20. 12. 2017 do 31. 12. 2018, a uzavřít s tímto žadatel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odbor kultury a památkové péče byla dne 10. 11. 2017 doručena žádost organizace Janáčkova filharmonie Ostrava, příspěvková organizace, IČO 00373222, o poskytnutí dotace ve výši 1.950.000 Kč na realizaci projektu „Janáček Ostrava 2018 – společný projekt ostravské hudební scény“ (viz příloha č. 1).</w:t>
      </w:r>
    </w:p>
    <w:p>
      <w:pPr>
        <w:pStyle w:val="MSKNormal"/>
        <w:rPr/>
      </w:pPr>
      <w:r>
        <w:rPr/>
        <w:t>Projekt Janáček Ostrava 2018, sdružující a propojující všechny koncertní akce i doprovodné programy, související s životem a dílem renomovaného hudebního skladatele Leoše Janáčka, je zásadním kulturním projektem, který proběhne napříč ostravskými hudebními institucemi a má za cíl přivést do Ostravy co největší počet českých i světových odborníků, stejně jako publikum vytrvale obdivující Janáčkovo dílo. Bude realizován v průběhu celého roku 2018 (leden-prosinec) na koncertních i divadelních pódiích Moravskoslezského kraje, a to v rámci stoletého výročí prvního uvedení Janáčkovy opery Její pastorkyňa v zahraničí a především 90letého výročí úmrtí Leoše Janáčka.</w:t>
      </w:r>
    </w:p>
    <w:p>
      <w:pPr>
        <w:pStyle w:val="MSKNormal"/>
        <w:rPr/>
      </w:pPr>
      <w:r>
        <w:rPr/>
        <w:t xml:space="preserve">Celkové předpokládané náklady na realizaci projektu jsou 4.750.000 Kč, přičemž požadovaná výše dotace činí 1.950.000 Kč. Předkladatel doporučuje žádost podpořit a navrhuje poskytnout dotaci ve výši 1.950.000 Kč s tím, že navrhovaná výše dotace pokryje část nákladů na umělecké honoráře, nájem prostor, pronájem notových materiálů, propagaci projektu, personální náklady (mzdy včetně zákonných odvodů, DPP včetně odvodů a mimořádné odměny v souvislosti s realizací projektu) a autorské poplatky. Vzhledem k finanční náročnosti a rozsahu této akce je navrhováno příjemci poskytnout dotaci do 31. 12. 2017. </w:t>
      </w:r>
    </w:p>
    <w:p>
      <w:pPr>
        <w:pStyle w:val="MSKNormal"/>
        <w:rPr/>
      </w:pPr>
      <w:r>
        <w:rPr/>
        <w:t>Poskytnutí dotace by bylo poskytnutím podpory v režimu podpor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 Úředním věstníku Evropské unie dne 26. června 2014 v částce L 187), a to za předpokladu splnění všech požadavků zmíněného nařízení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 Přehled poskytnutých dotací subjektu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dotaci projednal výbor pro kulturu a památky zastupitelstva kraje na svém jednání dne 28. 11. 2017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Lucie Šimůnková</dc:creator>
  <dc:description/>
  <cp:keywords/>
  <dc:language>en-US</dc:language>
  <cp:lastModifiedBy>Karbulová Žaneta</cp:lastModifiedBy>
  <dcterms:modified xsi:type="dcterms:W3CDTF">2017-12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767685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53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