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12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ina Františákov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>Fibichova 226/19, 736 01 Havíř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 </w:t>
      </w:r>
      <w:r>
        <w:rPr>
          <w:rFonts w:cs="Tahoma" w:ascii="Tahoma" w:hAnsi="Tahoma"/>
          <w:sz w:val="20"/>
          <w:szCs w:val="20"/>
        </w:rPr>
        <w:t>Fibichova 226/19, 736 01 Havířov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6771214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sz w:val="20"/>
          <w:szCs w:val="20"/>
        </w:rPr>
        <w:t>26. 8. 197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Air bank a.s., č. ú. 1122338039/303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20.000,-- (slovy dvace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CD Krajinou domova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20.000,-- (slovy dvac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72020614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n)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9. 2017 do 31. 12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Cs/>
          <w:sz w:val="20"/>
        </w:rPr>
        <w:t>natáčení a výrobu CD (master, booklety, CD), platbu OSA a ladění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jméno a příjmení, rok narození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každém CD uvést logo Moravskoslezského kraje a formulaci „CD vyšlo s finanční podporou Moravskoslezského kraje“ a doručit na odbor kultury a památkové péče tři jeho kopie jako součást závěrečného vyúčtování,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 skutečnost, že 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 …………. ze dne …….………..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příjemce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Halina Františáková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4:00Z</dcterms:created>
  <dc:creator>Zoň Dalibor</dc:creator>
  <dc:description/>
  <cp:keywords/>
  <dc:language>en-US</dc:language>
  <cp:lastModifiedBy>Vlčková Kateřina</cp:lastModifiedBy>
  <cp:lastPrinted>2015-07-16T10:33:00Z</cp:lastPrinted>
  <dcterms:modified xsi:type="dcterms:W3CDTF">2017-11-14T10:54:00Z</dcterms:modified>
  <cp:revision>2</cp:revision>
  <dc:subject/>
  <dc:title/>
</cp:coreProperties>
</file>