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továclavský hudební festival, z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 xml:space="preserve">Dr. Šmerala 6, 702 00 Ostrava – Moravská Ostrav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Doc. Igorem Františákem, Ph.D.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6632578</w:t>
      </w:r>
    </w:p>
    <w:p>
      <w:pPr>
        <w:pStyle w:val="Normal"/>
        <w:tabs>
          <w:tab w:val="clear" w:pos="708"/>
          <w:tab w:val="left" w:pos="2128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6325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Sberbank, a.s., č. ú. 4200403777/6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0.000,-- (slovy 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Svatováclavský hudební festival – nový web, audio a video nahrávky koncertů, youtube kanál SHF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500.000,-- (slovy pě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20858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5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Za den poskytnutí podpory de minimis podle této smlouvy se považuje den, kdy tato smlouva nabude účinnost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sz w:val="20"/>
        </w:rPr>
        <w:t xml:space="preserve">dle Nařízení Komise (EU) č. 1407/2013 poskytnout, nebude dotace příjemci poskytnuta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20. 12. 2017 do 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Cs/>
          <w:sz w:val="20"/>
        </w:rPr>
        <w:t>náklady na grafické práce, realizaci webu, odborné konzultace v oblasti webové architektury a online komunikace, korektury textu, mzdy včetně zákonných odvodů, služby za nahrávání a zpracování audio-video nahrávek, dopravu, pronájmy (střižny, studia, technika), honoráře pro umělce, dohody o provedení práce včetně zákonných odvodů, smlouvy o dílo včetně zákonných odvodů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…………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Doc. Igor Františák, Ph.D. 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1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7-11-20T08:19:00Z</dcterms:modified>
  <cp:revision>5</cp:revision>
  <dc:subject/>
  <dc:title/>
</cp:coreProperties>
</file>