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vatováclavský hudební festival, z. s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sz w:val="20"/>
          <w:szCs w:val="20"/>
        </w:rPr>
        <w:t xml:space="preserve">Dr. Šmerala 6, 702 00 Ostrava – Moravská Ostrava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sz w:val="20"/>
          <w:szCs w:val="20"/>
        </w:rPr>
        <w:t>Doc. Igorem Františákem, Ph.D., předsedou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26632578</w:t>
      </w:r>
    </w:p>
    <w:p>
      <w:pPr>
        <w:pStyle w:val="Normal"/>
        <w:tabs>
          <w:tab w:val="clear" w:pos="708"/>
          <w:tab w:val="left" w:pos="2128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663257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Sberbank, a.s., č. ú. 4200403777/6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290.000,-- (slovy dvěstědeva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Publikace ke 100. výročí vzniku republiky s názvem - Hudební výlety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290.000,-- (slovy dvěstědevadesá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realizace projektu zpracované k 31. 12. 2017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0. 1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720208583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q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20. 12. 2017 do 31. 12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</w:t>
      </w:r>
      <w:r>
        <w:rPr>
          <w:rFonts w:cs="Tahoma" w:ascii="Tahoma" w:hAnsi="Tahoma"/>
          <w:bCs/>
          <w:sz w:val="20"/>
        </w:rPr>
        <w:t>náklady na tisk publikace, grafické práce, fotografické služby, texty, korektury, překlady, produkční služby, distribuci, dopravu, mzdy za administrativní práci včetně zákonných odvodů, dohody o provedení práce včetně administrativních odvodů, smlouvy o dílo včetně zákonných odvodů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označit publikaci logem Moravskoslezského kraje na určeném místě (tiráž či předsádka) </w:t>
      </w:r>
    </w:p>
    <w:p>
      <w:pPr>
        <w:pStyle w:val="Normal"/>
        <w:ind w:left="723" w:hanging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a textem „Publikace vznikla za finanční podpory Moravskoslezského kraje" a doručit na odbor kultury a památkové péče tři její výtisky jako součást závěrečného vyúčtování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 podpisu oběma smluvními stranami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……………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…………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Doc. Igor Františák, Ph.D.  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 xml:space="preserve"> předsed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0:00Z</dcterms:created>
  <dc:creator>Zoň Dalibor</dc:creator>
  <dc:description/>
  <cp:keywords/>
  <dc:language>en-US</dc:language>
  <cp:lastModifiedBy>Vlčková Kateřina</cp:lastModifiedBy>
  <cp:lastPrinted>2015-07-16T10:33:00Z</cp:lastPrinted>
  <dcterms:modified xsi:type="dcterms:W3CDTF">2017-11-20T08:19:00Z</dcterms:modified>
  <cp:revision>6</cp:revision>
  <dc:subject/>
  <dc:title/>
</cp:coreProperties>
</file>