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DODATEK č. 1</w:t>
        <w:br/>
        <w:t>ke smlouvě o poskytnutí dotace z rozpočtu Moravskoslezského kraje číslo: 04395/2017/KPP /dále jen „dodatek“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  <w:br/>
        <w:t>SMLUVNÍ STRANY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240" w:after="0"/>
        <w:ind w:left="357" w:hanging="357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>28. října 117, 702 18 Ostrava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36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>70890692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>CZ70890692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i/>
          <w:iCs/>
          <w:sz w:val="20"/>
          <w:szCs w:val="24"/>
          <w:lang w:eastAsia="cs-CZ"/>
        </w:rPr>
        <w:t>(</w:t>
      </w:r>
      <w:r>
        <w:rPr>
          <w:rFonts w:eastAsia="Times New Roman" w:cs="Tahoma" w:ascii="Tahoma" w:hAnsi="Tahoma"/>
          <w:i/>
          <w:sz w:val="20"/>
          <w:szCs w:val="24"/>
          <w:lang w:eastAsia="cs-CZ"/>
        </w:rPr>
        <w:t>dále</w:t>
      </w:r>
      <w:r>
        <w:rPr>
          <w:rFonts w:eastAsia="Times New Roman" w:cs="Tahoma" w:ascii="Tahoma" w:hAnsi="Tahoma"/>
          <w:i/>
          <w:iCs/>
          <w:sz w:val="20"/>
          <w:szCs w:val="24"/>
          <w:lang w:eastAsia="cs-CZ"/>
        </w:rPr>
        <w:t xml:space="preserve"> jen „poskytovatel“)</w:t>
      </w:r>
    </w:p>
    <w:p>
      <w:pPr>
        <w:pStyle w:val="Normal"/>
        <w:spacing w:lineRule="auto" w:line="240" w:before="240" w:after="24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240" w:after="0"/>
        <w:ind w:left="357" w:hanging="357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Jiří Kolbaba - THE WORLD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</w:r>
      <w:r>
        <w:rPr>
          <w:rFonts w:eastAsia="Times New Roman" w:cs="Tahoma" w:ascii="Tahoma" w:hAnsi="Tahoma"/>
          <w:iCs/>
          <w:sz w:val="20"/>
          <w:szCs w:val="24"/>
          <w:lang w:eastAsia="cs-CZ"/>
        </w:rPr>
        <w:t>Boženy Němcové 2307/41, Královo Pole, 612 00 Brno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s adresou bydliště:</w:t>
        <w:tab/>
        <w:t>Na Dědině 7, 664 34 Rozdrojovice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</w:r>
      <w:r>
        <w:rPr>
          <w:rFonts w:eastAsia="Times New Roman" w:cs="Tahoma" w:ascii="Tahoma" w:hAnsi="Tahoma"/>
          <w:iCs/>
          <w:sz w:val="20"/>
          <w:szCs w:val="24"/>
          <w:lang w:eastAsia="cs-CZ"/>
        </w:rPr>
        <w:t>Radovanem Šnyrchem, na základě plné moci ze dne 1. 1. 2015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O:</w:t>
        <w:tab/>
        <w:t>10549641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atum narození:</w:t>
        <w:tab/>
        <w:t>15. 4. 1957</w:t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bankovní spojení:</w:t>
        <w:tab/>
        <w:t>Komerční banka, a.s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íslo účtu:</w:t>
        <w:tab/>
        <w:t>73942621/0100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/>
          <w:iCs/>
          <w:sz w:val="20"/>
          <w:szCs w:val="24"/>
          <w:lang w:eastAsia="cs-CZ"/>
        </w:rPr>
        <w:t>(dále jen „příjemce“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  <w:br/>
        <w:t>ZÁKLADNÍ</w:t>
      </w:r>
      <w:r>
        <w:rPr>
          <w:rFonts w:eastAsia="Times New Roman" w:cs="Tahoma" w:ascii="Tahoma" w:hAnsi="Tahoma"/>
          <w:bCs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STANOVENÍ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uzavřely dne 20. 11. 2017 smlouvu o poskytnutí dotace z rozpočtu Moravskoslezského kraje, ev. č. 04395/2017/KPP (dále jen „smlouva“)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e dohodly na následující změně smlouvy na základě žádosti Jiřího Kolbaby o změnu doby realizace projektu „Svět v Ostravě“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  <w:br/>
        <w:t>ZMĚNA SMLOUVY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>V článku V odst. 3 písm. c) smlouvy se text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„nejpozději do 31. 12. 2017“ </w:t>
      </w: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 xml:space="preserve">nahrazuje textem </w:t>
      </w:r>
      <w:r>
        <w:rPr>
          <w:rFonts w:eastAsia="Times New Roman" w:cs="Tahoma" w:ascii="Tahoma" w:hAnsi="Tahoma"/>
          <w:sz w:val="20"/>
          <w:szCs w:val="20"/>
          <w:lang w:eastAsia="cs-CZ"/>
        </w:rPr>
        <w:t>„nejpozději do 31. 12. 2018“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 xml:space="preserve">V článku V odst. 3 písm. g) smlouvy se text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„nejpozději do 22. 1. 2018“ </w:t>
      </w: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>nahrazuje textem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„nejpozději do 20. 1. 2019“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>Článek VI odst. 1 písm. a) smlouvy se nahrazuje takto: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vznikl a byl příjemcem uhrazen v období realizace projektu, tj. v období od 1. 6. 2017 do 31. 12. 2018,“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>Článek VI odst. 2 smlouvy se nahrazuje takto:</w:t>
      </w:r>
    </w:p>
    <w:p>
      <w:pPr>
        <w:pStyle w:val="Normal"/>
        <w:keepLines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honorář J. Kolbaby (maximálně ve výši 60 % dotace), cestovné, výrobu obrazů, grafické práce, výrobu tiskovin, instalaci a demontáž výstavy, uspořádání besed a spoty na Rádiu Impuls včetně výroby spotů.“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>Do článku V odst. 3 smlouvy se vkládá nové písm. p):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průběžné vyúčtování realizace projektu zpracované k 31. 12. 2017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>Do článku V odst. 3 smlouvy se vkládá nové písm. q):</w:t>
      </w:r>
    </w:p>
    <w:p>
      <w:pPr>
        <w:pStyle w:val="Normal"/>
        <w:keepLines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„</w:t>
      </w:r>
      <w:r>
        <w:rPr>
          <w:rFonts w:eastAsia="Times New Roman" w:cs="Tahoma" w:ascii="Tahoma" w:hAnsi="Tahoma"/>
          <w:sz w:val="20"/>
          <w:szCs w:val="20"/>
          <w:lang w:eastAsia="cs-CZ"/>
        </w:rPr>
        <w:t>předložit poskytovateli průběžné vyúčtování dle písm. p) tohoto odstavce smlouvy, které obsahuje popis postupu prací na projektu a průběžného naplňování účelového určení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>Článek V odst. 4 věta první smlouvy se nahrazuje takto: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rušení podmínek uvedených v odst. 3 písm. g), h), k), n), o), p) a q) je považováno za porušení méně závažné ve smyslu ust. § 10a odst. 6 zákona č. 250/2000 Sb.“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>Článek V odst. 4 písm. a) před dvojtečkou smlouvy se nahrazuje takto: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imes New Roman" w:hAnsi="Times New Roman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bCs/>
          <w:sz w:val="20"/>
          <w:szCs w:val="24"/>
          <w:lang w:eastAsia="cs-CZ"/>
        </w:rPr>
        <w:t>Předložení vyúčtování podle odst. 3 písm. g) a p) po stanovené lhůtě“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>V článku V odst. 4 písm. b) smlouvy se text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„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Porušení podmínky stanovené v odst. 3 písm. h) spočívající ve formálních nedostatcích závěrečného vyúčtování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“ </w:t>
      </w: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  <w:t xml:space="preserve">nahrazuje textem </w:t>
      </w:r>
      <w:r>
        <w:rPr>
          <w:rFonts w:eastAsia="Times New Roman" w:cs="Tahoma" w:ascii="Tahoma" w:hAnsi="Tahoma"/>
          <w:sz w:val="20"/>
          <w:szCs w:val="20"/>
          <w:lang w:eastAsia="cs-CZ"/>
        </w:rPr>
        <w:t>„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Porušení podmínky stanovené v odst. 3 písm. h) nebo písm. q) spočívající ve formálních nedostatcích vyúčtování</w:t>
      </w:r>
      <w:r>
        <w:rPr>
          <w:rFonts w:eastAsia="Times New Roman" w:cs="Tahoma" w:ascii="Tahoma" w:hAnsi="Tahoma"/>
          <w:sz w:val="20"/>
          <w:szCs w:val="20"/>
          <w:lang w:eastAsia="cs-CZ"/>
        </w:rPr>
        <w:t>“.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V</w:t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.</w:t>
        <w:br/>
      </w: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Ustanovení smlouvy tímto dodatkem neupravená zůstávají v platnosti beze změny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Tento dodatek je vyhotoven ve třech stejnopisech s platností originálu, z nichž dva obdrží poskytovatel a jeden příjemce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</w:t>
      </w:r>
      <w:r>
        <w:rPr>
          <w:rFonts w:cs="Tahoma" w:ascii="Tahoma" w:hAnsi="Tahoma"/>
          <w:sz w:val="20"/>
        </w:rPr>
        <w:t xml:space="preserve">ento dodatek nabývá platnosti a účinnosti dnem podpisu oběma smluvními stranami, pokud zákon č. 340/2015 Sb., o zvláštních podmínkách účinnosti některých smluv, uveřejňování těchto smluv a o registru smluv (zákon o registru smluv), ve znění pozdějších předpisů, nestanoví jinak. V takovém případě nabývá dodatek účinnosti dnem jeho uveřejnění v registru smluv. 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e zákonem č. 101/2000 Sb., o ochraně osobních údajů a o změně některých zákonů, ve znění pozdějších předpisů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ust. § 23 zákona č. 129/2000 Sb., o krajích (krajské zřízení), ve znění pozdějších předpisů:</w:t>
      </w:r>
    </w:p>
    <w:p>
      <w:pPr>
        <w:pStyle w:val="Normal"/>
        <w:keepLines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O uzavření tohoto dodatku rozhodlo zastupitelstvo kraje svým usnesením č. …../………. ze </w:t>
        <w:br/>
        <w:t>dne 14. 12. 2017.</w:t>
      </w:r>
    </w:p>
    <w:p>
      <w:pPr>
        <w:pStyle w:val="Normal"/>
        <w:keepLines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8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48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V ………………… dne:</w:t>
            </w:r>
          </w:p>
          <w:p>
            <w:pPr>
              <w:pStyle w:val="Normal"/>
              <w:spacing w:lineRule="auto" w:line="240" w:before="48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Radovan Šny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na základě plné mo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1:00Z</dcterms:created>
  <dc:creator>Zoň Dalibor</dc:creator>
  <dc:description/>
  <cp:keywords/>
  <dc:language>en-US</dc:language>
  <cp:lastModifiedBy>Vlčková Kateřina</cp:lastModifiedBy>
  <cp:lastPrinted>2017-11-28T09:07:00Z</cp:lastPrinted>
  <dcterms:modified xsi:type="dcterms:W3CDTF">2017-11-28T11:11:00Z</dcterms:modified>
  <cp:revision>2</cp:revision>
  <dc:subject/>
  <dc:title/>
</cp:coreProperties>
</file>