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1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dne 7. 11. 2017 v Národním divadle moravskoslezském, v divadle Antonína Dvořák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6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i z rozpočtu Moravskoslezského kraje na rok 2017 Halině Františákové</w:t>
            </w:r>
            <w:r>
              <w:rPr>
                <w:rStyle w:val="Tsubjname"/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  <w:t>IČ 67712142, ve výši 20.000,-- Kč na projekt „CD Krajinou domova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11/6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i z rozpočtu Moravskoslezského kraje na rok 2017 organizaci Fond pro opuštěné a handicapované děti a mládež</w:t>
            </w:r>
            <w:r>
              <w:rPr>
                <w:rStyle w:val="Tsubjname"/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  <w:t>IČ 27019195, ve výši 50.000,-- Kč na projekt „4. ročník přehlídky kult. společenských aktivit postižených a opuštěných dětí z MSK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7. 11. 2017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0:00Z</dcterms:created>
  <dc:creator>Madejová Zuzana</dc:creator>
  <dc:description/>
  <cp:keywords/>
  <dc:language>en-US</dc:language>
  <cp:lastModifiedBy>Vlčková Kateřina</cp:lastModifiedBy>
  <cp:lastPrinted>2017-06-06T11:10:00Z</cp:lastPrinted>
  <dcterms:modified xsi:type="dcterms:W3CDTF">2017-11-15T09:40:00Z</dcterms:modified>
  <cp:revision>2</cp:revision>
  <dc:subject/>
  <dc:title/>
</cp:coreProperties>
</file>