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/ZL/17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17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Galerie výtvarného umění v Ostravě, příspěvková organizace</w:t>
      </w:r>
    </w:p>
    <w:p>
      <w:pPr>
        <w:pStyle w:val="Subtitle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(dále jen „organizace“)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  <w:szCs w:val="20"/>
          <w:highlight w:val="lightGray"/>
        </w:rPr>
        <w:t>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ze dne </w:t>
      </w:r>
      <w:r>
        <w:rPr>
          <w:rFonts w:cs="Tahoma" w:ascii="Tahoma" w:hAnsi="Tahoma"/>
          <w:b w:val="false"/>
          <w:bCs w:val="false"/>
          <w:sz w:val="20"/>
          <w:szCs w:val="20"/>
          <w:highlight w:val="lightGray"/>
        </w:rPr>
        <w:t>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se mění a doplňuje zřizovací listina ev. č. ZL/178/2001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raje dne </w:t>
      </w:r>
      <w:r>
        <w:rPr>
          <w:rFonts w:cs="Tahoma" w:ascii="Tahoma" w:hAnsi="Tahoma"/>
          <w:b w:val="false"/>
          <w:bCs w:val="false"/>
          <w:sz w:val="20"/>
          <w:szCs w:val="20"/>
          <w:highlight w:val="lightGray"/>
        </w:rPr>
        <w:t>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</w:t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 hospodaření následující nemovitý majetek:</w:t>
      </w:r>
    </w:p>
    <w:p>
      <w:pPr>
        <w:pStyle w:val="Odstavecseseznamem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left" w:pos="567" w:leader="none"/>
        </w:tabs>
        <w:ind w:left="1080" w:hanging="796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            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 xml:space="preserve">druh                                    </w:t>
        <w:tab/>
        <w:tab/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083/5</w:t>
        <w:tab/>
        <w:t xml:space="preserve">    343</w:t>
        <w:tab/>
        <w:t xml:space="preserve">  zastavěná plocha a nádvoří</w:t>
        <w:tab/>
        <w:tab/>
        <w:t>Poruba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3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datek č. </w:t>
      </w:r>
      <w:r>
        <w:rPr>
          <w:rFonts w:cs="Tahoma" w:ascii="Tahoma" w:hAnsi="Tahoma"/>
          <w:b w:val="false"/>
          <w:bCs w:val="false"/>
          <w:sz w:val="20"/>
          <w:szCs w:val="20"/>
          <w:highlight w:val="lightGray"/>
        </w:rPr>
        <w:t>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nedílnou součástí zřizovací listiny ev. č. ZL/178/200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vydané zastupitelstvem kraje dne </w:t>
      </w:r>
      <w:r>
        <w:rPr>
          <w:rFonts w:cs="Tahoma" w:ascii="Tahoma" w:hAnsi="Tahoma"/>
          <w:b w:val="false"/>
          <w:bCs w:val="false"/>
          <w:sz w:val="20"/>
          <w:szCs w:val="20"/>
          <w:highlight w:val="lightGray"/>
        </w:rPr>
        <w:t>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dodatek nabývá účinnosti dnem </w:t>
      </w:r>
      <w:r>
        <w:rPr>
          <w:rFonts w:cs="Tahoma" w:ascii="Tahoma" w:hAnsi="Tahoma"/>
          <w:b w:val="false"/>
          <w:bCs w:val="false"/>
          <w:sz w:val="20"/>
          <w:szCs w:val="20"/>
          <w:highlight w:val="lightGray"/>
        </w:rPr>
        <w:t>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 Ostravě  dne </w:t>
      </w:r>
      <w:r>
        <w:rPr>
          <w:rFonts w:cs="Tahoma" w:ascii="Tahoma" w:hAnsi="Tahoma"/>
          <w:b w:val="false"/>
          <w:bCs w:val="false"/>
          <w:sz w:val="20"/>
          <w:szCs w:val="20"/>
          <w:highlight w:val="lightGray"/>
        </w:rPr>
        <w:t>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Vondrák Ivo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alerie výtvarného umění v Ostravě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13. 12.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left" w:pos="567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  <w:tab/>
        <w:tab/>
        <w:tab/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375/1</w:t>
        <w:tab/>
        <w:tab/>
        <w:t>1750</w:t>
        <w:tab/>
        <w:tab/>
        <w:tab/>
        <w:tab/>
        <w:t>občanská vybavenost</w:t>
        <w:tab/>
        <w:tab/>
        <w:t xml:space="preserve">Moravská Ostrava  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375/3</w:t>
        <w:tab/>
        <w:tab/>
        <w:t>3238</w:t>
        <w:tab/>
        <w:t xml:space="preserve"> </w:t>
        <w:tab/>
        <w:tab/>
        <w:tab/>
        <w:t>jiná stavba</w:t>
        <w:tab/>
        <w:tab/>
        <w:tab/>
        <w:tab/>
        <w:t>Moravská Ostrava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381/1</w:t>
        <w:tab/>
        <w:tab/>
        <w:t>1291</w:t>
        <w:tab/>
        <w:tab/>
        <w:tab/>
        <w:tab/>
        <w:t>jiná stavba</w:t>
        <w:tab/>
        <w:tab/>
        <w:tab/>
        <w:tab/>
        <w:t>Moravská Ostrava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09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ab/>
        <w:t>druh</w:t>
        <w:tab/>
        <w:tab/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75/1</w:t>
        <w:tab/>
        <w:tab/>
        <w:t>1332</w:t>
        <w:tab/>
        <w:tab/>
        <w:tab/>
        <w:tab/>
        <w:t>zastavěná plocha a nádvoří</w:t>
        <w:tab/>
        <w:t>Moravská Ostrava</w:t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75/2</w:t>
        <w:tab/>
        <w:tab/>
        <w:t>970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75/3</w:t>
        <w:tab/>
        <w:tab/>
        <w:t>261</w:t>
        <w:tab/>
        <w:tab/>
        <w:tab/>
        <w:tab/>
        <w:t>zastavěná plocha a nádvoří</w:t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81/1</w:t>
        <w:tab/>
        <w:tab/>
        <w:t>359</w:t>
        <w:tab/>
        <w:tab/>
        <w:tab/>
        <w:tab/>
        <w:t>zastavěná plocha a nádvoří</w:t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81/2</w:t>
        <w:tab/>
        <w:tab/>
        <w:t>214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81/3</w:t>
        <w:tab/>
        <w:tab/>
        <w:t>23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81/5</w:t>
        <w:tab/>
        <w:tab/>
        <w:t>30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81/6</w:t>
        <w:tab/>
        <w:tab/>
        <w:t>88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82/2</w:t>
        <w:tab/>
        <w:tab/>
        <w:t>181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82/5</w:t>
        <w:tab/>
        <w:tab/>
        <w:t>164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567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imes New Roman"/>
      <w:b w:val="false"/>
      <w:i w:val="false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9:00Z</dcterms:created>
  <dc:creator>kovalska</dc:creator>
  <dc:description/>
  <cp:keywords/>
  <dc:language>en-US</dc:language>
  <cp:lastModifiedBy>Nedopilová Olga</cp:lastModifiedBy>
  <cp:lastPrinted>2017-11-06T17:46:00Z</cp:lastPrinted>
  <dcterms:modified xsi:type="dcterms:W3CDTF">2017-11-13T14:19:00Z</dcterms:modified>
  <cp:revision>2</cp:revision>
  <dc:subject/>
  <dc:title>MORAVSKOSLEZSKÝ KRAJ</dc:title>
</cp:coreProperties>
</file>