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Opav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Opavsko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Opavsko a bude vyhlášeno krajem dle zákona 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5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kovní spojení:</w:t>
        <w:tab/>
        <w:t>Česká spořitelna, a.s.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riabilní symbol:</w:t>
        <w:tab/>
        <w:t>IČ poskytovatele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podílu finančního příspěvku stanovenou pro obec a uvedeného v příloze č. 1 v termínech do 28. 2., 30. 4., 31. 7., 30. 11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2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5 % kompenzace hradí Moravskoslezský kraj a 5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3402"/>
      </w:tblGrid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  <w:br/>
              <w:t>po celou dobu platnosti smlouv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anka u Opav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8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atřík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 4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diš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5 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3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diš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7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lní Život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9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lavn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 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0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něvoš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 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4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las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 5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raby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7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radec nad Moravic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1 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5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lebič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9 0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02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ucheln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valík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7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kart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 7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zdk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9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6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beř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 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3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avař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 5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užber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 0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1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yj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7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hotka u Litultovi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tult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 2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l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6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kolaj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3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ladeck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4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8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ra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plach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2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 Lubl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dřiš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 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4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a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1 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85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5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6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stá Polo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7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h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 8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křip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 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9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už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 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4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ré Těchan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4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ěboř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 4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5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ah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5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d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7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atoň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 8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4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obodné Heřman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 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tábl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6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ěškov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7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řebo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6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hlíř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lké Heralt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4 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lké Hošt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 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594 8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,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3:00Z</dcterms:created>
  <dc:creator>novak.m</dc:creator>
  <dc:description/>
  <cp:keywords/>
  <dc:language>en-US</dc:language>
  <cp:lastModifiedBy>Mošová Silvie</cp:lastModifiedBy>
  <cp:lastPrinted>2017-03-21T13:24:00Z</cp:lastPrinted>
  <dcterms:modified xsi:type="dcterms:W3CDTF">2017-10-26T07:13:00Z</dcterms:modified>
  <cp:revision>5</cp:revision>
  <dc:subject/>
  <dc:title>Návrh smlouvy</dc:title>
</cp:coreProperties>
</file>