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mlouva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1"/>
        <w:spacing w:before="0" w:after="120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o zajištění dopravní obslužnosti na území Moravskoslezského kraje veřejnou linkovou dopravou – oblast Hlučínsko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Článek 1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mluvní strany</w:t>
      </w:r>
    </w:p>
    <w:p>
      <w:pPr>
        <w:pStyle w:val="Normal"/>
        <w:tabs>
          <w:tab w:val="clear" w:pos="708"/>
          <w:tab w:val="left" w:pos="1365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1954"/>
        <w:gridCol w:w="211"/>
        <w:gridCol w:w="6439"/>
      </w:tblGrid>
      <w:tr>
        <w:trPr/>
        <w:tc>
          <w:tcPr>
            <w:tcW w:w="60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</w:t>
            </w:r>
          </w:p>
        </w:tc>
        <w:tc>
          <w:tcPr>
            <w:tcW w:w="8604" w:type="dxa"/>
            <w:gridSpan w:val="3"/>
            <w:tcBorders/>
          </w:tcPr>
          <w:p>
            <w:pPr>
              <w:pStyle w:val="Heading2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Moravskoslezský kraj 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6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ídlo</w:t>
            </w:r>
          </w:p>
        </w:tc>
        <w:tc>
          <w:tcPr>
            <w:tcW w:w="21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643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strava, 28. října 117, PSČ  702 18  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stupce</w:t>
            </w:r>
          </w:p>
        </w:tc>
        <w:tc>
          <w:tcPr>
            <w:tcW w:w="21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643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Č</w:t>
            </w:r>
          </w:p>
        </w:tc>
        <w:tc>
          <w:tcPr>
            <w:tcW w:w="21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643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890692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Č</w:t>
            </w:r>
          </w:p>
        </w:tc>
        <w:tc>
          <w:tcPr>
            <w:tcW w:w="21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643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Z70890692 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nkovní spojení</w:t>
            </w:r>
          </w:p>
        </w:tc>
        <w:tc>
          <w:tcPr>
            <w:tcW w:w="21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643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ská spořitelna, a.s.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účtu</w:t>
            </w:r>
          </w:p>
        </w:tc>
        <w:tc>
          <w:tcPr>
            <w:tcW w:w="21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643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Arial" w:ascii="Arial" w:hAnsi="Arial"/>
              </w:rPr>
              <w:t>330181-1650676349/0800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60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60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(dále jen „kraj“)</w:t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1954"/>
        <w:gridCol w:w="211"/>
        <w:gridCol w:w="6439"/>
      </w:tblGrid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</w:t>
            </w:r>
          </w:p>
        </w:tc>
        <w:tc>
          <w:tcPr>
            <w:tcW w:w="8604" w:type="dxa"/>
            <w:gridSpan w:val="3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86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ídlo</w:t>
            </w:r>
          </w:p>
        </w:tc>
        <w:tc>
          <w:tcPr>
            <w:tcW w:w="21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643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stupce</w:t>
            </w:r>
          </w:p>
        </w:tc>
        <w:tc>
          <w:tcPr>
            <w:tcW w:w="21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643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Č</w:t>
            </w:r>
          </w:p>
        </w:tc>
        <w:tc>
          <w:tcPr>
            <w:tcW w:w="21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643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Č</w:t>
            </w:r>
          </w:p>
        </w:tc>
        <w:tc>
          <w:tcPr>
            <w:tcW w:w="21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643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nkovní spojení</w:t>
            </w:r>
          </w:p>
        </w:tc>
        <w:tc>
          <w:tcPr>
            <w:tcW w:w="21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643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účtu</w:t>
            </w:r>
          </w:p>
        </w:tc>
        <w:tc>
          <w:tcPr>
            <w:tcW w:w="21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643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8604" w:type="dxa"/>
            <w:gridSpan w:val="3"/>
            <w:tcBorders/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8604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dále jen „ obec“)</w:t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before="0" w:after="120"/>
        <w:rPr/>
      </w:pPr>
      <w:r>
        <w:rPr>
          <w:rFonts w:cs="Tahoma" w:ascii="Tahoma" w:hAnsi="Tahoma"/>
          <w:sz w:val="20"/>
        </w:rPr>
        <w:t>Základní ustanovení</w:t>
      </w:r>
    </w:p>
    <w:p>
      <w:pPr>
        <w:pStyle w:val="TextBody"/>
        <w:numPr>
          <w:ilvl w:val="0"/>
          <w:numId w:val="4"/>
        </w:numPr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smlouva je uzavřena dle zákona č. 89/2012 Sb., občanského zákoníku.</w:t>
      </w:r>
    </w:p>
    <w:p>
      <w:pPr>
        <w:pStyle w:val="TextBody"/>
        <w:numPr>
          <w:ilvl w:val="0"/>
          <w:numId w:val="4"/>
        </w:numPr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prohlašují, že údaje uvedené v článku 1 smlouvy, jsou v souladu s právní skutečností v době uzavření smlouvy. Smluvní strany se zavazují, že veškeré změny údajů oznámí písemně bez zbytečného odkladu druhé straně.</w:t>
      </w:r>
    </w:p>
    <w:p>
      <w:pPr>
        <w:pStyle w:val="TextBody"/>
        <w:numPr>
          <w:ilvl w:val="0"/>
          <w:numId w:val="4"/>
        </w:numPr>
        <w:spacing w:before="0" w:after="120"/>
        <w:jc w:val="both"/>
        <w:rPr/>
      </w:pPr>
      <w:r>
        <w:rPr>
          <w:rFonts w:cs="Tahoma" w:ascii="Tahoma" w:hAnsi="Tahoma"/>
          <w:sz w:val="20"/>
        </w:rPr>
        <w:t>Smluvní strany prohlašují, že mají zájem na zabezpečení a provádění veřejné linkové dopravy a tím zajištění dopravní obslužnosti v oblasti Hlučínsko (dále jen „daná oblast“) veřejnými službami dopravcem vzešlého z výběrového řízení.</w:t>
      </w:r>
    </w:p>
    <w:p>
      <w:pPr>
        <w:pStyle w:val="TextBody"/>
        <w:numPr>
          <w:ilvl w:val="0"/>
          <w:numId w:val="4"/>
        </w:numPr>
        <w:spacing w:before="0" w:after="120"/>
        <w:jc w:val="both"/>
        <w:rPr/>
      </w:pPr>
      <w:r>
        <w:rPr>
          <w:rFonts w:cs="Tahoma" w:ascii="Tahoma" w:hAnsi="Tahoma"/>
          <w:sz w:val="20"/>
        </w:rPr>
        <w:t>Zajištění dopravní obslužnosti dané oblasti bude součástí výběrového řízení na autobusového dopravce s názvem „Výběr dopravce pro uzavření smlouvy o veřejných službách v přepravě cestujících ve veřejné linkové osobní dopravě při zajištění dopravní obslužnosti Moravskoslezského kraje - oblast Hlučínsko a bude vyhlášeno krajem dle zákona č. 134/2016 Sb., o zadávání veřejných zakázek, ve znění pozdějších předpisů.</w:t>
      </w:r>
    </w:p>
    <w:p>
      <w:pPr>
        <w:pStyle w:val="TextBody"/>
        <w:numPr>
          <w:ilvl w:val="0"/>
          <w:numId w:val="4"/>
        </w:numPr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ec prohlašuje, že se zadáním rozsahu dopravní obslužnosti v dané oblasti byla seznámena a bude respektovat výsledky výběrového řízení provedeného Moravskoslezským krajem.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Článek 2</w:t>
      </w:r>
    </w:p>
    <w:p>
      <w:pPr>
        <w:pStyle w:val="Heading2"/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 smlouvy</w:t>
      </w:r>
    </w:p>
    <w:p>
      <w:pPr>
        <w:pStyle w:val="Heading1"/>
        <w:spacing w:before="0" w:after="120"/>
        <w:jc w:val="both"/>
        <w:rPr/>
      </w:pPr>
      <w:r>
        <w:rPr>
          <w:rFonts w:cs="Tahoma" w:ascii="Tahoma" w:hAnsi="Tahoma"/>
          <w:sz w:val="20"/>
        </w:rPr>
        <w:t>Účelem smlouvy je závazek obce poskytovat kraji finanční příspěvek na zajištění dopravní obslužnosti dané oblasti dle přílohy č. 1 této smlouvy, a závazek kraje zajistit dopravní obslužnost v dané oblasti a použít tento finanční příspěvek na úhradu kompenzace za veřejnou službu v přepravě cestujících dopravci provozující veřejnou linkovou osobní dopravu dané oblast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Článek 3</w:t>
      </w:r>
    </w:p>
    <w:p>
      <w:pPr>
        <w:pStyle w:val="Heading2"/>
        <w:spacing w:before="0" w:after="120"/>
        <w:rPr/>
      </w:pPr>
      <w:r>
        <w:rPr>
          <w:rFonts w:cs="Tahoma" w:ascii="Tahoma" w:hAnsi="Tahoma"/>
          <w:sz w:val="20"/>
        </w:rPr>
        <w:t>Předmět smlouvy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Tahoma" w:ascii="Tahoma" w:hAnsi="Tahoma"/>
          <w:sz w:val="20"/>
        </w:rPr>
        <w:t>Předmětem smlouvy je závazek obce poskytovat kraji finanční příspěvek na zajištění dopravní obslužnosti za účelem uvedeným v článku 2 po dobu platnosti smlouvy v částce rovnající se dohodnutému podílu kompenzace dle přílohy č. 1 této smlouvy a závazek kraje zajistit dopravní obslužnost v dané oblasti a použít výše popsaný finanční příspěvek na úhradu kompenzace za veřejnou službu v přepravě cestujících dopravci provozující veřejnou linkovou dopravu dané oblasti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díl kompenzací všech obcí zahrnutých do financování dané oblasti bude po dobu 3 let neměnný a v následujícím období bude činit max. 14 % z celkové kompenzace hrazené krajem,</w:t>
        <w:br/>
        <w:t>tak jak je uvedeno v příloze č. 1 této smlouvy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 případě uplatnění požadavku obce/obcí na zrušení spoje/spojů v rámci jízdních řádů vzešlých z výběrového řízení tak, že v případě vyhodnocení kraje jako již nepotřebného spoje/spojů,</w:t>
        <w:br/>
        <w:t>je pak spoj/spoje vyjmut z jízdních řádů v zájmové územní oblasti obce a finanční úspora</w:t>
        <w:br/>
        <w:t>je pak promítnuta stanoveným podílem mezi jednotlivé obce a kraj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 případě, že kraj vyhodnotí spoj/spoje jako potřebný (resp. obslužnost není zajištěna jinými již existujícími výkony), je pak spoj/spoje zahrnut do jízdních řádů v zájmové územní oblasti obce a je financován stanoveným podílem mezi jednotlivými obcemi a krajem dle přílohy č. 1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Tahoma" w:ascii="Tahoma" w:hAnsi="Tahoma"/>
          <w:sz w:val="20"/>
        </w:rPr>
        <w:t>V případě, že obec/obce uplatní požadavek na zcela nový spoj/spoje, který bude nad rámec jízdních řádů vzešlých z výběrového řízení, a kraj neuzná jeho potřebnost, pak obec/obce, která požadavek uplatňuje, uhradí dopravci nově vzniklou kompenzac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Článek 4</w:t>
      </w:r>
    </w:p>
    <w:p>
      <w:pPr>
        <w:pStyle w:val="Heading2"/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azek obce</w:t>
      </w:r>
    </w:p>
    <w:p>
      <w:pPr>
        <w:pStyle w:val="Heading1"/>
        <w:spacing w:before="0" w:after="12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Obec se zavazuje každý rok poskytnout finanční příspěvek kraji v dohodnutém podílu dle přílohy č. 1 této smlouvy a za podmínek stanovených v článku 6 této smlouvy. Pro každé další následující období uvedené v článku 3 odst. 2 smlouvy bude finanční příspěvek nově přepočítán v poměru, v jakém je určen mezi jednotlivými obcemi dle přílohy č. 1 této smlouvy a z částky, která bude stanovena po vyhodnocení předcházejícího roku, a to v závislosti na změně objednávaných výkonů, změně výnosů z tržeb od cestujících a případného uplatnění inflační doložky zohledňující prokazatelné a krajem schválené navýšení nákladů u dopravce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Článek 5</w:t>
      </w:r>
    </w:p>
    <w:p>
      <w:pPr>
        <w:pStyle w:val="Heading2"/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azek kraje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raj se zavazuje zajistit dopravní obslužnost v dané oblasti a použít poskytnutý finanční příspěvek na úhradu vzniklých nákladů při provozování veřejných služeb v přepravě cestujících v dané oblasti. Tato úhrada bude provedena na základě uzavřené smlouvy o veřejných službách v přepravě cestujících s dopravcem. Kraj se touto smlouvou zavazuje, že veškeré částky, které bude obec kraji v rámci smlouvy zasílat formou finančního příspěvku, budou výhradně použity jen na dopravní obslužnos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raj se zavazuje garantovat, že výše finančních příspěvků všech obcí dle přílohy č. 1 této smlouvy se nebude v prvních třech letech platnosti smlouvy měni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raj se zavazuje spravovat v dané oblasti obce tržby od cestujících. Správou je myšleno stanovení tarifu jízdného pro cestující, rozdělování tržeb za přestupní jízdenky mezi dopravci a mezi systémy městských hromadných doprav, jenž jsou převážně objednávány jinými subjekty (objednateli) veřejného sektoru, a které nemusí být smluvními stranami dle této smlouvy. Správou je ze strany kraje pověřena obchodní společnost Koordinátor ODIS, s.r.o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Článek 6</w:t>
      </w:r>
    </w:p>
    <w:p>
      <w:pPr>
        <w:pStyle w:val="Heading2"/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atební podmínky</w:t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inanční příspěvek bude uhrazen poskytovatelem na bankovní účet kraje s veškerými identifikátory jednotlivé platby:</w:t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bankovní spojení:</w:t>
        <w:tab/>
        <w:t>Česká spořitelna, a.s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číslo účtu:</w:t>
        <w:tab/>
        <w:tab/>
      </w:r>
      <w:r>
        <w:rPr>
          <w:rFonts w:cs="Arial" w:ascii="Arial" w:hAnsi="Arial"/>
          <w:b/>
        </w:rPr>
        <w:t>330181-1650676349/0800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variabilní symbol:</w:t>
        <w:tab/>
        <w:t>IČ poskytovatele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specifický symbol:</w:t>
        <w:tab/>
        <w:t xml:space="preserve">číslo smlouvy kraje (xxxxxyyyy </w:t>
      </w:r>
      <w:r>
        <w:rPr>
          <w:rFonts w:cs="Tahoma" w:ascii="Tahoma" w:hAnsi="Tahoma"/>
          <w:bCs/>
        </w:rPr>
        <w:t>– pouze numerické znaky</w:t>
      </w:r>
      <w:r>
        <w:rPr>
          <w:rFonts w:cs="Tahoma" w:ascii="Tahoma" w:hAnsi="Tahoma"/>
          <w:b/>
          <w:bCs/>
        </w:rPr>
        <w:t>)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</w:rPr>
        <w:t>ve výši 1/2 podílu finančního příspěvku stanovenou pro obec a uvedeného v příloze č. 1 v termínech do 28. 2., 31. 7. příslušného kalendářního roku. Výše celkového finančního příspěvku a jednotlivé podíly budou obci elektronicky sděleny ze strany kraje do 15. 2. příslušného kalendářního roku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 případě, že celková výše finančního příspěvku stanoveného pro daný kalendářní rok nepřesáhne částku 30.000,-- Kč, bude tento finanční příspěvek uhrazen poskytovatelem na bankovní účet kraje jednorázově v termínu do 28. 2. příslušného roku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Článek 7</w:t>
      </w:r>
    </w:p>
    <w:p>
      <w:pPr>
        <w:pStyle w:val="Heading2"/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áva finančních příspěvků</w:t>
      </w:r>
    </w:p>
    <w:p>
      <w:pPr>
        <w:pStyle w:val="Zkladntext2"/>
        <w:rPr/>
      </w:pPr>
      <w:r>
        <w:rPr>
          <w:rFonts w:cs="Tahoma" w:ascii="Tahoma" w:hAnsi="Tahoma"/>
          <w:sz w:val="20"/>
        </w:rPr>
        <w:t>Správou finančních příspěvků poskytnutých podle této smlouvy je pověřen kraj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Článek 8</w:t>
      </w:r>
    </w:p>
    <w:p>
      <w:pPr>
        <w:pStyle w:val="Heading2"/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stanovení společná a závěrečná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ato smlouva se uzavírá na dobu určitou a to na dobu 10 le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ato smlouva nabývá platnosti podpisem obou smluvních stran a účinnosti dnem, kdy nabude účinnost smlouva</w:t>
      </w:r>
      <w:r>
        <w:rPr>
          <w:rFonts w:cs="Tahoma" w:ascii="Tahoma" w:hAnsi="Tahoma"/>
          <w:color w:val="000000"/>
        </w:rPr>
        <w:t xml:space="preserve"> o veřejných službách v přepravě cestujících dle </w:t>
      </w:r>
      <w:r>
        <w:rPr>
          <w:rFonts w:cs="Tahoma" w:ascii="Tahoma" w:hAnsi="Tahoma"/>
        </w:rPr>
        <w:t>výběrového řízení na autobusového dopravce</w:t>
      </w:r>
      <w:r>
        <w:rPr>
          <w:rFonts w:cs="Tahoma" w:ascii="Tahoma" w:hAnsi="Tahoma"/>
          <w:color w:val="000000"/>
        </w:rPr>
        <w:t xml:space="preserve"> v dané oblast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mlouva se vyhotovuje ve čtyřech vyhotoveních, z nichž kraj obdrží dvě vyhotovení a poskytovatel dvě vyhotove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řípadné změny této smlouvy mohou být sjednány pouze písemnými dodatk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mluvní strany se dohodly, že pokud se na tuto smlouvu vztahuje povinnost uveřejnění v registru smluv ve smyslu zákona č. 340/2015 Sb., o zvláštních podmínkách účinnosti některých smluv, uveřejňování těchto smluv a o registru smluv (zákon o registru smluv), provede uveřejnění v souladu se zákonem Moravskoslezský kra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edílnou součástí této smlouvy je:</w:t>
      </w:r>
    </w:p>
    <w:tbl>
      <w:tblPr>
        <w:tblW w:w="874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6944"/>
      </w:tblGrid>
      <w:tr>
        <w:trPr/>
        <w:tc>
          <w:tcPr>
            <w:tcW w:w="144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loha č. 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6944" w:type="dxa"/>
            <w:tcBorders/>
          </w:tcPr>
          <w:p>
            <w:pPr>
              <w:pStyle w:val="Normal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znam poskytovatelů a výše jejich podílů zahrnutých do financování dané oblasti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ložka platnosti právního jednání podle ust. § 23 zákona č. 129/2000 Sb., o krajích (krajské zřízení), ve znění pozdějších předpisů:</w:t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rFonts w:cs="Tahoma" w:ascii="Tahoma" w:hAnsi="Tahoma"/>
          <w:color w:val="000000"/>
        </w:rPr>
        <w:t xml:space="preserve">O uzavření této smlouvy rozhodlo zastupitelstvo kraje </w:t>
      </w:r>
      <w:r>
        <w:rPr>
          <w:rFonts w:cs="Tahoma" w:ascii="Tahoma" w:hAnsi="Tahoma"/>
        </w:rPr>
        <w:t>svým usnesením č. ...</w:t>
      </w:r>
      <w:r>
        <w:rPr>
          <w:rFonts w:cs="Tahoma" w:ascii="Tahoma" w:hAnsi="Tahoma"/>
          <w:i/>
          <w:iCs/>
        </w:rPr>
        <w:t xml:space="preserve"> </w:t>
      </w:r>
      <w:r>
        <w:rPr>
          <w:rFonts w:cs="Tahoma" w:ascii="Tahoma" w:hAnsi="Tahoma"/>
        </w:rPr>
        <w:t xml:space="preserve"> ze dne 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Tahoma" w:ascii="Tahoma" w:hAnsi="Tahoma"/>
        </w:rPr>
        <w:t>Doložka platnosti právního jednání dle § 41 zákona č. 128/2000 Sb., o obcích (obecní zřízení), ve znění pozdějších předpisů:</w:t>
      </w:r>
    </w:p>
    <w:p>
      <w:pPr>
        <w:pStyle w:val="Normal"/>
        <w:spacing w:before="120" w:after="120"/>
        <w:ind w:left="357" w:hanging="0"/>
        <w:jc w:val="both"/>
        <w:rPr/>
      </w:pPr>
      <w:r>
        <w:rPr>
          <w:rFonts w:cs="Tahoma" w:ascii="Tahoma" w:hAnsi="Tahoma"/>
        </w:rPr>
        <w:t xml:space="preserve">O uzavření této smlouvy </w:t>
      </w:r>
      <w:r>
        <w:rPr>
          <w:rFonts w:cs="Tahoma" w:ascii="Tahoma" w:hAnsi="Tahoma"/>
          <w:iCs/>
        </w:rPr>
        <w:t>rozhodlo zastupitelstvo</w:t>
      </w:r>
      <w:r>
        <w:rPr>
          <w:rFonts w:cs="Tahoma" w:ascii="Tahoma" w:hAnsi="Tahoma"/>
        </w:rPr>
        <w:t xml:space="preserve"> města svým usnesením č. ...</w:t>
      </w:r>
      <w:r>
        <w:rPr>
          <w:rFonts w:cs="Tahoma" w:ascii="Tahoma" w:hAnsi="Tahoma"/>
          <w:i/>
          <w:iCs/>
        </w:rPr>
        <w:t xml:space="preserve"> </w:t>
      </w:r>
      <w:r>
        <w:rPr/>
        <w:t>ze dne ....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 xml:space="preserve">V Ostravě dne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 xml:space="preserve">V                         dne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21" w:hRule="atLeast"/>
        </w:trPr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............................................…....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....................….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 Moravskoslezský kraj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……………</w:t>
            </w:r>
            <w:r>
              <w:rPr>
                <w:rFonts w:cs="Tahoma" w:ascii="Tahoma" w:hAnsi="Tahoma"/>
              </w:rPr>
              <w:t>..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říloha č. 1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znam poskytovatelů a výše jejich podílů zahrnutých do financování dané oblasti v poměru 86% kompenzace hradí Moravskoslezský kraj a 14 % kompenzace hradí níže uvedené obc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405"/>
        <w:gridCol w:w="336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Obec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Výše ročního podílu finančního příspěvku pro první tři roky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Výše podílu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o celou dobu platnosti smlouvy</w:t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v Kč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v %</w:t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ělá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87 54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,2952</w:t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ohumín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 016 00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,4266</w:t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ohuslavice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98 67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,3328</w:t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olatice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34 20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,4526</w:t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Darkovice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7 59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,0593</w:t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Děhylov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3 76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,0801</w:t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Dobroslavice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52 609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,1774</w:t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Dolní Benešov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31 63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,4440</w:t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Hať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53 39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,1801</w:t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Hlučín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824 79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,7818</w:t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Chuchelná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2 938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,2123</w:t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Kobeřice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76 768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,2589</w:t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Kozmice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57 186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,1929</w:t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Kravaře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5 25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,1189</w:t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Ludgeřovice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85 85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,2896</w:t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Ostrav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984 38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,3200</w:t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íšť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28 668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,4340</w:t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Rohov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51 598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,1740</w:t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trahovice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6 79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,0904</w:t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udice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6 098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,1217</w:t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Štěpánkovice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2 339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,0416</w:t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Třebom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7 45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,2275</w:t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Vřesina (u Hlučína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54 81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,1849</w:t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Závad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0 666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,1034</w:t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4 151 00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14,0000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z w:val="24"/>
      <w:szCs w:val="20"/>
    </w:rPr>
  </w:style>
  <w:style w:type="character" w:styleId="Nadpis3Char">
    <w:name w:val="Nadpis 3 Char"/>
    <w:qFormat/>
    <w:rPr>
      <w:rFonts w:ascii="Arial" w:hAnsi="Arial" w:eastAsia="Times New Roman" w:cs="Arial"/>
      <w:sz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3Char">
    <w:name w:val="Základní text 3 Char"/>
    <w:qFormat/>
    <w:rPr>
      <w:rFonts w:ascii="Arial" w:hAnsi="Arial" w:eastAsia="Times New Roman" w:cs="Arial"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3">
    <w:name w:val="Základní text 3"/>
    <w:basedOn w:val="Normal"/>
    <w:qFormat/>
    <w:pPr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har8CharChar">
    <w:name w:val=" Char8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2CharCharCharCharChar">
    <w:name w:val=" Char2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8">
    <w:name w:val=" Char8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8:56:00Z</dcterms:created>
  <dc:creator>novak.m</dc:creator>
  <dc:description/>
  <cp:keywords/>
  <dc:language>en-US</dc:language>
  <cp:lastModifiedBy>Mošová Silvie</cp:lastModifiedBy>
  <cp:lastPrinted>2017-03-14T12:46:00Z</cp:lastPrinted>
  <dcterms:modified xsi:type="dcterms:W3CDTF">2017-10-26T07:15:00Z</dcterms:modified>
  <cp:revision>17</cp:revision>
  <dc:subject/>
  <dc:title>Návrh smlouvy</dc:title>
</cp:coreProperties>
</file>