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Rýmařov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Rýmařovsko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Rýmařovsko a bude vyhlášeno krajem dle zákona</w:t>
        <w:br/>
        <w:t>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4,5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5,5 % kompenzace hradí Moravskoslezský kraj a 4,5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7"/>
        <w:gridCol w:w="3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ílč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9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2 0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34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řidličná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7 22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72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louhá Stráň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0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rce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 79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8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rní Město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 35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říkov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43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řišťanovice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87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skovec nad Moravicí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 29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zina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 69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ravskoslezský Kočov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 56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zová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 67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6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udno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55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ýmařov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2 11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34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žoviště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24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vrdkov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 98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šov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20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lká Štáhle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 61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8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 346 3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,5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novak.m</dc:creator>
  <dc:description/>
  <cp:keywords/>
  <dc:language>en-US</dc:language>
  <cp:lastModifiedBy>Mošová Silvie</cp:lastModifiedBy>
  <cp:lastPrinted>2017-10-06T12:27:00Z</cp:lastPrinted>
  <dcterms:modified xsi:type="dcterms:W3CDTF">2017-10-26T07:19:00Z</dcterms:modified>
  <cp:revision>14</cp:revision>
  <dc:subject/>
  <dc:title>Návrh smlouvy</dc:title>
</cp:coreProperties>
</file>