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iště Ostrav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č. p. 401, 742 51 Mošnov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astoupena: </w:t>
        <w:tab/>
      </w:r>
      <w:r>
        <w:rPr>
          <w:rFonts w:cs="Tahoma" w:ascii="Tahoma" w:hAnsi="Tahoma"/>
          <w:sz w:val="20"/>
          <w:szCs w:val="20"/>
        </w:rPr>
        <w:t>Ing. Michalem Holubcem, předsedou představenstva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>a Ing. Michaelou Bachoríkovou, místopředsedkyní představenstva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 xml:space="preserve"> </w:t>
        <w:tab/>
        <w:tab/>
        <w:t>26827719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 </w:t>
        <w:tab/>
        <w:t>CZ268277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, č. účtu: 86-526893028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B, vložka 276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e výši Kč 47.000.000,-- (slovy: čtyřicetsedmmilionů korun českých) účelově určenou k úhradě uznatelných nákladů prokazatelně spojených se zajištěním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hasičské záchranné služby letiště Leoše Janáčka</w:t>
      </w:r>
      <w:r>
        <w:rPr>
          <w:b w:val="false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Ostrava, bezpečnostního dispečinku, ostrahy a bezpečnosti letiště (dále jen „činnost“) vymezených v čl. 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činnosti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5" w:leader="none"/>
        </w:tabs>
        <w:spacing w:before="120" w:after="120"/>
        <w:ind w:left="374" w:hanging="37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činnost převodem na účet příjemce </w:t>
      </w:r>
      <w:r>
        <w:rPr>
          <w:rFonts w:cs="Tahoma" w:ascii="Tahoma" w:hAnsi="Tahoma"/>
          <w:b w:val="false"/>
          <w:bCs w:val="false"/>
          <w:iCs/>
          <w:sz w:val="20"/>
        </w:rPr>
        <w:t>uvedený v čl. I této smlouvy</w:t>
      </w:r>
      <w:r>
        <w:rPr>
          <w:rFonts w:cs="Tahoma" w:ascii="Tahoma" w:hAnsi="Tahoma"/>
          <w:b w:val="false"/>
          <w:bCs w:val="false"/>
          <w:sz w:val="20"/>
        </w:rPr>
        <w:t xml:space="preserve"> ve 12 splátkách takto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. splátka ve výši 3.900.000,-- Kč v měsíci lednu 201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. splátka ve výši 3.900.000,-- Kč v měsíci únoru 201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 splátka ve výši 3.900.000,-- Kč v měsíci březnu 201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. splátka ve výši 3.900.000,-- Kč v měsíci dubnu 201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 splátka ve výši 3.900.000,-- Kč v měsíci květnu 201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6. splátka ve výši 3.900.000,-- Kč v měsíci červnu 201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7. splátka ve výši 3.900.000,-- Kč v měsíci červenci 201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8. splátka ve výši 3.900.000,-- Kč v měsíci srpnu 201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9. splátka ve výši 3.900.000,-- Kč v měsíci září 201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0. splátka ve výši 3.900.000,-- Kč v měsíci říjnu 201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1. splátka ve výši 3.900.000,-- Kč v měsíci listopadu 201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2. splátka ve výši 4.100.000,-- Kč v měsíci prosinci 2018.</w:t>
      </w:r>
    </w:p>
    <w:p>
      <w:pPr>
        <w:pStyle w:val="TextBody"/>
        <w:spacing w:before="120" w:after="0"/>
        <w:ind w:left="70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plátky budou uhrazeny vždy do 8. dne příslušného kalendářního měsíce. Dnem úhrady je den odepsání finančních prostředků z účtu poskytovatele. Výjimku tvoří měsíc leden, kdy splátka bude uhrazena nejpozději do 20 dnů od nabytí účinnosti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činnosti nezahájí nebo ji přeruší z důvodu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činnost, nejpozději do 31. 1. 2019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 realizované činnosti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 činnosti není považováno za účetní doklad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činnosti názvem činnosti, nebo jiným označením, které činnos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činnost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 realizované činnosti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5. 2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 realizované činnosti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činnosti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činnosti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činnos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činnosti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činnosti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820209000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činnosti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</w:rPr>
        <w:t>po dobu 2 let od ukončení realizace činnosti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činnosti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činnosti, tj. v období od 1. 1. 2018 do 31. 1. 2019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činnosti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 umístit logo Moravskoslezského kraje buď v sekci partneři, nebo přímo u podporované činnosti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 prostorách realizace činnosti logo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 realizované činnost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 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 poskytnutí dotace a uzavření této smlouvy rozhodlo zastupitelstvo kraje svým usnesením č. …/…… ze dne 14. 12. 2017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Mošnově dne: </w:t>
            </w:r>
          </w:p>
        </w:tc>
      </w:tr>
      <w:tr>
        <w:trPr>
          <w:trHeight w:val="852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chal Holub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chaela Bachorí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předseda představenst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64"/>
      </w:pPr>
      <w:rPr>
        <w:dstrike w:val="false"/>
        <w:strike w:val="false"/>
        <w:sz w:val="20"/>
        <w:i w:val="false"/>
        <w:b w:val="false"/>
        <w:rFonts w:ascii="Tahoma" w:hAnsi="Tahoma" w:cs="Tahoma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24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i w:val="false"/>
      <w:strike w:val="false"/>
      <w:dstrike w:val="false"/>
      <w:sz w:val="20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5:00Z</dcterms:created>
  <dc:creator>Zoň Dalibor</dc:creator>
  <dc:description/>
  <cp:keywords/>
  <dc:language>en-US</dc:language>
  <cp:lastModifiedBy>Procházka Tomáš</cp:lastModifiedBy>
  <cp:lastPrinted>2015-07-16T10:33:00Z</cp:lastPrinted>
  <dcterms:modified xsi:type="dcterms:W3CDTF">2017-10-31T13:34:00Z</dcterms:modified>
  <cp:revision>37</cp:revision>
  <dc:subject/>
  <dc:title/>
</cp:coreProperties>
</file>