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Návrh na poskytnutí dotace státní příspěvkové organizaci Centrum služeb pro silniční dopravu z rozpočtu Moravskoslezského kraje na rok 2018 pro organizaci a realizaci programu aktivní bezpečnosti na pozemních komunikacích – „BESIP“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poskytnutých dotací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č. 25/2198 ze dne 21. 11. 2017</w:t>
      </w:r>
    </w:p>
    <w:p>
      <w:pPr>
        <w:pStyle w:val="MSKNormal"/>
        <w:rPr>
          <w:rFonts w:cs="Tahoma"/>
        </w:rPr>
      </w:pPr>
      <w:r>
        <w:rPr>
          <w:rFonts w:cs="Tahoma"/>
        </w:rPr>
      </w:r>
    </w:p>
    <w:p>
      <w:pPr>
        <w:pStyle w:val="MSKDoplnek"/>
        <w:numPr>
          <w:ilvl w:val="1"/>
          <w:numId w:val="11"/>
        </w:numPr>
        <w:jc w:val="left"/>
        <w:rPr/>
      </w:pPr>
      <w:r>
        <w:rPr/>
        <w:t>bere na vědomí</w:t>
      </w:r>
    </w:p>
    <w:p>
      <w:pPr>
        <w:pStyle w:val="MSKNormal"/>
        <w:rPr/>
      </w:pPr>
      <w:r>
        <w:rPr/>
      </w:r>
    </w:p>
    <w:p>
      <w:pPr>
        <w:pStyle w:val="MSKNormal"/>
        <w:rPr/>
      </w:pPr>
      <w:r>
        <w:rPr/>
        <w:t>žádost státní příspěvkové organizace Centrum služeb pro silniční dopravu o poskytnutí dotace z rozpočtu Moravskoslezského kraje na rok 2018 pro organizaci a realizaci programu aktivní bezpečnosti na pozemních komunikacích – „BESIP“</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neinvestiční dotaci z rozpočtu Moravskoslezského kraje na rok 2018 státní příspěvkové organizaci Centrum služeb pro silniční dopravu, IČO 70898219, ve výši 1.000.000 Kč, na organizaci a vlastní realizaci programu aktivní bezpečnosti na pozemních komunikacích – „BESIP“ v Moravskoslezském kraji, s časovou použitelností od 1. 1. 2018 do 15. 12. 2018, dle předloženého materiálu, a </w:t>
      </w:r>
      <w:r>
        <w:rPr>
          <w:rFonts w:cs="Tahoma"/>
        </w:rPr>
        <w:t>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Smyslem materiálu je informovat orgány kraje o doručené žádosti státní příspěvkové organizace Centrum služeb pro silniční dopravu, zřízené Ministerstvem dopravy, na poskytnutí dotace z rozpočtu Moravskoslezského kraje pro rok 2018 na organizaci a realizaci programu aktivní bezpečnosti na pozemních komunikacích – „BESIP“ (viz příloha č. 1) a na základě níže uvedených skutečností doporučit tuto neinvestiční dotaci poskytnout.</w:t>
      </w:r>
    </w:p>
    <w:p>
      <w:pPr>
        <w:pStyle w:val="MSKNormal"/>
        <w:spacing w:before="240" w:after="0"/>
        <w:rPr/>
      </w:pPr>
      <w:r>
        <w:rPr/>
        <w:t xml:space="preserve">Podle ust. § 124 odst. 4 písm. c) zákona č. 361/2000 Sb., o provozu na pozemních komunikacích a o změnách některých zákonů, ve znění pozdějších předpisů, krajský úřad provádí prevenci v oblasti bezpečnosti provozu na pozemních komunikacích. Dále podle ust. § 124 odst. 2 písm. h) a odst. 4 písm. m) citovaného zákona tuto prevenci provádějí také Ministerstvo dopravy ČR a obecní úřady obcí s rozšířenou působností. Centrum služeb pro silniční dopravu bylo zřízeno Ministerstvem dopravy a spojů České republiky a na základě pověření Ministerstva dopravy zajišťuje od 1. července 2009 v rámci celé republiky realizaci úkolů v oblasti prevence bezpečnosti provozu na pozemních komunikacích (BESIP), vyplývající z citovaného zákona. </w:t>
      </w:r>
    </w:p>
    <w:p>
      <w:pPr>
        <w:pStyle w:val="MSKNormal"/>
        <w:spacing w:before="240" w:after="0"/>
        <w:rPr/>
      </w:pPr>
      <w:r>
        <w:rPr/>
        <w:t xml:space="preserve">Poskytnutí dotace je navrženo, jako každý předchozí rok, formou smluvního vztahu (viz příloha č. 2). Jedná se o smlouvu o poskytnutí dotace, kdy předmětem dotace je finanční příspěvek do výše 1.000.000 Kč na organizaci a realizaci programu aktivní bezpečnosti na pozemních komunikacích – „BESIP“ v Moravskoslezském kraji a účelově vázán na zajištění následujících aktivit: </w:t>
      </w:r>
    </w:p>
    <w:p>
      <w:pPr>
        <w:pStyle w:val="MSKNormal"/>
        <w:numPr>
          <w:ilvl w:val="0"/>
          <w:numId w:val="6"/>
        </w:numPr>
        <w:spacing w:before="120" w:after="0"/>
        <w:ind w:left="714" w:hanging="357"/>
        <w:rPr/>
      </w:pPr>
      <w:r>
        <w:rPr/>
        <w:t>dopravní soutěž mladých cyklistů (okrsková, okresní kola, krajské kolo) – příprava, organizace a vlastní realizace, doprava vítězů krajského kola na republikové finále a zpět, zajištění cen pro vítěze postupových kol,</w:t>
      </w:r>
    </w:p>
    <w:p>
      <w:pPr>
        <w:pStyle w:val="MSKNormal"/>
        <w:numPr>
          <w:ilvl w:val="0"/>
          <w:numId w:val="6"/>
        </w:numPr>
        <w:spacing w:before="120" w:after="0"/>
        <w:ind w:left="714" w:hanging="357"/>
        <w:rPr/>
      </w:pPr>
      <w:r>
        <w:rPr/>
        <w:t>letní aktivita na dětských dopravních hřištích a v dětských letních táborech a rekreacích v době letních prázdnin – příprava, organizace a vlastní realizace,</w:t>
      </w:r>
    </w:p>
    <w:p>
      <w:pPr>
        <w:pStyle w:val="MSKNormal"/>
        <w:numPr>
          <w:ilvl w:val="0"/>
          <w:numId w:val="6"/>
        </w:numPr>
        <w:spacing w:before="120" w:after="0"/>
        <w:ind w:left="714" w:hanging="357"/>
        <w:rPr/>
      </w:pPr>
      <w:r>
        <w:rPr/>
        <w:t>ostatní soutěže s dopravní tématikou na akcích pro děti a mládež – příprava, organizace a realizace,</w:t>
      </w:r>
    </w:p>
    <w:p>
      <w:pPr>
        <w:pStyle w:val="MSKNormal"/>
        <w:numPr>
          <w:ilvl w:val="0"/>
          <w:numId w:val="6"/>
        </w:numPr>
        <w:spacing w:before="120" w:after="0"/>
        <w:ind w:left="714" w:hanging="357"/>
        <w:rPr/>
      </w:pPr>
      <w:r>
        <w:rPr/>
        <w:t>soutěže pro tělesně, zrakově, sluchově a mentálně postižené – příprava, organizace a realizace,</w:t>
      </w:r>
    </w:p>
    <w:p>
      <w:pPr>
        <w:pStyle w:val="MSKNormal"/>
        <w:numPr>
          <w:ilvl w:val="0"/>
          <w:numId w:val="6"/>
        </w:numPr>
        <w:spacing w:before="120" w:after="0"/>
        <w:ind w:left="714" w:hanging="357"/>
        <w:rPr/>
      </w:pPr>
      <w:r>
        <w:rPr/>
        <w:t>semináře pro pedagogické pracovníky, kteří se podílejí na výuce dopravní výchovy – příprava, organizace a realizace,</w:t>
      </w:r>
    </w:p>
    <w:p>
      <w:pPr>
        <w:pStyle w:val="MSKNormal"/>
        <w:numPr>
          <w:ilvl w:val="0"/>
          <w:numId w:val="6"/>
        </w:numPr>
        <w:spacing w:before="120" w:after="0"/>
        <w:ind w:left="714" w:hanging="357"/>
        <w:rPr/>
      </w:pPr>
      <w:r>
        <w:rPr/>
        <w:t>pravidelná dopravní výchova žáků základních škol na dětských dopravních hřištích – příprava, organizace a realizace,</w:t>
      </w:r>
    </w:p>
    <w:p>
      <w:pPr>
        <w:pStyle w:val="MSKNormal"/>
        <w:numPr>
          <w:ilvl w:val="0"/>
          <w:numId w:val="6"/>
        </w:numPr>
        <w:spacing w:before="120" w:after="0"/>
        <w:ind w:left="714" w:hanging="357"/>
        <w:rPr/>
      </w:pPr>
      <w:r>
        <w:rPr/>
        <w:t>opravy, úpravy, obnova a údržba zařízení dětských dopravních hřišť, včetně jízdních kol určených pro výuku dopravní výchovy,</w:t>
      </w:r>
    </w:p>
    <w:p>
      <w:pPr>
        <w:pStyle w:val="MSKNormal"/>
        <w:numPr>
          <w:ilvl w:val="0"/>
          <w:numId w:val="6"/>
        </w:numPr>
        <w:spacing w:before="120" w:after="0"/>
        <w:ind w:left="714" w:hanging="357"/>
        <w:rPr/>
      </w:pPr>
      <w:r>
        <w:rPr/>
        <w:t>zajištění a distribuce metodického, motivačního spotřebního materiálu,</w:t>
      </w:r>
    </w:p>
    <w:p>
      <w:pPr>
        <w:pStyle w:val="MSKNormal"/>
        <w:numPr>
          <w:ilvl w:val="0"/>
          <w:numId w:val="6"/>
        </w:numPr>
        <w:spacing w:before="120" w:after="0"/>
        <w:ind w:left="714" w:hanging="357"/>
        <w:rPr/>
      </w:pPr>
      <w:r>
        <w:rPr/>
        <w:t>propagace prevence dopravních nehod na akcích pro veřejnost – příprava, organizace a realizace,</w:t>
      </w:r>
    </w:p>
    <w:p>
      <w:pPr>
        <w:pStyle w:val="MSKNormal"/>
        <w:numPr>
          <w:ilvl w:val="0"/>
          <w:numId w:val="6"/>
        </w:numPr>
        <w:spacing w:before="120" w:after="0"/>
        <w:ind w:left="714" w:hanging="357"/>
        <w:rPr/>
      </w:pPr>
      <w:r>
        <w:rPr/>
        <w:t>ostatní aktivity související s naplňováním Národní strategie bezpečnosti silničního provozu.</w:t>
      </w:r>
    </w:p>
    <w:p>
      <w:pPr>
        <w:pStyle w:val="Normlnweb"/>
        <w:rPr>
          <w:rFonts w:ascii="Tahoma" w:hAnsi="Tahoma" w:eastAsia="Calibri" w:cs="Tahoma"/>
        </w:rPr>
      </w:pPr>
      <w:r>
        <w:rPr>
          <w:rFonts w:eastAsia="Calibri" w:cs="Tahoma" w:ascii="Tahoma" w:hAnsi="Tahoma"/>
        </w:rPr>
      </w:r>
    </w:p>
    <w:p>
      <w:pPr>
        <w:pStyle w:val="Normlnweb"/>
        <w:jc w:val="both"/>
        <w:rPr/>
      </w:pPr>
      <w:r>
        <w:rPr>
          <w:rFonts w:eastAsia="Calibri" w:cs="Tahoma" w:ascii="Tahoma" w:hAnsi="Tahoma"/>
        </w:rPr>
        <w:t xml:space="preserve">Navrhované poskytnutí účelové dotace umožní zajistit organizaci a realizaci všech těchto vyjmenovaných aktivit uceleně, koordinovaně a administrativně nenáročně. Jedná se o pokračování již existujícího systému organizace BESIP v minulých letech, který je zcela neziskový pro organizaci, která jej zajišťuje. Cílem těchto aktivit je trvalé snižování nehodovosti na našich silnicích a především pak snižování jejich nejzávažnějších následků. Výše uvedené aktivity v našem kraji koordinuje pan </w:t>
      </w:r>
      <w:r>
        <w:rPr>
          <w:rFonts w:eastAsia="Calibri" w:cs="Tahoma" w:ascii="Tahoma" w:hAnsi="Tahoma"/>
          <w:bCs/>
        </w:rPr>
        <w:t>Pavel Rakus</w:t>
      </w:r>
      <w:r>
        <w:rPr>
          <w:rFonts w:eastAsia="Calibri" w:cs="Tahoma" w:ascii="Tahoma" w:hAnsi="Tahoma"/>
        </w:rPr>
        <w:t xml:space="preserve">, krajský koordinátor BESIP pro Moravskoslezský kraj, který tuto činnost vykonává jako smluvní partner Centra služeb pro silniční dopravu. Mezi významné výsledky poskytované dotace lze bezesporu zařadit již několikaleté úspěchy dětí ze základních škol z Moravskoslezského kraje v rámci celostátního finále Dopravní soutěže mladých cyklistů. K těmto výsledkům se v posledních dvou letech přidaly o to významnější úspěchy, kdy žáci z krnovské základní školy uspěli v rámci mezinárodní Evropské soutěže dopravní výchovy ETEC jak v roce 2016 (3. místo), tak i v roce 2017 (5. místo), jejímž organizátorem je FIA (Mezinárodní automobilová asociace). Nejen tyto úspěchy tak ukazují, že Moravskoslezský kraj v dopravní výchově mladých žáků jde správnou cestou. </w:t>
      </w:r>
    </w:p>
    <w:p>
      <w:pPr>
        <w:pStyle w:val="MSKNormal"/>
        <w:spacing w:before="240" w:after="0"/>
        <w:rPr/>
      </w:pPr>
      <w:r>
        <w:rPr/>
        <w:t>Na základě výše popsaného je proto orgánům kraje doporučeno žádosti státní příspěvkové organizace Centrum služeb pro silniční dopravu vyhovět a poskytnout neinvestiční dotaci na organizaci a realizaci programu aktivní bezpečnosti na pozemních komunikacích – „BESIP“ v Moravskoslezském kraji, a to celkově v maximální výši 1.000.000 Kč – financování je s ohledem na maximální hospodárnost navrženo formou měsíčních splátek. Návrh smlouvy o poskytnutí dotace z rozpočtu Moravskoslezského kraje upřesňující podmínky pro vyplacení dotace a další závazky smluvních stran je uveden v příloze č. 2 tohoto materiálu. Prostředky poskytované v rámci této dotace nejsou předmětem veřejné podpory ani podpory de minimis.</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spacing w:before="240" w:after="0"/>
        <w:rPr/>
      </w:pPr>
      <w:r>
        <w:rPr/>
        <w:t>Prostředky na finanční krytí poskytované dotace jsou zahrnuty v návrhu rozpočtu Moravskoslezského kraje pro rok 2018 v odvětví dopravy a chytrého regionu.</w:t>
      </w:r>
    </w:p>
    <w:p>
      <w:pPr>
        <w:pStyle w:val="MSKNormal"/>
        <w:rPr/>
      </w:pPr>
      <w:r>
        <w:rPr/>
      </w:r>
    </w:p>
    <w:p>
      <w:pPr>
        <w:pStyle w:val="MSKNormal"/>
        <w:rPr>
          <w:rFonts w:cs="Tahoma"/>
        </w:rPr>
      </w:pPr>
      <w:r>
        <w:rPr>
          <w:rFonts w:cs="Tahoma"/>
        </w:rPr>
        <w:t>Materiál byl projednán dne 23. 11. 2017 na 10. jednání výboru pro dopravu a chytrý region zastupitelstva kraje. Výpis usnesení je uveden v příloze č. 4.</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pPr>
      <w:r>
        <w:rPr>
          <w:b/>
        </w:rPr>
        <w:t>Datum konání:</w:t>
        <w:tab/>
      </w:r>
      <w:r>
        <w:rPr/>
        <w:t>21.11.2017</w:t>
      </w:r>
    </w:p>
    <w:p>
      <w:pPr>
        <w:pStyle w:val="MSKNormal"/>
        <w:rPr>
          <w:b/>
          <w:b/>
        </w:rPr>
      </w:pPr>
      <w:r>
        <w:rPr>
          <w:b/>
        </w:rPr>
        <w:t>Materiál č.:</w:t>
        <w:tab/>
        <w:tab/>
      </w:r>
      <w:r>
        <w:rPr/>
        <w:t>6/3</w:t>
      </w:r>
    </w:p>
    <w:p>
      <w:pPr>
        <w:pStyle w:val="MSKNormal"/>
        <w:rPr>
          <w:b/>
          <w:b/>
        </w:rPr>
      </w:pPr>
      <w:r>
        <w:rPr>
          <w:b/>
        </w:rPr>
        <w:t>Název:</w:t>
        <w:tab/>
        <w:tab/>
      </w:r>
      <w:r>
        <w:rPr/>
        <w:t>Návrh na poskytnutí dotace státní příspěvkové organizaci Centrum služeb pro silniční dopravu z rozpočtu Moravskoslezského kraje na rok 2018 pro organizaci a realizaci programu aktivní bezpečnosti na pozemních komunikacích – „BESIP“ v Moravskoslezském kraji</w:t>
      </w:r>
    </w:p>
    <w:p>
      <w:pPr>
        <w:pStyle w:val="MSKNormal"/>
        <w:rPr>
          <w:b/>
          <w:b/>
        </w:rPr>
      </w:pPr>
      <w:r>
        <w:rPr>
          <w:b/>
        </w:rPr>
      </w:r>
    </w:p>
    <w:p>
      <w:pPr>
        <w:pStyle w:val="MSKNormal"/>
        <w:rPr/>
      </w:pPr>
      <w:r>
        <w:rPr>
          <w:b/>
        </w:rPr>
        <w:t>Číslo usnesení:</w:t>
      </w:r>
      <w:r>
        <w:rPr/>
        <w:t xml:space="preserve"> 25/2198</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tátní příspěvkové organizace Centrum služeb pro silniční dopravu o poskytnutí dotace z rozpočtu Moravskoslezského kraje na rok 2018 pro organizaci a realizaci programu aktivní bezpečnosti na pozemních komunikacích – „BESIP“</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neinvestiční dotaci z rozpočtu Moravskoslezského kraje na rok 2018 státní příspěvkové organizaci Centrum služeb pro silniční dopravu, IČO 70898219, ve výši 1.000.000 Kč, na organizaci a vlastní realizaci programu aktivní bezpečnosti na pozemních komunikacích – „BESIP“ v Moravskoslezském kraji, s časovou použitelností od 1. 1. 2018 do 15. 12. 2018, dle předloženého materiálu, a </w:t>
      </w:r>
      <w:r>
        <w:rPr>
          <w:rFonts w:cs="Tahoma"/>
        </w:rPr>
        <w:t>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4. 12.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0" w:after="15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9:00Z</dcterms:created>
  <dc:creator>Lucie Šimůnková</dc:creator>
  <dc:description/>
  <cp:keywords/>
  <dc:language>en-US</dc:language>
  <cp:lastModifiedBy>Karbulová Žaneta</cp:lastModifiedBy>
  <dcterms:modified xsi:type="dcterms:W3CDTF">2017-12-2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08768864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35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