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tanovení rozsahu základní dopravní obslužnosti pro území Moravskoslezského kraje na období 2018 a další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novení rozsahu základní dopravní obslužnosti území Moravskoslezského kraje na období roku 2018 a další období s účinnosti od 1. 1. 2018    </w:t>
      </w:r>
    </w:p>
    <w:p>
      <w:pPr>
        <w:pStyle w:val="MSKNormal"/>
        <w:rPr/>
      </w:pPr>
      <w:r>
        <w:rPr/>
        <w:t xml:space="preserve">Příloha č. 2 - Seznam dopravců, linek a tratí zajišťujících dopravní obslužnost v závazku veřejné služby platný od 1. 1. 2018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rmila Pištek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00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589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stanovení rozsahu základní dopravní obslužnosti Moravskoslezského kraje na období roku 2018 a další období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 účinností od 1. 1. 2018, podle ustanovení § 35 odst. 2 písm. g) zákona č. 129/2000 Sb., o krajích, ve znění pozdějších předpisů, rozsah základní dopravní obslužnosti Moravskoslezského kraje na období roku 2018 a další období, dle 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Orgánům kraje se předkládá materiál týkající se nového stanovení rozsahu základní dopravní obslužnosti Moravskoslezského kraje veřejnou drážní osobní dopravou a veřejnou osobní linkovou dopravou na období roku 2018 a další období, počínaje dnem 1. 1. 2018. Důvodem pro změnu stanovení je postupné otevírání trhu na základě výběrových řízení na provozovatele veřejných služeb v přepravě cestujících veřejnou  osobní dopravou. 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1. Popis současného stavu</w:t>
      </w:r>
    </w:p>
    <w:p>
      <w:pPr>
        <w:pStyle w:val="MSK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Dopravní obslužnost v Moravskoslezském kraji je zajišťována prostřednictvím železniční, příměstské autobusové a městské hromadné dopravy v rámci  závazku veřejné služby objednávané krajem a obcemi. Rozsah dopravní obslužnosti kraje stanovuje a financuje v samostatné působnosti kraj, dopravní obslužnost nad rámec dopravní obslužnosti kraje je v kompetenci obcí.</w:t>
      </w:r>
    </w:p>
    <w:p>
      <w:pPr>
        <w:pStyle w:val="Zkladntext2"/>
        <w:spacing w:lineRule="auto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ovení rozsahu dopravní obslužnosti na území kraje je dle § 35 odst. 2 písm. g) zákona č. 129/2000 Sb., o krajích, ve znění pozdějších předpisů (dále jen „zákon o krajích“) vyhrazeno zastupitelstvu kraje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le zákona č. 194/2010 Sb., o veřejných službách v přepravě cestujících a o změně dalších zákonů (dále jen „zákon o veřejných službách“), se dopravní obslužností rozumí zabezpečení dopravy po všechny dny v týdnu především do škol a školských zařízení, k orgánům veřejné moci, do zaměstnání, do zdravotnických zařízení poskytujících základní zdravotní péči a k uspokojení kulturních, rekreačních a společenských potřeb, včetně dopravy zpět, přispívající k trvale udržitelnému rozvoji územního obvodu.</w:t>
      </w:r>
    </w:p>
    <w:p>
      <w:pPr>
        <w:pStyle w:val="Zkladntext2"/>
        <w:spacing w:lineRule="auto" w:line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stupitelstvo Moravskoslezského kraje dne 25. 9. 2015 usnesením č. 16/1589 stanovilo rozsah základní dopravní obslužnosti veřejnou linkovou a drážní osobní dopravou Moravskoslezského kraje na období roku 2015 a další období s účinností od 13. 12. 2015 takto: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pravní obslužností území Moravskoslezského kraje na období roku 2015 a další období se rozumí zabezpečení dopravy po všechny dny v týdnu především do škol a školských zařízení, k orgánům veřejné moci, do zaměstnání, do zdravotnických zařízení poskytujících základní zdravotní péči a k uspokojování kulturních, rekreačních a společenských potřeb včetně dopravy zpět přispívající k trvale udržitelnému rozvoji územního obvodu kraje, a to do výše finančních prostředků vyčleněných za tímto účelem v rozpočtu kraje a stanovuje se takto:</w:t>
      </w:r>
    </w:p>
    <w:p>
      <w:pPr>
        <w:pStyle w:val="Zkladntext2"/>
        <w:tabs>
          <w:tab w:val="clear" w:pos="708"/>
          <w:tab w:val="left" w:pos="993" w:leader="none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utobusová doprava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V rozsahu schválených platných jízdních řádů ve veřejné osobní linkové dopravě provozované na základě smlouvy o závazku veřejné služby uzavřené v režimu zákona č. 111/1994 Sb., o silniční dopravě, ve znění pozdějších předpisů a zákona č. 266/1994 Sb., o dráhách, ve znění pozdějších předpisů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po všechny dny v týdnu, a to v rozsahu všech spojů ve dnech pondělí až pátek a vybraných spojů do zaměstnání o sobotách a nedělích a státem uznaných svátků (převážně dvou párů spojů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é spoje linek městské hromadné dopravy, které zabezpečují dopravní obslužnost kraje v rámci závazku veřejné služby mimo území mě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spoje na linkách, které zajišťují dopravní obslužnost za zrušené vlakové spoje na železniční trati 326 Hostašovice - Nový Jičín horní nádraž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>spoje na linkách, které zajišťují dopravní obslužnost za zrušené vlakové spoje na železniční trati 314 Opava, východ – Jakartovice od 7. 4. 2014 a případně další spoje na linkách, které budou zajišťovat dopravní obslužnost za zrušené vlakové spoje na jiných vybraných železničních tratích.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Přesné vymezení spojů na linkách zajišťujících základní dopravní obslužnost území kraje bude součástí smlouvy o závazku veřejné služby.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V rozsahu schválených platných jízdních řádů ve veřejné osobní linkové dopravě provozované na základě smlouvy o veřejné službě uzavřené v rámci výběrového říz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o všechny dny v týdnu. 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Přesné vymezení spojů na linkách zajišťujících základní dopravní obslužnost území kraje bude součástí smlouvy o veřejné službě.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Zkladntext2"/>
        <w:tabs>
          <w:tab w:val="clear" w:pos="708"/>
          <w:tab w:val="left" w:pos="993" w:leader="none"/>
        </w:tabs>
        <w:spacing w:lineRule="auto" w:line="2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rážní doprava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Ve veřejné drážní dopravě v rozsahu schválených platných jízdních řádů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vlaků kategorie osobní a spěšný po všechny dny v týdnu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vybraných spojů tramvajové linky č. 5 na traťových úsecích mimo území města Ostravy v úseku Ostrava, Poruba, koupaliště – Vřesina, Nová Plzeň a Ostrava, Krásné Pole – Budišovice, Zátiší. 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řesné vymezení vlaků a tramvají na jednotlivých tratích zajišťujících základní dopravní obslužnost území kraje bude součástí smlouvy o závazku veřejné služby. 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2. Důvod předložení materiálu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Důvodem pro předložení tohoto materiálu je potřeba stanovit nový rozsah základní dopravní obslužnosti pro území kraje v souvislosti s postupným otevíráním trhu na základě výběrových řízení na provozovatele veřejných služeb v přepravě cestujících veřejnou linkovou osobní dopravou.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rFonts w:cs="Tahoma"/>
        </w:rPr>
      </w:pPr>
      <w:r>
        <w:rPr>
          <w:rFonts w:cs="Tahoma"/>
        </w:rPr>
        <w:t>Přeshraniční linky provozované na území Olomouckého a Moravskoslezského kraje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lomoucký kraj v letošním roce realizoval výběrové řízení s dobou plnění od 1. 1. 2018. Provoz vybraných linek se bude uskutečňovat i přes hranice Olomouckého kraje do Moravskoslezského kraje a má jimi být nadále zajišťována dopravní obslužnost jak Olomouckého kraje, tak i Moravskoslezského kraje (mezikrajské linky)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Naopak Moravskoslezský kraj předpokládá realizovat výběrová řízení na autobusové dopravce v průběhu roku 2018 s předpokládaným zahájením provozu na vybraných mezikrajských linkách od 9. 12. 2018. Tyto vybrané mezikrajské linky budou ze strany Moravskoslezského kraje financovány od 1. 1. 2018 v plném rozsahu, tj. na území Moravskoslezského i Olomouckého kraje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Finanční vyrovnání mezi Moravskoslezským a Olomouckým krajem bude probíhat na základě Smlouvy o finanční spolupráci ve veřejné linkové osobní dopravě, která byla uzavřena dne 23. 6. 2017 na základě usnesení zastupitelstva kraje č. 3/131 ze dne 16. 3. 2017 (materiál č. 6/5)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Do doby, kdy Moravskoslezský kraj rozhodne o zadání veřejné zakázky na zajištění dopravní obslužnosti na svém území sousedícím s Olomouckým krajem, bude úhrad prokazatelné ztráty vycházet z předběžného odborného odhadu prokazatelné ztráty na daný rok zpracovaného příslušným dopravcem (ARRIVA MORAVA a.s., TQM-holding s.r.o.), a který bude součástí Smlouvy o závazku veřejné služby v linkové osobní dopravě k zajištění základní dopravní obslužnosti území Moravskoslezského kraje uzavřené </w:t>
      </w:r>
      <w:r>
        <w:rPr>
          <w:rFonts w:cs="Tahoma"/>
          <w:szCs w:val="20"/>
        </w:rPr>
        <w:t>v režimu zákona č. 111/1994 Sb., o silniční dopravě, ve znění pozdějších předpisů.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ba účinnosti změny rozsahu základní dopravní účinnosti se navrhuje k 1. 1. 2018. 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numPr>
          <w:ilvl w:val="0"/>
          <w:numId w:val="3"/>
        </w:numPr>
        <w:spacing w:lineRule="auto" w:line="24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e výběrového řízení na dopravce pro oblasti Karvinsko a Orlovsko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Moravskoslezský kraj v letošním roce realizoval dvě výběrové řízení na dopravce pro oblasti Karvinska a Orlovska s dobou plnění od 10. 6. 2018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Nově bude Moravskoslezský kraj objednatelem všech linek a spojů, které byly, předmětem výběrových řízení. Města a obce se budou finančně podílet na společné objednávce na základě uzavřené „Smlouvy o poskytnutí příspěvku za účelem zajištění dopravní obslužnosti na území Moravskoslezského kraje veřejnou linkovou dopravou“. 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ěna financování dopravní obslužnosti, kdy kraj bude hradit po proběhlém výběrovém řízení celou zakázku včetně spojů, které dříve hradily obce v rámci ostatní dopravní obslužnosti, vyžaduje úpravu stanovení rozsahu základní dopravní obslužnosti zajišťovanou krajem. </w:t>
      </w:r>
    </w:p>
    <w:p>
      <w:pPr>
        <w:pStyle w:val="Zkladntext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ba účinnosti změny rozsahu základní dopravní účinnosti se navrhuje k 10. 6. 2018. </w:t>
      </w:r>
    </w:p>
    <w:p>
      <w:pPr>
        <w:pStyle w:val="Zkladntext3"/>
        <w:spacing w:lineRule="exact" w:line="280" w:before="0" w:after="120"/>
        <w:jc w:val="both"/>
        <w:rPr>
          <w:rFonts w:ascii="Tahoma" w:hAnsi="Tahoma"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MSKNormal"/>
        <w:numPr>
          <w:ilvl w:val="0"/>
          <w:numId w:val="15"/>
        </w:numPr>
        <w:spacing w:before="0" w:after="120"/>
        <w:ind w:left="426" w:hanging="426"/>
        <w:rPr>
          <w:color w:val="FF0000"/>
        </w:rPr>
      </w:pPr>
      <w:r>
        <w:rPr>
          <w:b/>
        </w:rPr>
        <w:t>Stanovení rozsahu základní dopravní obslužnosti území Moravskoslezského kraje na období roku 2018 a další období</w:t>
      </w:r>
    </w:p>
    <w:p>
      <w:pPr>
        <w:pStyle w:val="MSKNormal"/>
        <w:spacing w:before="0" w:after="120"/>
        <w:rPr/>
      </w:pPr>
      <w:r>
        <w:rPr/>
        <w:t xml:space="preserve">Dopravní obslužností území Moravskoslezského kraje na období roku 2018 a další období  se rozumí zabezpečení dopravy po všechny dny v týdnu především do škol a školských zařízení, k orgánům veřejné moci, do zaměstnání, do zdravotnických zařízení poskytujících základní zdravotní péči a k uspokojování kulturních, rekreačních a společenských potřeb, včetně dopravy zpět přispívající k trvale udržitelnému rozvoji územního obvodu kraje a to do výše finančních prostředků vyčleněných za tímto účelem v rozpočtu kraje. 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Návrh stanovení rozsahu dopravní obslužnosti území Moravskoslezského kraje  je uveden v </w:t>
      </w:r>
      <w:r>
        <w:rPr>
          <w:sz w:val="24"/>
        </w:rPr>
        <w:t>příloze č. 1</w:t>
      </w:r>
      <w:r>
        <w:rPr>
          <w:sz w:val="24"/>
          <w:szCs w:val="24"/>
        </w:rPr>
        <w:t xml:space="preserve"> tohoto materiálu. 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Z důvodu zajištění potřebných opatření pro realizaci požadavků obcí a cestující veřejnosti, např. z důvodu změn cílů cest s ohledem na změny v zaměstnanosti, případně nutnosti řešení žákovské dopravy, lze v průběhu platnosti jízdního řádu provést jeho změnu bez nutnosti změny ve stanovení rozsahu základní dopravní obslužnosti.</w:t>
      </w:r>
    </w:p>
    <w:p>
      <w:pPr>
        <w:pStyle w:val="Normal"/>
        <w:spacing w:before="0" w:after="120"/>
        <w:jc w:val="both"/>
        <w:rPr>
          <w:rFonts w:cs="Tahoma"/>
          <w:color w:val="FF0000"/>
          <w:szCs w:val="20"/>
        </w:rPr>
      </w:pPr>
      <w:r>
        <w:rPr>
          <w:rFonts w:cs="Tahoma"/>
          <w:szCs w:val="20"/>
        </w:rPr>
        <w:t>U linkové osobní dopravy podle zákona č. 111/1994 Sb., o silniční dopravě v platném znění, schvaluje změnu jízdního řádu v přenesené působnosti dopravní úřad. Dopravními úřady se dle tohoto zákona rozumí krajské úřady, v našem případě je to odbor dopravy a chytrého regionu Krajského úřadu Moravskoslezského kraje.</w:t>
      </w:r>
    </w:p>
    <w:p>
      <w:pPr>
        <w:pStyle w:val="Normal"/>
        <w:spacing w:before="0" w:after="120"/>
        <w:jc w:val="both"/>
        <w:rPr>
          <w:rFonts w:cs="Tahoma"/>
          <w:szCs w:val="26"/>
        </w:rPr>
      </w:pPr>
      <w:r>
        <w:rPr>
          <w:rFonts w:cs="Tahoma"/>
          <w:szCs w:val="20"/>
        </w:rPr>
        <w:t xml:space="preserve">U drážní osobní dopravy se změny jízdního řádu pouze projednávají s objednatelem dopravy, zde nebyla pro schvalování jízdních řádů přenesena působnost na krajské úřady. 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O uzavírání smluv o závazku veřejné služby ve veřejné linkové osobní dopravě a v drážní dopravě k zajištění základní dopravní obslužnosti území Moravskoslezského kraje rozhoduje rada kraje.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4. Výkony dopravců ve veřejné dopravě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Dopravní obslužnost Moravskoslezského kraje bude od 1. 1. 2018 zajišťována dopravci na linkách a tratích vymezených v </w:t>
      </w:r>
      <w:r>
        <w:rPr>
          <w:sz w:val="24"/>
        </w:rPr>
        <w:t>příloze č. 2</w:t>
      </w:r>
      <w:r>
        <w:rPr>
          <w:sz w:val="24"/>
          <w:szCs w:val="24"/>
        </w:rPr>
        <w:t xml:space="preserve"> materiálu.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Předpoklad ročních výkonů na linkách, které budou provozovány na základě smluv o závazku veřejné služby uzavřených v režimu zák. č. 111/1994 Sb., o silniční dopravě, ve znění pozdějších předpisů, zák. č. 266/1994 Sb., o dráhách, ve znění pozdějších předpisů a dle zák. č.  137/2006 Sb., o veřejných zakázkách ve znění pozdějších předpisů, budou činit u linkové dopravy cca 30,7 mil. km a drážní dopravy cca 7,2 mil. vlkm, s maximálním rozptylem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5 % km, vlkm.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 xml:space="preserve">Maximálním rozptylem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5% se rozumí navýšení nebo snížení rozsahu dopravního výkonu z důvodu provedení potřebných opatření pro realizaci požadavků cestujících, obcí nebo kraje.</w:t>
      </w:r>
    </w:p>
    <w:p>
      <w:pPr>
        <w:pStyle w:val="Zkladntext3"/>
        <w:spacing w:lineRule="exact" w:line="28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tanovisko předkladatele </w:t>
      </w:r>
    </w:p>
    <w:p>
      <w:pPr>
        <w:pStyle w:val="Zkladntext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Orgánům kraje se doporučuje stanovit nový rozsah základní dopravní obslužnosti pro území Moravskoslezského kraje v návaznosti postupné otevírání trhu na základě výběrových řízení na provozovatele veřejných služeb v přepravě cestujících veřejnou linkovou osobní dopravou dle přílohy č. 1 materiálu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2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1.11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Stanovení rozsahu základní dopravní obslužnosti pro území Moravskoslezského kraje na období 2018 a další obdob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2200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7/6242 z 10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589 z 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novení rozsahu základní dopravní obslužnosti Moravskoslezského kraje na období roku 2018 a další období s účinnosti od 1. 1. 2018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rozsahu základní dopravní obslužnosti Moravskoslezského kraje na období roku 2018 a další období s účinnosti od 1. 1.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 účinnosti od 1. 1. 2018 stanovit podle ustanovení § 35 odst. 2 písm. g) zákona č. 129/2000 Sb., o krajích (krajské zřízení), ve znění pozdějších předpisů, rozsah základní dopravní obslužnosti Moravskoslezského kraje na období roku 2018 a další obdob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3. tohoto usnesení k rozhodnut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3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0:00Z</dcterms:created>
  <dc:creator>Lucie Šimůnková</dc:creator>
  <dc:description/>
  <cp:keywords/>
  <dc:language>en-US</dc:language>
  <cp:lastModifiedBy>Karbulová Žaneta</cp:lastModifiedBy>
  <dcterms:modified xsi:type="dcterms:W3CDTF">2017-12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892486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4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