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optimalizace sítě pozemních komunikací v souvislosti s realizací stavby Silnice I/57 Krnov – SV obchvat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Ředitelství silnic a dálnic ČR o projednání rozsahu převáděného majetku  </w:t>
      </w:r>
    </w:p>
    <w:p>
      <w:pPr>
        <w:pStyle w:val="MSKNormal"/>
        <w:rPr/>
      </w:pPr>
      <w:r>
        <w:rPr/>
        <w:t xml:space="preserve">Příloha č. 2 - Návrh uspořádání silniční sítě v Krnově  </w:t>
      </w:r>
    </w:p>
    <w:p>
      <w:pPr>
        <w:pStyle w:val="MSKNormal"/>
        <w:rPr/>
      </w:pPr>
      <w:r>
        <w:rPr/>
        <w:t xml:space="preserve">Příloha č. 3 - Usnesení výboru pro dopravu a chytrý region č. 10/67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áclav Elbl, oddělení silničního hospodářství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2197 ze dne 21. 11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145 ze dne 28. 4. 200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e Ředitelství silnic a dálnic ČR, Správa Ostrava se sídlem Mojmírovců 5, Ostrava – Mariánské Hory realizuje stavbu Silnice I/57 Krnov, severovýchodní obchvat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realizaci stavebních úprav silnice III. třídy č. III/45820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e po dokončení stavby uvedené v bodě 1. tohoto usnesení bude provedeno majetkové vypořádání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bezúplatném vypořádání staveb komunikací v normových parametrech, jejich stavebních částí (objektů) a pozemků pod nimi, prostých práv třetích osob, které se stanou budoucí součástí silniční sítě I., II. a III. třídy podle zákona č. 13/1997 Sb., o pozemních komunikacích, ve znění pozdějších předpis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0" w:after="120"/>
        <w:rPr/>
      </w:pPr>
      <w:r>
        <w:rPr/>
        <w:t>Orgánům kraje se předkládá návrh optimalizace sítě pozemních komunikací v souvislosti s realizací stavby „Silnice I/57 Krnov – SV obchvat“ a usnesením zastupitelstva města Krnov č. 570/21 ze dne 6. září 2017.</w:t>
      </w:r>
    </w:p>
    <w:p>
      <w:pPr>
        <w:pStyle w:val="MSKNormal"/>
        <w:spacing w:before="0" w:after="120"/>
        <w:rPr/>
      </w:pPr>
      <w:r>
        <w:rPr/>
        <w:t>Součástí materiálu je návrh na vyslovení souhlasu vlastníka silnic II. a III. třídy dotčených stavbami s navrženým řešením a návrh na výzvu městu Krnov a ŘSD k aktivní spolupráci.</w:t>
      </w:r>
    </w:p>
    <w:p>
      <w:pPr>
        <w:pStyle w:val="MSKNormal"/>
        <w:spacing w:before="0" w:after="120"/>
        <w:rPr/>
      </w:pPr>
      <w:r>
        <w:rPr/>
        <w:t>Navrhované rozhodnutí zastupitelstva kraje bude současně souhlasem zřizovatele, ve smyslu článku IX odstavce d) zřizovací listiny č. ZL/300/2001 ze dne 20. 12. 2001, ve znění pozdějších dodatků, kterým bude spolu se zřizovací listinou dokládat Správa silnic Moravskoslezského kraje, příspěvková organizace, oprávnění provádět nezbytná opatření vedoucí k realizaci majetkového vypořádání, tj. jednat s vlastníkem/stavebníkem silnice I. třídy i orgány veřejné správy (zejména silničními správními úřady, stavebními úřady, katastrálními úřady apod.).</w:t>
      </w:r>
    </w:p>
    <w:p>
      <w:pPr>
        <w:pStyle w:val="MSKNormal"/>
        <w:spacing w:before="0" w:after="120"/>
        <w:rPr/>
      </w:pPr>
      <w:r>
        <w:rPr/>
        <w:t xml:space="preserve">Ředitelství silnic a dálnic ČR, Správa Ostrava se sídlem Mojmírovců 5, Ostrava – Mariánské Hory (dále jen ŘSD ČR) realizuje stavbu </w:t>
      </w:r>
      <w:r>
        <w:rPr>
          <w:b/>
        </w:rPr>
        <w:t>Silnice I/57 Krnov, severovýchodní obchvat.</w:t>
      </w:r>
    </w:p>
    <w:p>
      <w:pPr>
        <w:pStyle w:val="MSKNormal"/>
        <w:spacing w:before="0" w:after="120"/>
        <w:rPr/>
      </w:pPr>
      <w:r>
        <w:rPr/>
        <w:t>Stávající silnice I. třídy č. I/57 je součástí významné mezinárodní trasy Ostrava - Opava - Krnov - Bartultovice, vedoucí po silnicích I. třídy č. I/11 a č. I/57 k mezinárodnímu hraničnímu přechodu bez omezení tonáže v Bartultovicích, který má vazbu na polském území na silnici 413 do Prudniku. Navržená stavba severovýchodního obchvatu Krnova umožní přímé a rychlé spojení těžké nákladní, autobusové i osobní dopravy s Polskou republikou, současně se na západní větvi Slezského kříže tato doprava vyloučí z centrální části města Krnova.</w:t>
      </w:r>
    </w:p>
    <w:p>
      <w:pPr>
        <w:pStyle w:val="MSKNormal"/>
        <w:spacing w:before="0" w:after="120"/>
        <w:rPr/>
      </w:pPr>
      <w:r>
        <w:rPr/>
        <w:t>Zastupitelstvo kraje usnesením č. 4/145 ze dne 28. 4. 2005 rozhodlo o bezúplatném nabytí staveb, jejich stavebních částí (objektů) a pozemků pod nimi prostých práv třetích osob, které se stanou budoucí součástí silniční sítě II. a III. tříd ve vlastnictví Moravskoslezského kraje podle zákona č. 13/1997 Sb., o pozemních komunikacích, ve znění pozdějších předpisů, mimo jiné i u stavby „Silnice I/57 Krnov – SV obchvat.</w:t>
      </w:r>
    </w:p>
    <w:p>
      <w:pPr>
        <w:pStyle w:val="MSKNormal"/>
        <w:spacing w:before="0" w:after="120"/>
        <w:rPr/>
      </w:pPr>
      <w:r>
        <w:rPr/>
        <w:t>Podle tohoto návrhu, specifikovaného v příloze č. 1 materiálu č. 36 pro 4. zasedání zastupitelstva kraje dne 28. 4. 2005 jako Předmět budoucího převodu u stavby Silnice č. I/57 Krnov – severovýchodní obchvat, měly být stávající úseky silnice č. I/57 v průtahu Krnovem přeřazeny do sítě silnic III. třídy. Severojižní tah silnice č. I/45 na průtahu Krnovem měl zůstat zachován. Tento návrh předpokládal brzkou realizaci i západního obchvatu Krnova. Do majetku kraje měly být převedeny úseky původní silnice I. třídy č. I/57 v celkové délce 4,9 km.</w:t>
      </w:r>
    </w:p>
    <w:p>
      <w:pPr>
        <w:pStyle w:val="MSK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276225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6509" r="-6" b="1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KNormal"/>
        <w:spacing w:before="0" w:after="120"/>
        <w:rPr/>
      </w:pPr>
      <w:r>
        <w:rPr/>
        <w:t>V mezidobí však došlo k přijetí historicky prvních obecně závazných technických podmínek pro omezování nákladní tranzitní dopravy – podle nového ust. § 24a zákona o pozemních komunikacích lze s účinností od 31. 12. 2015 stanovit zákaz nákladního tranzitu (pouze) na silnicích II. a III. třídy a pro vozidla o celkové hmotnosti 12 tun a vyšší. Stávající administrativní omezení na silnici I. třídy č. I/45 ve směru od a do Polska, požadované městem Krnov, by po zprovoznění obchvatu nebylo možné zachovat.</w:t>
      </w:r>
    </w:p>
    <w:p>
      <w:pPr>
        <w:pStyle w:val="MSKNormal"/>
        <w:spacing w:before="0" w:after="120"/>
        <w:rPr/>
      </w:pPr>
      <w:r>
        <w:rPr/>
        <w:t>Na základě výzvy zastupitelstva Moravskoslezského kraje, rozhodnutí zastupitelstva města Krnov a Ředitelství silnic a dálnic ČR se navrhuje změnit předmět budoucího převodu tak, že do majetku Moravskoslezského kraje budou převedeny úseky původní silnice I. třídy č. I/57 v km 26,326-29,860 a č. I/45 v km 44,963-46,542 provozního staničení ke dni 1. 7. 2017 v celkové délce 3,534 km včetně napojení na obchvat na ulici Opavské - stavební objekt C 103 v délce 0,479 km. Ředitelství silnic a dálnic ČR je připraveno převzít stávající silnici III. třídy č. III/45820 (ulice Partyzánů).</w:t>
      </w:r>
    </w:p>
    <w:p>
      <w:pPr>
        <w:pStyle w:val="MSKNormal"/>
        <w:spacing w:before="0" w:after="120"/>
        <w:rPr/>
      </w:pPr>
      <w:r>
        <w:rPr/>
        <w:t xml:space="preserve">Zastupitelstvo města Krnov, usnesením č. 570/21 ze dne 6. září 2017 schválilo záměr převodu stávající silnice I. třídy č. I/45 v úseku od nově vystavěné křižovatky silnice I/57 a I/45 na ulici Petrovické po okružní křižovatku současné silnice I/45 a I/57 ul. Jesenická a Albrechtická. </w:t>
      </w:r>
    </w:p>
    <w:p>
      <w:pPr>
        <w:pStyle w:val="MSKNormal"/>
        <w:spacing w:before="0" w:after="120"/>
        <w:rPr/>
      </w:pPr>
      <w:r>
        <w:rPr/>
        <w:t>Podmínkou převodu původních úseků silnic I. třídy do majetku kraje je bezúplatné vypořádání staveb v normových parametrech, jejich stavebních částí (objektů) a pozemků pod nimi, prostých práv třetích osob. Podmínkou Ředitelství silnic a dálnic ČR k převodu silnice III. třídy je majetkoprávní vypořádání pozemků pod silnicí, vyřešení hlukové zátěže a provedení diagnostiky k vyhodnocení stavebního stavu a únosnosti převáděné komunikace. Detailní podmínky převodu dotčených silnic budou řešeny a projednány v rámci přípravy smluv o smlouvách budoucích darovacích mezi Ředitelstvím silnic a dálnic ČR a Správou silnic Moravskoslezského kraje, příspěvková organizace.</w:t>
      </w:r>
    </w:p>
    <w:p>
      <w:pPr>
        <w:pStyle w:val="MSKNormal"/>
        <w:spacing w:before="0" w:after="120"/>
        <w:rPr/>
      </w:pPr>
      <w:r>
        <w:rPr/>
        <w:t>Podle sčítání provedeného v roce 2016 tvoří 1/3 dopravního proudu na silnici III. třídy č. III/45820 (ulice Partyzánů) těžká nákladní vozidla. Silnice již dnes přebírá tranzitní dopravu mezi silnicemi I/57 a I/45 a fakticky tak plní funkci západního obchvatu. Podle bodu 2 usnesení zastupitelstva mají být realizovány stavební úpravy silnice III/45820, potřebný rozsah úprav pro převedení komunikace do kategorie silnice I. třídy zajistí Správa silnic Moravskoslezského kraje, p. o.</w:t>
      </w:r>
    </w:p>
    <w:p>
      <w:pPr>
        <w:pStyle w:val="MSK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348424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415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KNormal"/>
        <w:rPr/>
      </w:pPr>
      <w:r>
        <w:rPr/>
        <w:t>Odbor dopravy a chytrého regionu vzhledem k plánovanému cíli stavby Silnice I/57 Krnov – SV obchvat, kterým je vymístění tranzitní dopravy z průtahu městem, doporučuje rozhodnout o budoucím uspořádání sítě pozemních komunikací v Krnově a majetkoprávním vypořádání dle předloženého návrhu.</w:t>
      </w:r>
      <w:bookmarkStart w:id="1" w:name="US_DuvodZpravaKonec"/>
      <w:bookmarkEnd w:id="1"/>
    </w:p>
    <w:p>
      <w:pPr>
        <w:pStyle w:val="MSKNormal"/>
        <w:spacing w:before="280" w:after="280"/>
        <w:rPr/>
      </w:pPr>
      <w:r>
        <w:rPr/>
        <w:t>Materiál byl projednán na 10. jednání výboru pro dopravu zastupitelstva Moravskoslezského kraje, konaném dne 23. 11. 2017, usnesení č. 10/67 v příloze č. 3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/>
      </w:pPr>
      <w:r>
        <w:rPr>
          <w:b/>
        </w:rPr>
        <w:t>Číslo zasedání:</w:t>
      </w:r>
      <w:r>
        <w:rPr/>
        <w:tab/>
        <w:t>25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1.11.2017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6/2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Návrh optimalizace sítě pozemních komunikací v souvislosti s realizací stavby Silnice I/57 Krnov – SV obchva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ab/>
        <w:t>25/2197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4/145 ze dne 28.4.200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e Ředitelství silnic a dálnic ČR, Správa Ostrava se sídlem Mojmírovců 5, Ostrava – Mariánské Hory realizuje stavbu Silnice I/57 Krnov, severovýchodní obchva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realizaci stavebních úprav silnice III. třídy č. III/45820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, že po dokončení stavby uvedené v bodě 1. tohoto usnesení bude provedeno majetkové vypořádání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bezúplatném vypořádání staveb komunikací v normových parametrech, jejich stavebních částí (objektů) a pozemků pod nimi, prostých práv třetích osob, které se stanou budoucí součástí silniční sítě I., II. a III. třídy podle zákona č. 13/1997 Sb., o pozemních komunikacích, ve znění pozdějších předpis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informaci dle bodu 1. a doporučení dle bodu 2. – 4. tohoto usnesení zastupitelstvu kraje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0:00Z</dcterms:created>
  <dc:creator>Lucie Šimůnková</dc:creator>
  <dc:description/>
  <cp:keywords/>
  <dc:language>en-US</dc:language>
  <cp:lastModifiedBy>Karbulová Žaneta</cp:lastModifiedBy>
  <dcterms:modified xsi:type="dcterms:W3CDTF">2017-12-27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09080866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499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