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 0029656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55 jsou nově vzniklé parcely č. 5955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955/3 o výměře 1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5954/1 je nově vzniklá parcela č. 5954/2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709/91 je nově vzniklá parcela č. 709/159 o výměře 5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ílov se sídlem Bílov 5, Bílov, IČ 4843074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782/10 jsou nově vzniklé parcely č. 3782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82/17 o 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82/18 o 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82/19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82/20 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82/21 o výměře 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82/22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782/23 o 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/1, Bílovec, IČ 0029775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parkov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2572/1 jsou nově vzniklé parcely č. 2572/1 díl „g“ o výměře 6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72/22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72/1 díl „k“ o výměře 346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72/1 díl „i“ o výměře 3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g“ bude sloučen do nově vzniklé parcely č. 2572/21, díl „k“ bude sloučen do nově vzniklé parcely č. 2572/23 a díl „i“ bude sloučen do nově vzniklé parcely č. 2572/24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rahovice se sídlem Strahovice 190, Strahovice, IČ 005346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51/1 jsou nově vzniklé parcely č. 751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51/4 o výměře 3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51/5 o výměře 2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51/7 o výměře 1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52/1 jsou nově vzniklé parcely č. 752/2 o výměře 12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52/3 o výměře 10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lučín se sídlem Mírové náměstí 23, Hlučín, IČ 003000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4442/1 je nově vzniklá parcela č. 4442/4 o 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lučín se sídlem Mírové náměstí 23, Hlučín, IČ 003000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32/1 je nově vzniklá parcela č. 1132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37/2 jsou nově vzniklé parcely č. 1137/3 o výměře 1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37/4 o výměře 1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37/5 o výměře 2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44 jsou nově vzniklé parcely č. 1144/3 o výměře 13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44/4 o výměře 14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radec nad Moravicí se sídlem Opavská 265, Hradec nad Moravicí, IČ 0030014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168/4 je nově vzniklá parcela č. 2168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Hradec nad Moravicí se sídlem Opavská 265, Hradec nad Moravicí, IČ 0030014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983 je nově vzniklá parcela č. 983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příjezdové komunikace, chodníků a zelen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70/1 jsou nově vzniklé parcely č. 1970/3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35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36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37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70/38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70/39 o výměře 2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2:00Z</dcterms:created>
  <dc:creator>purkynova</dc:creator>
  <dc:description/>
  <cp:keywords/>
  <dc:language>en-US</dc:language>
  <cp:lastModifiedBy>Murasová Alenka</cp:lastModifiedBy>
  <cp:lastPrinted>2008-06-10T09:03:00Z</cp:lastPrinted>
  <dcterms:modified xsi:type="dcterms:W3CDTF">2017-11-08T13:20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