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rušení akcí spolufinancovatelných z Operačního programu Životní prostřed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arie Srovnalová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5/6121 ze dne 18.8.2015</w:t>
      </w:r>
    </w:p>
    <w:p>
      <w:pPr>
        <w:pStyle w:val="MSKNormal"/>
        <w:rPr/>
      </w:pPr>
      <w:r>
        <w:rPr/>
        <w:t>č. 12/890 ze dne 25.4.2017</w:t>
      </w:r>
    </w:p>
    <w:p>
      <w:pPr>
        <w:pStyle w:val="MSKNormal"/>
        <w:rPr/>
      </w:pPr>
      <w:r>
        <w:rPr/>
        <w:t>č. 25/2214 ze dne 21. 11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6/1622 ze dne 25.9.2015</w:t>
      </w:r>
    </w:p>
    <w:p>
      <w:pPr>
        <w:pStyle w:val="MSKNormal"/>
        <w:rPr/>
      </w:pPr>
      <w:r>
        <w:rPr/>
        <w:t>č. 21/2234 ze dne 22.9.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  <w:bCs/>
        </w:rPr>
        <w:t>ukončit přípravu projektu "</w:t>
      </w:r>
      <w:r>
        <w:rPr>
          <w:rFonts w:cs="Tahoma"/>
          <w:color w:val="231F20"/>
        </w:rPr>
        <w:t>Zateplení vybraných objektů Nemocnice s poliklinikou Karviná-Ráj, pracoviště nemocnice Orlová</w:t>
      </w:r>
      <w:r>
        <w:rPr>
          <w:rFonts w:cs="Tahoma"/>
          <w:bCs/>
        </w:rPr>
        <w:t>" financovatelného z evropských finančních zdrojů, připravovaného k předložení do Operačního programu „Životní prostředí 2014-2020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končit přípravu projektu "</w:t>
      </w:r>
      <w:r>
        <w:rPr>
          <w:iCs/>
        </w:rPr>
        <w:t>Zateplení Nemocnice s poliklinikou Karviná-Ráj, pracoviště polikliniky Mizerov</w:t>
      </w:r>
      <w:r>
        <w:rPr/>
        <w:t>" financovatelného z evropských finančních zdrojů, připravovaného k předložení do Operačního programu „Životní prostředí 2014-2020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rozhodlo svým usnesením č. 21/2234 ze dne 22. 9. 2016 (materiál č. 10/2) schválit vyčlenění projektů „Zateplení vybraných objektů Nemocnice s poliklinikou Karviná-Ráj, pracoviště nemocnice Orlová“ a „</w:t>
      </w:r>
      <w:r>
        <w:rPr>
          <w:rFonts w:cs="Tahoma"/>
          <w:iCs/>
        </w:rPr>
        <w:t xml:space="preserve">Zateplení Nemocnice s poliklinikou Karviná-Ráj, pracoviště polikliniky Mizerov“, </w:t>
      </w:r>
      <w:r>
        <w:rPr/>
        <w:t xml:space="preserve">spolufinancovatelných z Operačního programu Životní prostředí 2014 – 2020, ze souhrnného projektu „Revitalizace vybraných objektů areálu Nemocnice s poliklinikou Karviná-Ráj“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color w:val="231F20"/>
        </w:rPr>
        <w:t>Výběr objektů při přípravě byl proveden</w:t>
      </w:r>
      <w:r>
        <w:rPr/>
        <w:t xml:space="preserve"> na základě rozhodnutí bývalého vedení NsP Karviná, po dohodě se zřizovatelem a na základě predikce, že prioritou je zlepšení technického stavu objektů. Ze strany odboru zdravotnictví KÚ MSK bylo přihlédnuto k budoucí využitelnosti předmětného objektu a vzhledem k doporučujícímu stanovisku Moravskoslezského energetického centra, p.o., které provedlo pasportizaci dotčených objektů, vyhodnocení možných opatření vedoucích k energetickým úsporám a odhad pravděpodobnosti úspěchu získání dotace, bylo doporučeno zahájit oba projekty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Na přelomu let 2016/2017, na základě aktuálního posouzení zapojení do projektů, došlo odvětvovým odborem k přehodnocení původních závěrů, a to následovně: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  <w:b/>
          <w:b/>
          <w:iCs/>
        </w:rPr>
      </w:pPr>
      <w:r>
        <w:rPr>
          <w:rFonts w:cs="Tahoma"/>
          <w:b/>
          <w:iCs/>
        </w:rPr>
        <w:t>K bodu 1) návrhu usnesení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Financování akce „Zateplení vybraných objektů Nemocnice s poliklinikou Karviná-Ráj, pracoviště nemocnice Orlová“ bylo schváleno usnesením zastupitelstva </w:t>
      </w:r>
      <w:r>
        <w:rPr/>
        <w:t>č. 21/2234 ze dne 22. 9. 2016 (materiál č. 10/2)</w:t>
      </w:r>
      <w:r>
        <w:rPr>
          <w:rFonts w:cs="Tahoma"/>
        </w:rPr>
        <w:t xml:space="preserve"> ve výši 20 mil. Kč. </w:t>
      </w:r>
    </w:p>
    <w:p>
      <w:pPr>
        <w:pStyle w:val="MSKNormal"/>
        <w:rPr/>
      </w:pPr>
      <w:r>
        <w:rPr>
          <w:rFonts w:cs="Tahoma"/>
        </w:rPr>
        <w:t xml:space="preserve">Na přelomu let 2016-2017 byly provedeny analýzy týkající se možných způsobů financování stavebních úprav nezbytných pro udržení a zkvalitnění technického stavu budovy. Následně </w:t>
      </w:r>
      <w:r>
        <w:rPr>
          <w:rFonts w:cs="Tahoma"/>
          <w:iCs/>
        </w:rPr>
        <w:t xml:space="preserve">s ohledem na časový horizont provedení nutných stavebních úprav a na stanovení priorit v procesu zateplení, a současně vzhledem k porovnání efektivity míry dotace a nákladů na spolufinancování projektu, a především na základě srovnání efektivity alternativ vynaložení nákladů nutných pro spolufinancování v rámci projektu „zateplení“ a možnosti vynaložení těchto nákladů na jiné projekty, je odvětvovým oborem doporučeno předmětný projekt nerealizovat. </w:t>
      </w:r>
    </w:p>
    <w:p>
      <w:pPr>
        <w:pStyle w:val="MSKNormal"/>
        <w:rPr>
          <w:rFonts w:cs="Tahoma"/>
        </w:rPr>
      </w:pPr>
      <w:r>
        <w:rPr>
          <w:rFonts w:cs="Tahoma"/>
          <w:iCs/>
        </w:rPr>
        <w:t>V rámci zajištění přípravy projektu zateplení a administrace veřejné zakázky došlo v letech 2016-2017 k profinancování částky 44 770 Kč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  <w:b/>
          <w:b/>
          <w:iCs/>
        </w:rPr>
      </w:pPr>
      <w:r>
        <w:rPr>
          <w:rFonts w:cs="Tahoma"/>
          <w:b/>
          <w:iCs/>
        </w:rPr>
        <w:t>K bodu 2) návrhu usnesení</w:t>
      </w:r>
    </w:p>
    <w:p>
      <w:pPr>
        <w:pStyle w:val="MSKNormal"/>
        <w:rPr/>
      </w:pPr>
      <w:r>
        <w:rPr/>
        <w:t>Financování akce „Zateplení Nemocnice s poliklinikou Karviná-Ráj, pracoviště polikliniky Mizerov“ bylo schváleno usnesením zastupitelstva č. 21/2234 ze dne 22. 9. 2016 (materiál č. 10/2) ve výši 58,5 mil. Kč.</w:t>
      </w:r>
    </w:p>
    <w:p>
      <w:pPr>
        <w:pStyle w:val="MSKNormal"/>
        <w:rPr/>
      </w:pPr>
      <w:r>
        <w:rPr>
          <w:color w:val="231F20"/>
        </w:rPr>
        <w:t xml:space="preserve">Objekt byl počátkem roku 2017 na základě aktuální situace a podmínek vyhodnocen jako přebytečný majetek. Rada kraje dne 18. 8. 2017 usnesením č. 18/1558 vzala na vědomí </w:t>
      </w:r>
      <w:r>
        <w:rPr/>
        <w:t xml:space="preserve">informaci Nemocnice s poliklinikou Karviná-Ráj, příspěvková organizace, o nepotřebnosti nemovitého majetku „Poliklinika Karviná-Mizerov“, a žádost Nemocnice s poliklinikou Karviná-Ráj, příspěvková organizace, o poskytnutí finančního příspěvku na zhotovení studie, projektové dokumentace a na stavební úpravy z důvodu stěhování oddělení rehabilitace. </w:t>
      </w:r>
    </w:p>
    <w:p>
      <w:pPr>
        <w:pStyle w:val="MSKNormal"/>
        <w:rPr/>
      </w:pPr>
      <w:r>
        <w:rPr/>
        <w:t>Následně rada kraje dne 24. 10. 2017 usnesením č. 23/2045 rozhodla o záměru prodat nemovité věci ve vlastnictví kraje a v hospodaření organizace Nemocnice s poliklinikou Karviná-Ráj, příspěvková organizace</w:t>
      </w:r>
      <w:r>
        <w:rPr>
          <w:i/>
        </w:rPr>
        <w:t xml:space="preserve">. </w:t>
      </w:r>
    </w:p>
    <w:p>
      <w:pPr>
        <w:pStyle w:val="MSKNormal"/>
        <w:rPr/>
      </w:pPr>
      <w:r>
        <w:rPr/>
        <w:t>V rámci zajištění přípravy projektu zateplení a administrace veřejné zakázky došlo v letech 2016-2017 k profinancování částky 45 98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 výše uvedeného důvodu je zastupitelstvu kraje navrhováno ukončit přípravu projektů </w:t>
      </w:r>
      <w:r>
        <w:rPr>
          <w:color w:val="231F20"/>
        </w:rPr>
        <w:t xml:space="preserve">„Zateplení vybraných objektů Nemocnice s poliklinikou Karviná-Ráj, pracoviště nemocnice Orlová“ a </w:t>
      </w:r>
      <w:r>
        <w:rPr/>
        <w:t xml:space="preserve">„Zateplení Nemocnice s poliklinikou Karviná-Ráj, pracoviště polikliniky Mizerov“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kud zastupitelstvo kraje rozhodne o ukončení přípravy těchto projektů, bude radě kraje předložen materiál na návrh způsobu vyřazení nedokončeného dlouhodobého majetku k těmto akcím, tj. že veškeré realizované výdaje v celkové výši 90 750 Kč vedené na účtech nedokončeného dlouhodobého majetku se jednorázově odepíší do nákladů.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42:00Z</dcterms:created>
  <dc:creator>Lucie Šimůnková</dc:creator>
  <dc:description/>
  <cp:keywords/>
  <dc:language>en-US</dc:language>
  <cp:lastModifiedBy>Karbulová Žaneta</cp:lastModifiedBy>
  <dcterms:modified xsi:type="dcterms:W3CDTF">2017-12-27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99531810640876_119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41</vt:r8>
  </property>
  <property fmtid="{D5CDD505-2E9C-101B-9397-08002B2CF9AE}" pid="5" name="ID_Navrh">
    <vt:r8>185369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