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financování, zahájení realizace a zajištění udržitelnosti projektu „Modernizace technicko-výcvikové základny Hranečník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22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36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Modernizace technicko-výcvikové základny Hranečník“ předkládaný do Integrovaného regionální operačního programu, prioritní osy 6.1 Konkurenceschopné, dostupné a bezpečné regiony v letech 2018 - 2023 ve výši 200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Modernizace technicko-výcvikové základny Hranečník“ připravovaného k předložení do Integrovaného regionální operačního programu v letech 2021 - 2025 v maximální výši 2.03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120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dbor investiční a majetkový je pověřen zabezpečováním přípravy a realizace projektů Moravskoslezského kraje, které mohou být financovány ze strukturálních fondů, případně jiných evropských finančních zdrojů. Ve spolupráci s odborem kancelář hejtmana kraje a odborem evropských projektů připravuje projekt z oblasti krizového řízení „Modernizace technicko-výcvikové základny Hranečník“ (dále jen „projekt“).</w:t>
      </w:r>
    </w:p>
    <w:p>
      <w:pPr>
        <w:pStyle w:val="MSKNormal"/>
        <w:spacing w:before="0" w:after="240"/>
        <w:rPr/>
      </w:pPr>
      <w:r>
        <w:rPr/>
        <w:t xml:space="preserve">Cílem projektu je modernizace stávající Technicko-výcvikové základny složek integrovaného záchranného systému (dále jen „IZS“) v Ostravě - Hranečníku. Modernizace následně umožní budoucí systematické využití areálu pro jednotlivé složky IZS. Celkové předpokládané náklady projektu jsou ve výši 200.000.000 Kč. </w:t>
      </w:r>
    </w:p>
    <w:p>
      <w:pPr>
        <w:pStyle w:val="MSKNormal"/>
        <w:spacing w:before="0" w:after="240"/>
        <w:rPr/>
      </w:pPr>
      <w:r>
        <w:rPr/>
        <w:t xml:space="preserve">Areál Technicko-výcvikové základny Hranečník je ve vlastnictví statutárního města Ostrava (dále jen „SMO“), které v rámci revitalizace tohoto areálu postupně řeší rekonstrukci stávajících objektů a dostavbu areálu. V současné době je zpracována projektová dokumentace stavby „Revitalizace areálu bývalých kasáren Hranečník v souvislosti s odstraněním následků důlní činnosti – příprava území pro další využití“ s předpokládanými celkovými náklady stavby 321 mil. Kč. V rámci projektu by Moravskoslezský kraj realizoval pouze II. etapu této stavby v hodnotě 158 mil. Kč spočívající v rekonstrukci výcvikových ploch a jejich příslušné infrastruktury. </w:t>
      </w:r>
    </w:p>
    <w:p>
      <w:pPr>
        <w:pStyle w:val="MSKNormal"/>
        <w:spacing w:before="0" w:after="240"/>
        <w:rPr/>
      </w:pPr>
      <w:r>
        <w:rPr/>
        <w:t>Přípravu projektu schválilo zastupitelstvo kraje svým usnesením č. 5/436 ze dne 14. 9. 2017 (materiál č. 7/11). V důvodové zprávě bylo uvedeno, že v rámci projektu budou realizovány pouze takové aktivity, které jsou podporovány z Integrovaného regionálního operačního programu (dále jen „IROP“). V průběhu přípravy se však ukázalo, že projekt je z technického hlediska již dále nedělitelný a v rámci projektu tak musí být realizovány i ty stavební a inženýrské objekty, které jsou nezpůsobilé a nelze na ně požadovat dotaci z IROP. Předpokládaná výše nezpůsobilých nákladů je 42 mil. Kč.</w:t>
      </w:r>
    </w:p>
    <w:p>
      <w:pPr>
        <w:pStyle w:val="MSKNormal"/>
        <w:spacing w:before="0" w:after="240"/>
        <w:rPr/>
      </w:pPr>
      <w:r>
        <w:rPr/>
        <w:t>Projekt bude předložen do 27. výzvy Integrovaného regionálního operačního programu, prioritní osy 1: Konkurenceschopné, dostupné a bezpečné regiony, specifického cíle 1.3: Zvýšení připravenosti k řešení a řízení rizik a katastrof. Výzva je zaměřena na modernizaci stávajících vzdělávacích a výcvikových středisek pro základní složky integrovaného záchranného systému. Jedná se o průběžnou výzvu, kdy příjem žádostí o podporu měl být ukončen 31. 1. 2018. Z důvodu vyčerpání finanční alokace bude výzva předčasně ukončena dne 29. 11. 2017. Realizace projektu je plánována v letech 2018 – 2020, přičemž dle podmínek výzvy je nutné nejpozději k 31. 12. 2020 projekt dokončit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200.00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158.00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15.80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142.20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42.000.00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spacing w:before="0" w:after="120"/>
        <w:rPr/>
      </w:pPr>
      <w:r>
        <w:rPr/>
        <w:t>Předpokládané realizační náklady stavby a dodávek dosáhnou objemu 178.000.000 Kč, zbylá částka 22.000.000 Kč je rozpočtována na další náklady projektu, tj. výkon technického dozoru stavby a koordinátora BOZP, autorský dozor, náklady na realizaci výběrových řízení apod. V roce 2018 lze předpokládat výdaje na zajištění výběrových řízení a další přípravné náklady ve výši 1.500.000 Kč. Zbývající část nákladů na realizaci projektu je plánována na léta 2019 – 2020.</w:t>
      </w:r>
    </w:p>
    <w:p>
      <w:pPr>
        <w:pStyle w:val="MSKNormal"/>
        <w:spacing w:before="0" w:after="120"/>
        <w:rPr/>
      </w:pPr>
      <w:r>
        <w:rPr/>
        <w:t xml:space="preserve">Finanční prostředky na přípravu a realizaci projektu jsou součástí návrhu rozpočtu na rok 2018 a střednědobého výhledu rozpočtu na léta 2019 – 2021, které jsou předloženy ke schválení na stejné zasedání zastupitelstva kraje jako tento materiál. </w:t>
      </w:r>
    </w:p>
    <w:p>
      <w:pPr>
        <w:pStyle w:val="Normal"/>
        <w:spacing w:before="0" w:after="120"/>
        <w:jc w:val="both"/>
        <w:rPr/>
      </w:pPr>
      <w:r>
        <w:rPr/>
        <w:t>Předpokládané roční náklady v udržitelnosti budou maximálně 406 tis. Kč ročně. Jedná se o celkové provozní náklady, na kterých se budou podílet všichni uživatelé areálu, tj. Hasičský záchranný sbor Moravskoslezského kraje, Policie České republiky a Zdravotnická záchranná služba Moravskoslezského kraje. Konkrétní poměr, jakým se na provozních nákladech budou jednotliví uživatelé podílet, bude upřesněn v průběhu přípravy projek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ahoma"/>
        </w:rPr>
        <w:t>Tento materiál byl projednán s brig. gen. Ing. Vladimírem Vlčkem, Ph.D., krajským ředitelem Hasičského záchranného sboru Moravskoslezského kraje se souhlasným stanoviskem.</w:t>
      </w:r>
    </w:p>
    <w:p>
      <w:pPr>
        <w:pStyle w:val="MSKNormal"/>
        <w:spacing w:before="0" w:after="120"/>
        <w:rPr/>
      </w:pPr>
      <w:r>
        <w:rPr/>
        <w:t>Na základě výše uvedeného rada kraje doporučuje zastupitelstvu kraje, aby rozhodlo profinancovat a kofinancovat projekt a zajistit jeho udržitelnost dle bodů 1) a 2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schválení financování, zahájení realizace, zajištění udržitelnosti a předložení žádosti o dotaci projektu „Modernizace technicko-výcvikové základny Hraneční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2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83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36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Modernizace technicko-výcvikové základny Hranečník“ předkládaný do Integrovaného regionální operačního programu, prioritní osy 6.1 Konkurenceschopné, dostupné a bezpečné regiony v letech 2018 - 2023 ve výši 200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Modernizace technicko-výcvikové základny Hranečník“ připravovaného k předložení do Integrovaného regionální operačního programu v letech 2021 - 2025 v maximální výši 2.03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dporu pro projekt s názvem „Modernizace technicko-výcvikové základny Hranečník“ do Integrovaného regionální operačního programu, prioritní osy 6.1 Konkurenceschopné, dostupné a bezpečné regio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žádost o podporu pro projekt s názvem „Modernizace technicko-výcvikové základny Hranečník“ bude v případě, že zastupitelstvo kraje dne 14. 12. 2017 nerozhodne profinancovat a kofinancovat tento projekt, stažena z 27. výzvy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>
          <w:szCs w:val="28"/>
        </w:rPr>
      </w:pPr>
      <w:r>
        <w:rPr>
          <w:szCs w:val="28"/>
        </w:rPr>
        <w:t xml:space="preserve">Zodp.: </w:t>
      </w:r>
      <w:r>
        <w:rPr/>
        <w:t>Ing. Jaroslav Kania</w:t>
      </w:r>
    </w:p>
    <w:p>
      <w:pPr>
        <w:pStyle w:val="MSKNormal"/>
        <w:rPr>
          <w:u w:val="single"/>
        </w:rPr>
      </w:pPr>
      <w:r>
        <w:rPr/>
        <w:t>Termín: 14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Lucie Šimůnková</dc:creator>
  <dc:description/>
  <cp:keywords/>
  <dc:language>en-US</dc:language>
  <cp:lastModifiedBy>Karbulová Žaneta</cp:lastModifiedBy>
  <dcterms:modified xsi:type="dcterms:W3CDTF">2017-12-2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079687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18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