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– návrh na nevyužití předkupního práva k budově v k.ú. a obci O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nímek katastrální mapy, ortofotomapa a fotodokumentace - k. ú. Otice  </w:t>
      </w:r>
    </w:p>
    <w:p>
      <w:pPr>
        <w:pStyle w:val="MSKNormal"/>
        <w:rPr/>
      </w:pPr>
      <w:r>
        <w:rPr/>
        <w:t xml:space="preserve">Příloha č. 2 - Nabídka Úřadu pro zastupování státu ve věcech majetkovýc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24/2116</w:t>
        <w:tab/>
      </w:r>
    </w:p>
    <w:p>
      <w:pPr>
        <w:pStyle w:val="MSKNormal"/>
        <w:rPr/>
      </w:pPr>
      <w:r>
        <w:rPr/>
        <w:t>ze dne 7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ídku České republiky - Úřadu pro zastupování státu ve věcech majetkových, Rašínovo nábřeží 390/42, Nové Město, Praha 2, IČO 69797111, na koupi nemovité věci z titulu předkupního práva dle § 3056 občanského zákoníku, a to budovy bez čp/če, občanská vybavenost, která stojí na pozemku parc. č. 371/2 zastavěná plocha a nádvoří v k.ú. a obci Oti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užít předkupního práva k budově bez čp/če, občanská vybavenost, která stojí na pozemku parc. č. 371/2 zastavěná plocha a nádvoří v k.ú. a obci Otice, která je ve vlastnictví České republiky, příslušnost hospodařit s majetkem státu pro Úřad pro zastupování státu ve věcech majetkových, Rašínovo nábřeží 390/42, Nové Město, Praha 2, IČO 6979711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u parc. č. 371/2 zastavěná plocha a nádvoří v k. ú. a obci Otice. Předmětný pozemek je předán k hospodaření organizaci Školní statek, Opava, příspěvková organizace. Jedná se o pozemek pod kaplí sv. Tadeáše, která je v katastru nemovitostí vedena jako budova bez čp/če, občanská vybavenost, stojící na pozemku parc. č. 371/2 (</w:t>
      </w:r>
      <w:r>
        <w:rPr>
          <w:u w:val="single"/>
        </w:rPr>
        <w:t>příloha č. 1 předloženého materiálu</w:t>
      </w:r>
      <w:r>
        <w:rPr/>
        <w:t>).</w:t>
      </w:r>
    </w:p>
    <w:p>
      <w:pPr>
        <w:pStyle w:val="MSKNormal"/>
        <w:rPr/>
      </w:pPr>
      <w:r>
        <w:rPr/>
        <w:t>Kaple sv. Tadeáše je ve vlastnictví ČR-Úřadu pro zastupování státu ve věcech majetkových (dále jen „ÚZSVM“) a je zapsaná do seznamu nemovitých kulturních památek. V minulosti ÚZSVM nabídl kraji předmětnou budovu k převodu. Rada kraje usnesením č. 42/3150 ze dne 24. 4. 2014 vzala na vědomí nabídku ÚZSVM a rozhodla odmítnout tuto nabídku, neboť žádná příspěvková organizace nemá ve svých výhledech návrh na využití či provozování kaple sv. Tadeáše v Oticích.</w:t>
      </w:r>
    </w:p>
    <w:p>
      <w:pPr>
        <w:pStyle w:val="MSKNormal"/>
        <w:rPr/>
      </w:pPr>
      <w:r>
        <w:rPr/>
        <w:t>Následně ÚZSVM vyhlásil výběrové řízení a uzavřel s koupěchtivým kupní smlouvu s rozvazující podmínkou. Z titulu předkupního práva dle ustanovení § 3056 a § 2145 a násl. zákona č. 89/2012 Sb., občanský zákoník, ve znění pozdějších předpisů, ÚZSVM nabídl kraji předmětnou kapli ke koupi za kupní cenu ve výši 105.000 Kč (</w:t>
      </w:r>
      <w:r>
        <w:rPr>
          <w:u w:val="single"/>
        </w:rPr>
        <w:t>příloha č. 2 předloženého materiálu)</w:t>
      </w:r>
      <w:r>
        <w:rPr/>
        <w:t>.</w:t>
      </w:r>
    </w:p>
    <w:p>
      <w:pPr>
        <w:pStyle w:val="MSKNormal"/>
        <w:rPr/>
      </w:pPr>
      <w:r>
        <w:rPr/>
        <w:t>Školní statek, Opava, příspěvková organizace nevyužívá pozemek parc. č. 371/2 a uvítala by vyjmutí pozemku z hospodaření organizace. Po realizaci převodu vlastnictví budovy na nového vlastníka kraj nabídne předmětný pozemek novému vlastníkovi tak, aby došlo ke sjednocení vlastnictví pozemku a budovy na něm umístěné.</w:t>
      </w:r>
    </w:p>
    <w:p>
      <w:pPr>
        <w:pStyle w:val="MSKNormal"/>
        <w:rPr/>
      </w:pPr>
      <w:r>
        <w:rPr/>
        <w:t xml:space="preserve">Vzhledem k výše uvedenému je navrhováno zastupitelstvu kraje, aby vzalo na vědomí nabídku ÚZSVM a současně rozhodlo nevyužít předkupního práva k budově kaple sv. Tadeáše v Oticích. 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7. 11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Datum konání:</w:t>
        <w:tab/>
      </w:r>
      <w:r>
        <w:rPr/>
        <w:t>7. 11. 2017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– návrh na nevyužití předkupního práva k budově v k. ú. a obci O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211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2/3150 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ídku České republiky - Úřadu pro zastupování státu ve věcech majetkových, Rašínovo nábřeží 390/42, Nové Město, Praha 2, IČO 69797111, na koupi nemovité věci z titulu předkupního práva dle § 3056 občanského zákoníku, a to budovy bez čp/če, občanská vybavenost, která stojí na pozemku parc. č. 371/2 zastavěná plocha a nádvoří v k.ú. a obci Oti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využít předkupního práva k budově bez čp/če, občanská vybavenost, která stojí na pozemku parc. č. 371/2 zastavěná plocha a nádvoří v k.ú. a obci Otice, která je ve vlastnictví České republiky, příslušnost hospodařit s majetkem státu pro Úřad pro zastupování státu ve věcech majetkových, Rašínovo nábřeží 390/42, Nové Město, Praha 2, IČO 697971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k rozhodnutí návrh dle bodů 1. a 2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Lucie Šimůnková</dc:creator>
  <dc:description/>
  <cp:keywords/>
  <dc:language>en-US</dc:language>
  <cp:lastModifiedBy>Karbulová Žaneta</cp:lastModifiedBy>
  <dcterms:modified xsi:type="dcterms:W3CDTF">2017-12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095287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19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