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 s., č. ú. 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ionální rada regionu soudržnosti Moravskoslezsko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Na Jízdárně 2824/2, 702 00 Ostrav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Ing. Liborem Chlebišem, MPA, ředitelem úřadu Regionální rady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75082616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7508261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spořitelna, a. s., č. ú. 2827132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>Kč 670.000,--</w:t>
      </w:r>
      <w:r>
        <w:rPr>
          <w:rFonts w:cs="Tahoma" w:ascii="Tahoma" w:hAnsi="Tahoma"/>
          <w:b w:val="false"/>
          <w:bCs w:val="false"/>
          <w:sz w:val="20"/>
        </w:rPr>
        <w:t xml:space="preserve"> (slovy: šestsetsedmdesáttisíc korun českých) účelově určenou na financování nezpůsobilých výdajů vzniklých při činnosti Regionální rady regionu soudržnosti Moravskoslezsko (dále jen „činnost“) specifikovaných v článku VI.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činnosti příjemce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činnost dle čl. IV odst. 1 této smlouvy převodem na účet příjemce uvedený v čl. I této smlouvy úhradou ve dvou splátkách ve výši 335.000,-- Kč (slovy: třistatřicetpěttisíc korun českých) ve lhůtách do 31. 1. 2018 a do 10. 7. 2018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činnost nezahájí nebo ji přeruší z důvodu, že činnost nebude dále uskutečňovat, do 7 kalendářních dnů ohlásit tuto skutečnost poskytovateli písemně nebo ústně do 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činnost vymezenou v čl. IV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činnost </w:t>
      </w:r>
      <w:r>
        <w:rPr>
          <w:rFonts w:cs="Tahoma" w:ascii="Tahoma" w:hAnsi="Tahoma"/>
          <w:b/>
          <w:bCs/>
          <w:sz w:val="20"/>
        </w:rPr>
        <w:t>do 31. 3. 2019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 realizované činnosti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 činnosti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 poskytnuté dotaci označením, které činnost vymezenou v čl. IV této smlouvy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čerpání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průběžné vyúčtování poskytnuté dotace zpracované k 31. 12. 2018 nejpozději do 15. 1. 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dle písm. g) tohoto odstavce smlouvy, které obsahuje popis postupu prací týkajících se dotace a průběžného naplňování účelového určení, spolu s odhadem čerpání poskytnuté dotace vč. odhadu nevyčerpaných finančních prostředků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poskytnuté dotace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0. 4. 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poskytnuté dotace dle písm. i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é zprávy jako slovního popisu o činnosti vymezené dle čl. IV této smlouvy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oskytnuté dotace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oskytnuté dotaci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činnosti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</w:rPr>
        <w:t>1820110000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činnosti vymezené v čl. IV této smlouvy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o), p) a q) je považováno za 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q)  5 % poskytnuté dotace. 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</w:t>
      </w:r>
      <w:r>
        <w:rPr>
          <w:rFonts w:cs="Tahoma" w:ascii="Tahoma" w:hAnsi="Tahoma"/>
          <w:b/>
          <w:bCs/>
          <w:sz w:val="20"/>
        </w:rPr>
        <w:t>od 1. 1. 2018 do 31. 3. 2019 včetně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splnění podmínek uvedených v odst. 1 tohoto článku smlouvy jsou uznatelnými výdaj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ýdaje, které nejsou způsobilé pro projekty Technické pomoci v rámci Operačního programu Technická pomoc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ýdaje vyloučené z financování prostřednictvím projektů Technické pomoci v rámci Operačního programu Technická pomo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 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činnosti vymezené v čl. IV této smlouvy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webových stránkách umístit logo Moravskoslezského kraje buď v sekci partneři, nebo přímo u podporované činnost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činnosti </w:t>
      </w:r>
      <w:r>
        <w:rPr>
          <w:rFonts w:cs="Tahoma" w:ascii="Tahoma" w:hAnsi="Tahoma"/>
          <w:sz w:val="20"/>
        </w:rPr>
        <w:t xml:space="preserve">vymezené v článku IV této smlouvy </w:t>
      </w:r>
      <w:r>
        <w:rPr>
          <w:rFonts w:cs="Tahoma" w:ascii="Tahoma" w:hAnsi="Tahoma"/>
          <w:iCs/>
          <w:sz w:val="20"/>
          <w:szCs w:val="20"/>
          <w:lang w:eastAsia="en-US"/>
        </w:rPr>
        <w:t>logo Moravskoslezského kraje.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 činnosti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hradí příjem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odst. 7 tohoto článku smlouvy, bere příjemce na vědomí a výslovně souhlasí s tím, že smlouva včetně případných dodatků bude zveřejněna na 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_____ ze dne 14. 12. 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ýbor Regionální rady rozhodl o přijetí dotace svým usnesením č. _______ ze dne _________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276" w:leader="none"/>
          <w:tab w:val="center" w:pos="694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a poskytovatele</w:t>
        <w:tab/>
        <w:t>za příjemce</w:t>
      </w:r>
    </w:p>
    <w:p>
      <w:pPr>
        <w:pStyle w:val="Normal"/>
        <w:tabs>
          <w:tab w:val="clear" w:pos="708"/>
          <w:tab w:val="center" w:pos="1276" w:leader="none"/>
          <w:tab w:val="center" w:pos="694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Ing. Libor Chlebiš, MPA</w:t>
      </w:r>
    </w:p>
    <w:p>
      <w:pPr>
        <w:pStyle w:val="Normal"/>
        <w:tabs>
          <w:tab w:val="clear" w:pos="708"/>
          <w:tab w:val="center" w:pos="1276" w:leader="none"/>
          <w:tab w:val="center" w:pos="6946" w:leader="none"/>
        </w:tabs>
        <w:rPr/>
      </w:pPr>
      <w:r>
        <w:rPr>
          <w:rFonts w:cs="Tahoma" w:ascii="Tahoma" w:hAnsi="Tahoma"/>
          <w:sz w:val="20"/>
        </w:rPr>
        <w:tab/>
        <w:tab/>
        <w:t>ředitel úřadu Regionální rad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5:00Z</dcterms:created>
  <dc:creator>Zoň Dalibor</dc:creator>
  <dc:description/>
  <cp:keywords/>
  <dc:language>en-US</dc:language>
  <cp:lastModifiedBy>Metelková Petra</cp:lastModifiedBy>
  <cp:lastPrinted>2017-11-06T12:06:00Z</cp:lastPrinted>
  <dcterms:modified xsi:type="dcterms:W3CDTF">2017-11-10T07:34:00Z</dcterms:modified>
  <cp:revision>41</cp:revision>
  <dc:subject/>
  <dc:title/>
</cp:coreProperties>
</file>