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přijmout dary nemovitostí v areálu nemocnice v Krnově od města Krn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 </w:t>
      </w:r>
    </w:p>
    <w:p>
      <w:pPr>
        <w:pStyle w:val="MSKNormal"/>
        <w:rPr/>
      </w:pPr>
      <w:r>
        <w:rPr/>
        <w:t xml:space="preserve">Příloha č. 2 - Geometrický plán č. 3211-188/2017  </w:t>
      </w:r>
    </w:p>
    <w:p>
      <w:pPr>
        <w:pStyle w:val="MSKNormal"/>
        <w:rPr/>
      </w:pPr>
      <w:r>
        <w:rPr/>
        <w:t xml:space="preserve">Příloha č. 3 - Výpisy z katastru nemovitostí – k. ú. Krnov-Horní Předměstí  </w:t>
      </w:r>
    </w:p>
    <w:p>
      <w:pPr>
        <w:pStyle w:val="MSKNormal"/>
        <w:rPr/>
      </w:pPr>
      <w:r>
        <w:rPr/>
        <w:t xml:space="preserve">Příloha č. 4 - Mapa areálu nemocnice v Krno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26/2354 ze dne 5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1854 zastavěná plocha a nádvoří označenou jako díl „b“ o výměře 10 m</w:t>
      </w:r>
      <w:r>
        <w:rPr>
          <w:vertAlign w:val="superscript"/>
        </w:rPr>
        <w:t>2</w:t>
      </w:r>
      <w:r>
        <w:rPr/>
        <w:t xml:space="preserve"> a část pozemku parc. č. 1867/1 ostatní plocha označenou jako díl „a“ o výměře 245 m</w:t>
      </w:r>
      <w:r>
        <w:rPr>
          <w:vertAlign w:val="superscript"/>
        </w:rPr>
        <w:t>2</w:t>
      </w:r>
      <w:r>
        <w:rPr/>
        <w:t>, oddělené geometrickým plánem č. 3211-188/2017 ze dne 9. 11. 2017 a nově sloučené do pozemku parc. č. 1867/9 ostatní plocha o výměře 25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50" w:hanging="450"/>
        <w:rPr/>
      </w:pPr>
      <w:r>
        <w:rPr/>
        <w:t>nabýt darem do vlastnictví kraje nemovitou věc, a to:</w:t>
      </w:r>
    </w:p>
    <w:p>
      <w:pPr>
        <w:pStyle w:val="MSKNormal"/>
        <w:ind w:left="450" w:hanging="0"/>
        <w:rPr/>
      </w:pPr>
      <w:r>
        <w:rPr/>
        <w:t>pozemek parc. č. 1852/2 zastavěná plocha a nádvoří, jehož součástí je stavba bez čp/če, obč. vybavenost,</w:t>
      </w:r>
    </w:p>
    <w:p>
      <w:pPr>
        <w:pStyle w:val="MSKNormal"/>
        <w:ind w:left="45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50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50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1854 zastavěná plocha a nádvoří, jehož součástí je stavba č.p. 551, obč. vybavenost, část obce Pod Bezručovým vrchem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1855 zastavěná plocha a nádvoří, jehož součástí je stavba č.p. 552, obč. vybavenost, část obce Pod Bezručovým vrchem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866/9 zastavěná plocha a nádvoří,</w:t>
      </w:r>
    </w:p>
    <w:p>
      <w:pPr>
        <w:pStyle w:val="MSKNormal"/>
        <w:ind w:left="426" w:hanging="0"/>
        <w:rPr/>
      </w:pPr>
      <w:r>
        <w:rPr/>
        <w:t>pozemek parc. č. 1866/13 zastavěná plocha a nádvoří,</w:t>
      </w:r>
    </w:p>
    <w:p>
      <w:pPr>
        <w:pStyle w:val="MSKNormal"/>
        <w:ind w:left="426" w:hanging="0"/>
        <w:rPr/>
      </w:pPr>
      <w:r>
        <w:rPr/>
        <w:t>pozemek parc. č. 1866/15 zastavěná plocha a nádvoří,</w:t>
      </w:r>
    </w:p>
    <w:p>
      <w:pPr>
        <w:pStyle w:val="MSKNormal"/>
        <w:ind w:left="426" w:hanging="0"/>
        <w:rPr/>
      </w:pPr>
      <w:r>
        <w:rPr/>
        <w:t>pozemek parc. č. 1866/16 zastavěná plocha a nádvoří,</w:t>
      </w:r>
    </w:p>
    <w:p>
      <w:pPr>
        <w:pStyle w:val="MSKNormal"/>
        <w:ind w:left="426" w:hanging="0"/>
        <w:rPr/>
      </w:pPr>
      <w:r>
        <w:rPr/>
        <w:t>pozemek parc. č. 1867/5 zastavěná plocha a nádvoří,</w:t>
      </w:r>
    </w:p>
    <w:p>
      <w:pPr>
        <w:pStyle w:val="MSKNormal"/>
        <w:ind w:left="426" w:hanging="0"/>
        <w:rPr/>
      </w:pPr>
      <w:r>
        <w:rPr/>
        <w:t>pozemek parc. č. 1867/6 zastavěná plocha a nádvoří,</w:t>
      </w:r>
    </w:p>
    <w:p>
      <w:pPr>
        <w:pStyle w:val="MSKNormal"/>
        <w:ind w:left="426" w:hanging="0"/>
        <w:rPr/>
      </w:pPr>
      <w:r>
        <w:rPr/>
        <w:t>pozemek parc. č. 1867/7 zastavěná plocha a nádvoří,</w:t>
      </w:r>
    </w:p>
    <w:p>
      <w:pPr>
        <w:pStyle w:val="MSKNormal"/>
        <w:ind w:left="426" w:hanging="0"/>
        <w:rPr/>
      </w:pPr>
      <w:r>
        <w:rPr/>
        <w:t>pozemek parc. č. 1888/4 zastavěná plocha a nádvoří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 xml:space="preserve">předat nemovité věci specifikované v bodě 1. písm. a) až e) tohoto usnesení k hospodaření organizaci Sdružené zdravotnické zařízení Krnov, příspěvková organizace, I. P. Pavlova 552/9, Pod Bezručovým vrchem, 794 01 Krnov, IČO 00844641, a to ke dni nabytí jejich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K bodu 1. písm. a) a f) návrhu usnesení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družené zdravotnické zařízení Krnov, příspěvková organizace (dále jen „SZZ Krnov“), poskytuje zdravotní péči pro občany Krnova a širokého okolí. V rámci zlepšení poskytovaných služeb hodlá postavit novou budovu, ve které bude umístěna magnetická rezonance. Tato akce je ve fázi projekční přípravy. Předpokládaný rozpočet celé akce je cca 40 mil. Kč. V současné době probíhá zpracování studie, v roce 2018 by měl být dokončen projekt včetně inženýrské činnosti. Realizace stavby je plánována na rok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je však možné realizovat poté, co budou dořešena majetková práva k pozemku, na kterém by se mělo stavět. Předmětný pozemek, který je tvořen částí pozemku parc. č. 1854 zast. plocha a nádvoří a částí pozemku parc. č. 1867/1 ostatní plocha v k. ú. Krnov-Horní Předměstí, je ve vlastnictví města Kr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ékoli jiné řešení, než převod pozemku, na kterém se má stavět (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 xml:space="preserve"> předloženého materiálu), do vlastnictví kraje, považuje odbor investiční a majetkový za nedostatečné řešení. Proto bylo město Krnov požádáno o darování částí pozemků o celkové výměře 254 m</w:t>
      </w:r>
      <w:r>
        <w:rPr>
          <w:vertAlign w:val="superscript"/>
        </w:rPr>
        <w:t>2</w:t>
      </w:r>
      <w:r>
        <w:rPr/>
        <w:t xml:space="preserve">, které mají být dotčeny stavbou,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6/2354 ze dne 5. 12. 2017 (materiál č. 7/1) doporučila zastupitelstvu kraje rozhodnout dle předloženého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nabýt darem předmětný pozemek (</w:t>
      </w:r>
      <w:r>
        <w:rPr>
          <w:u w:val="single"/>
        </w:rPr>
        <w:t>příloha č. 2</w:t>
      </w:r>
      <w:r>
        <w:rPr/>
        <w:t xml:space="preserve"> předloženého materiálu) z vlastnictví města Krnov do vlastnictví kraje a předat jej do hospodaření příspěvkové organizace Sdružené zdravotnické zařízení Krnov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u 1. písm. b) – d) a f) návrhu usnesení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ZZ Krnov užívá na základě nájemní smlouvy několik budov v areálu nemocnice v Krnově, které jsou ve vlastnictví města Krnova (</w:t>
      </w:r>
      <w:r>
        <w:rPr>
          <w:u w:val="single"/>
        </w:rPr>
        <w:t>příloha č. 3</w:t>
      </w:r>
      <w:r>
        <w:rPr/>
        <w:t xml:space="preserve"> a </w:t>
      </w:r>
      <w:r>
        <w:rPr>
          <w:u w:val="single"/>
        </w:rPr>
        <w:t>příloha č. 4</w:t>
      </w:r>
      <w:r>
        <w:rPr/>
        <w:t xml:space="preserve"> předloženého materiálu). Tyto budovy jsou nezbytné k poskytování komplexní zdravotní péče. Popsaný stav komplikuje provádění potřebných úprav a rekonstrukcí těchto objektů a tím i zlepšování poskytovaných zdravotnických služeb občanům. Proto je orgánům kraje předkládán návrh rozhodnout o nabytí předmětných nemovitostí z vlastnictví města Krnova do vlastnictví kraje, a to formou daru. Podmínkou darování bude zřízení věcného práva zákazu zcizení po dobu 50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6/2354 ze dne 5. 12. 2017 (materiál č. 7/1) doporučila zastupitelstvu kraje rozhodnout dle předloženého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rozhodnutí zastupitelstva kraje dle návrhu usnesení, bude městu Krnov zaslána žádost o převod předmětných nemovitostí.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K bodu 1. písm. e) a f) návrhu usnesení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areálu nemocnice v Krnově se nacházejí budovy, resp. části budov ve vlastnictví kraje, které stojí na pozemcích ve vlastnictví města Krnova (</w:t>
      </w:r>
      <w:r>
        <w:rPr>
          <w:u w:val="single"/>
        </w:rPr>
        <w:t>příloha č. 3</w:t>
      </w:r>
      <w:r>
        <w:rPr/>
        <w:t xml:space="preserve"> a </w:t>
      </w:r>
      <w:r>
        <w:rPr>
          <w:u w:val="single"/>
        </w:rPr>
        <w:t>příloha č. 4</w:t>
      </w:r>
      <w:r>
        <w:rPr/>
        <w:t xml:space="preserve"> předloženého materiálu). Z důvodu sjednocení vlastnictví budov a pozemků a zjednodušení majetkoprávních vztahů je orgánům kraje předkládán návrh rozhodnout o nabytí předmětných pozemků z vlastnictví města Krnova do vlastnictví kraje, a to formou da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6/2354 ze dne 5. 12. 2017 (materiál č. 7/1) doporučila zastupitelstvu kraje rozhodnout dle předloženého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rozhodnutí zastupitelstva kraje dle návrhu usnesení, bude městu Krnov zaslána žádost o převod předmětných nemovitost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5. 12. 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5.1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 xml:space="preserve">Návrhy přijmout dary nemovitostí v areálu nemocnice v Krnově od města Krnov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5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1854 zastavěná plocha a nádvoří označenou jako díl „b“ o výměře 10 m</w:t>
      </w:r>
      <w:r>
        <w:rPr>
          <w:vertAlign w:val="superscript"/>
        </w:rPr>
        <w:t>2</w:t>
      </w:r>
      <w:r>
        <w:rPr/>
        <w:t xml:space="preserve"> a část pozemku parc. č. 1867/1 ostatní plocha označenou jako díl „a“ o výměře 245 m</w:t>
      </w:r>
      <w:r>
        <w:rPr>
          <w:vertAlign w:val="superscript"/>
        </w:rPr>
        <w:t>2</w:t>
      </w:r>
      <w:r>
        <w:rPr/>
        <w:t>, oddělené geometrickým plánem č. 3211-188/2017 ze dne 9. 11. 2017 a nově sloučené do pozemku parc. č. 1867/9 ostatní plocha o výměře 25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1852/2 zastavěná plocha a nádvoří, jehož součástí je stavba bez čp/če, obč. vybavenost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1854 zastavěná plocha a nádvoří, jehož součástí je stavba č.p. 551, obč. vybavenost, část obce Pod Bezručovým vrchem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1855 zastavěná plocha a nádvoří, jehož součástí je stavba č.p. 552, obč. vybavenost, část obce Pod Bezručovým vrchem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 xml:space="preserve">z vlastnictví města Krnov, Hlavní náměstí 96/1, 794 01 Krnov, IČO 00296139, za podmínky zřízení věcného práva zákazu zcizení na dobu 50 let </w:t>
      </w:r>
      <w:r>
        <w:rPr>
          <w:rFonts w:cs="Tahoma"/>
        </w:rPr>
        <w:t>od nabytí účinků vkladu vlastnického práva k předmětu daru do katastru nemovitostí</w:t>
      </w:r>
      <w:r>
        <w:rPr/>
        <w:t>; kraj jako obdarovaný uhradí poplatek spojený se vkladem práv do katastru nemovitostí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866/9 zastavěná plocha a nádvoří,</w:t>
      </w:r>
    </w:p>
    <w:p>
      <w:pPr>
        <w:pStyle w:val="MSKNormal"/>
        <w:ind w:left="426" w:hanging="0"/>
        <w:rPr/>
      </w:pPr>
      <w:r>
        <w:rPr/>
        <w:t>pozemek parc. č. 1866/13 zastavěná plocha a nádvoří,</w:t>
      </w:r>
    </w:p>
    <w:p>
      <w:pPr>
        <w:pStyle w:val="MSKNormal"/>
        <w:ind w:left="426" w:hanging="0"/>
        <w:rPr/>
      </w:pPr>
      <w:r>
        <w:rPr/>
        <w:t>pozemek parc. č. 1866/15 zastavěná plocha a nádvoří,</w:t>
      </w:r>
    </w:p>
    <w:p>
      <w:pPr>
        <w:pStyle w:val="MSKNormal"/>
        <w:ind w:left="426" w:hanging="0"/>
        <w:rPr/>
      </w:pPr>
      <w:r>
        <w:rPr/>
        <w:t>pozemek parc. č. 1866/16 zastavěná plocha a nádvoří,</w:t>
      </w:r>
    </w:p>
    <w:p>
      <w:pPr>
        <w:pStyle w:val="MSKNormal"/>
        <w:ind w:left="426" w:hanging="0"/>
        <w:rPr/>
      </w:pPr>
      <w:r>
        <w:rPr/>
        <w:t>pozemek parc. č. 1867/5 zastavěná plocha a nádvoří,</w:t>
      </w:r>
    </w:p>
    <w:p>
      <w:pPr>
        <w:pStyle w:val="MSKNormal"/>
        <w:ind w:left="426" w:hanging="0"/>
        <w:rPr/>
      </w:pPr>
      <w:r>
        <w:rPr/>
        <w:t>pozemek parc. č. 1867/6 zastavěná plocha a nádvoří,</w:t>
      </w:r>
    </w:p>
    <w:p>
      <w:pPr>
        <w:pStyle w:val="MSKNormal"/>
        <w:ind w:left="426" w:hanging="0"/>
        <w:rPr/>
      </w:pPr>
      <w:r>
        <w:rPr/>
        <w:t>pozemek parc. č. 1867/7 zastavěná plocha a nádvoří,</w:t>
      </w:r>
    </w:p>
    <w:p>
      <w:pPr>
        <w:pStyle w:val="MSKNormal"/>
        <w:ind w:left="426" w:hanging="0"/>
        <w:rPr/>
      </w:pPr>
      <w:r>
        <w:rPr/>
        <w:t>pozemek parc. č. 1888/4 zastavěná plocha a nádvoří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426" w:hanging="0"/>
        <w:rPr/>
      </w:pPr>
      <w:r>
        <w:rPr/>
        <w:t xml:space="preserve">vše v k. ú. Krnov-Horní Předměstí, obec Krnov, </w:t>
      </w:r>
    </w:p>
    <w:p>
      <w:pPr>
        <w:pStyle w:val="MSKNormal"/>
        <w:ind w:left="426" w:hanging="0"/>
        <w:rPr/>
      </w:pPr>
      <w:r>
        <w:rPr/>
        <w:t>z vlastnictví města Krnov, Hlavní náměstí 96/1, 794 01 Krnov, IČO 00296139; kraj jako obdarovaný uhradí poplatek spojený se vkladem práv do katastru nemovitostí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 xml:space="preserve">předat nemovité věci specifikované v bodě 1. písm. a) až e) tohoto usnesení k hospodaření organizaci Sdružené zdravotnické zařízení Krnov, příspěvková organizace, I. P. Pavlova 552/9, Pod Bezručovým vrchem, 794 01 Krnov, IČO 00844641, a to ke dni nabytí jejich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. tohoto usnesení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5:00Z</dcterms:created>
  <dc:creator>Lucie Šimůnková</dc:creator>
  <dc:description/>
  <cp:keywords/>
  <dc:language>en-US</dc:language>
  <cp:lastModifiedBy>Karbulová Žaneta</cp:lastModifiedBy>
  <dcterms:modified xsi:type="dcterms:W3CDTF">2017-12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469690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09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