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výšení profinancování a kofinancování projektu z oblasti silniční infrastruk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 Smutek, oddělení financování stavebních projektů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8445 ze dne 6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33 ze dne 22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rozhodlo</w:t>
      </w:r>
    </w:p>
    <w:p>
      <w:pPr>
        <w:pStyle w:val="MSKNormal"/>
        <w:rPr/>
      </w:pPr>
      <w:r>
        <w:rPr/>
        <w:t>změnit v bodě 9) svého usnesení číslo 21/2233 ze dne 22. 9. 2016 celkové výdaje na profinancování a kofinancování projektu „Rekonstrukce a modernizace silnice II/479 Ostrava, ul. Opavská“, předkládaného do Integrovaného regionálního operačního programu pro období 2014 - 2020, prioritní osy 1 Konkurenceschopné, dostupné a bezpečné regiony, specifického cíle 1.1 Zvýšení regionální mobility prostřednictvím modernizace a rozvoje sítí regionální silniční infrastruktury navazující na síť TEN-T, z 76.000.000 Kč na 125.0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investiční a majetkový je pověřen zabezpečováním přípravy a realizace projektů Moravskoslezského kraje, které mohou být financovány ze strukturálních fondů Evropské unie, případně jiných evropských finančních zdrojů. Ve spolupráci s odborem dopravy, odborem evropských projektů a Správou silnic Moravskoslezského kraje, příspěvkovou organizací byly proto připraveny projekty, které budou realizovány v roce 2017 a 2018. Projekty jsou dle aktuálních podmínek vhodné pro předložení do Integrovaného regionálního operačního programu pro období 2014 - 2020, prioritní osy 1 Konkurenceschopné, dostupné a bezpečné regiony, specifického cíle 1.1 Zvýšení regionální mobility prostřednictvím modernizace a rozvoje sítí regionální silniční infrastruktury navazující na síť TEN-T. 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</w:r>
    </w:p>
    <w:p>
      <w:pPr>
        <w:pStyle w:val="MSKNormal"/>
        <w:rPr>
          <w:color w:val="FF0000"/>
        </w:rPr>
      </w:pPr>
      <w:r>
        <w:rPr>
          <w:color w:val="FF0000"/>
        </w:rPr>
        <w:br/>
      </w:r>
    </w:p>
    <w:p>
      <w:pPr>
        <w:pStyle w:val="MSKNormal"/>
        <w:rPr/>
      </w:pPr>
      <w:r>
        <w:rPr>
          <w:b/>
        </w:rPr>
        <w:t xml:space="preserve">Návrh na navýšení profinancování a kofinancování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U projektu „Rekonstrukce a modernizace silnice II/479 Ostrava, ul. Opavská“ již bylo schváleno zastupitelstvem kraje ze dne 22. 9. 2016, usnesením č. 21/2233 (materiál č. 10/1) profinancování a kofinancování projektu, vyčlenění tohoto projektu z projektu „Rekonstrukce a modernizace silnic II. a III. tříd - IROP 2015“ a zahájení realizace projektu.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en-US"/>
        </w:rPr>
      </w:pPr>
      <w:r>
        <w:rPr/>
        <w:t>U projektu „Rekonstrukce a modernizace silnice II/479 Ostrava, ul. Opavská“, bylo zastupitelstvem původně schváleno profinancování a kofinancování ve výši 76.000.000 Kč. Původní náklady projektu byly stanoveny na základě kvalifikovaného odhadu (76 mil. Kč). Po ukončení projekční činnosti byla na KÚ MSK předána finální projektová dokumentace s přesně stanovenými rozpočtem projektu podle ceníkových cen, ve kterém byla nově zahrnuta rekonstrukce mostu č 479-003 přes řeku Odru na ul. Opavské. Podle vyjádření Správy silnic Moravskoslezského kraje tento most vyžaduje celkovou rekonstrukci. Způsobilost těchto dodatečných nákladů byla konzultována s poskytovatelem dotace s kladným vyjádřením. Aktualizací rozpočtu v projektové dokumentaci došlo k navýšení původně odhadovaných nákladů projektu o 49 mil. Kč.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/>
      </w:pPr>
      <w:r>
        <w:rPr/>
        <w:t>Nově je navržena tato předpokládaná struktura financování projektu: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 xml:space="preserve">Celkové výdaje (profinancování a kofinancování MSK)        </w:t>
        <w:tab/>
        <w:t>125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ředpokládané nezpůsobilé výdaje projektu</w:t>
        <w:tab/>
        <w:t xml:space="preserve"> 4.5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ředpokládané způsobilé výdaje projektu</w:t>
        <w:tab/>
        <w:t xml:space="preserve">          120.5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odíl MSK (10 %)</w:t>
        <w:tab/>
        <w:t xml:space="preserve">           12.05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rostředky státního rozpočtu (5 %)</w:t>
        <w:tab/>
        <w:t xml:space="preserve">           6.025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 xml:space="preserve">prostředky EFRR (85 %)   </w:t>
        <w:tab/>
        <w:t xml:space="preserve">         102.425.000</w:t>
      </w:r>
      <w:r>
        <w:rPr>
          <w:color w:val="FF0000"/>
        </w:rPr>
        <w:t xml:space="preserve"> </w:t>
      </w:r>
      <w:r>
        <w:rPr/>
        <w:t>Kč</w:t>
      </w:r>
    </w:p>
    <w:p>
      <w:pPr>
        <w:pStyle w:val="MSK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SKNormal"/>
        <w:rPr/>
      </w:pPr>
      <w:r>
        <w:rPr/>
        <w:t xml:space="preserve">Výše způsobilých a nezpůsobilých výdajů bude upřesněna v rámci zpracování studie proveditelnosti a žádosti o dotaci dle metodiky IROP. Nezpůsobilé výdaje budou financovány z rozpočtu Moravskoslezského kraje. 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>Potřebné finanční prostředky na přípravu a realizaci projektu jsou součástí připravovaného rozpočtového výhledu kraje na léta 2019 – 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navrhuje rada kraje zastupitelstvu kraje rozhodnout navýšit profinancování a kofinancování projektu dle bodu 1) navrhovaného usnesení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11.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4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Návrh na navýšení profinancování a kofinancování projektů z oblasti silniční infrastruktur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5/221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8445 ze dne 6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33 ze dne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9) svého usnesení číslo 21/2233 ze dne 22. 9. 2016 celkové výdaje na profinancování a kofinancování projektu „Rekonstrukce a modernizace silnice II/479 Ostrava, ul. Opavská“, předkládaného do Integrovaného regionálního operačního programu pro období 2014 - 2020, prioritní osy 1 Konkurenceschopné, dostupné a bezpečné regiony, specifického cíle 1.1 Zvýšení regionální mobility prostřednictvím modernizace a rozvoje sítí regionální silniční infrastruktury navazující na síť TEN-T, z 76.000.000 Kč na 125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6:00Z</dcterms:created>
  <dc:creator>Lucie Šimůnková</dc:creator>
  <dc:description/>
  <cp:keywords/>
  <dc:language>en-US</dc:language>
  <cp:lastModifiedBy>Karbulová Žaneta</cp:lastModifiedBy>
  <dcterms:modified xsi:type="dcterms:W3CDTF">2017-12-2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5164905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7892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